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  <w:t>(Οι φοιτητές που εμπίπτουν στις διατάξεις του άρθρου 9 του Ν. 4283/2014 έχουν το δικαίωμα να εξεταστούν στα μαθήματα του χειμερινού εξαμήνου, καθώς και στα μαθήματα που έχουν χαρακτηριστεί ως μαθήματα έκτακτης εξεταστικής)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Λογική» αλλάζει ημερομηνία εξέτασης και θα εξεταστεί την Παρασκευή 23 Ιανουαρίου 2015 από 08:00-10:00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ΟΙΚ + ΠΛΗΡ+ ΟΔ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3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</w:tbl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ραμμική Άλγεβρα και Εφαρμογέ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Διακριτών Μαθηματικ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Διαχ/σης Επιχειρησιακών  Πόρ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3:00-15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Δ11,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ό Δίκαι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3"/>
        <w:gridCol w:w="1417"/>
        <w:gridCol w:w="1276"/>
        <w:gridCol w:w="2268"/>
        <w:gridCol w:w="1276"/>
        <w:gridCol w:w="5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417"/>
        <w:gridCol w:w="1276"/>
        <w:gridCol w:w="2268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3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</w:t>
            </w: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Β,Γ,Χ,Δ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</w:t>
            </w:r>
            <w:r>
              <w:rPr>
                <w:rFonts w:cs="Myriad Pro" w:ascii="Myriad Pro" w:hAnsi="Myriad Pro"/>
                <w:bCs/>
                <w:sz w:val="20"/>
              </w:rPr>
              <w:t>,A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άκος Υπότροφος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69"/>
        <w:gridCol w:w="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22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>
          <w:rFonts w:ascii="Myriad Pro" w:hAnsi="Myriad Pro" w:cs="Myriad Pro"/>
          <w:i/>
          <w:i/>
          <w:sz w:val="18"/>
          <w:szCs w:val="18"/>
          <w:lang w:val="el-GR"/>
        </w:rPr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22/12/1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0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0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8:00Z</dcterms:created>
  <dc:creator>winxp</dc:creator>
  <dc:description/>
  <dc:language>en-US</dc:language>
  <cp:lastModifiedBy>Windows8</cp:lastModifiedBy>
  <cp:lastPrinted>2014-10-15T08:15:00Z</cp:lastPrinted>
  <dcterms:modified xsi:type="dcterms:W3CDTF">2014-12-22T08:38:00Z</dcterms:modified>
  <cp:revision>2</cp:revision>
  <dc:subject/>
  <dc:title/>
</cp:coreProperties>
</file>