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2"/>
          <w:lang w:val="el-GR"/>
        </w:rPr>
      </w:pPr>
      <w:r>
        <w:rPr>
          <w:rFonts w:cs="Myriad Pro" w:ascii="Myriad Pro" w:hAnsi="Myriad Pro"/>
          <w:b/>
          <w:sz w:val="22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ΠΡΟΓΡΑΜΜΑ ΕΞΕΤΑΣΕΩΝ ΜΑΘΗΜΑΤΩΝ ΧΕΙΜΕΡΙΝΟΥ ΕΞΑΜΗΝΟΥ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ΙΑΝΟΥΑΡΙΟΥ-ΦΕΒΡΟΥΑΡΙΟΥ 2015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(Ακαδημαϊκού Έτους 2014-2015)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>&amp;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ΠΡΟΓΡΑΜΜΑ ΕΞΕΤΑΣΕΩΝ ΜΑΘΗΜΑΤΩΝ ΕΚΤΑΚΤΗΣ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ΦΕΒΡΟΥΑΡΙΟΥ 2015 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  <w:t>(Οι φοιτητές που εμπίπτουν στις διατάξεις του άρθρου 9 του Ν. 4283/2014 έχουν το δικαίωμα να εξεταστούν στα μαθήματα του χειμερινού εξαμήνου, καθώς και στα μαθήματα που έχουν χαρακτηριστεί ως μαθήματα έκτακτης εξεταστικής)</w:t>
      </w:r>
    </w:p>
    <w:p>
      <w:pPr>
        <w:pStyle w:val="Normal"/>
        <w:jc w:val="center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,</w:t>
            </w:r>
            <w:r>
              <w:rPr>
                <w:rFonts w:cs="Myriad Pro" w:ascii="Myriad Pro" w:hAnsi="Myriad Pro"/>
                <w:sz w:val="20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 ΔΕΤ +ΟΙΚ + ΠΛΗΡ +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</w:t>
            </w:r>
            <w:r>
              <w:rPr>
                <w:rFonts w:cs="Myriad Pro" w:ascii="Myriad Pro" w:hAnsi="Myriad Pro"/>
                <w:sz w:val="20"/>
              </w:rPr>
              <w:t>A22,</w:t>
            </w: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ΠΛΗΡ + 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Οικονομ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 Α22, Α23, Α24,Α25</w:t>
            </w:r>
            <w:r>
              <w:rPr>
                <w:rFonts w:cs="Myriad Pro" w:ascii="Myriad Pro" w:hAnsi="Myriad Pro"/>
                <w:sz w:val="20"/>
              </w:rPr>
              <w:t>,A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3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  <w:r>
              <w:rPr>
                <w:rFonts w:cs="Myriad Pro" w:ascii="Myriad Pro" w:hAnsi="Myriad Pro"/>
                <w:sz w:val="20"/>
              </w:rPr>
              <w:t xml:space="preserve">+ 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ις Πιθανότητ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/Υ 1,2,3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2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  <w:r>
              <w:rPr>
                <w:rFonts w:cs="Myriad Pro" w:ascii="Myriad Pro" w:hAnsi="Myriad Pro"/>
                <w:sz w:val="20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Κοέν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Y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 + ΠΛΗΡ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 + 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7518"/>
      </w:tblGrid>
      <w:tr>
        <w:trPr/>
        <w:tc>
          <w:tcPr>
            <w:tcW w:w="22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Myriad Pro" w:hAnsi="Myriad Pro" w:cs="Myriad Pro"/>
                <w:b/>
                <w:b/>
                <w:i/>
                <w:i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lang w:val="el-GR"/>
              </w:rPr>
            </w:r>
          </w:p>
        </w:tc>
        <w:tc>
          <w:tcPr>
            <w:tcW w:w="7518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2192" w:firstLine="2192"/>
              <w:outlineLvl w:val="0"/>
              <w:rPr/>
            </w:pPr>
            <w:r>
              <w:rPr>
                <w:rFonts w:cs="Myriad Pro" w:ascii="Myriad Pro" w:hAnsi="Myriad Pro"/>
                <w:b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Χ </w:t>
            </w: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6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+ OI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+ ΣΤΑΤ +ΛΗΡ + OIK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Αναλυτική Εφοδιασμού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  Α,Β,Γ,Χ,Δο,Υ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ΟΙΚ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ργάνωση &amp; Διοίκηση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0"/>
          <w:szCs w:val="40"/>
          <w:highlight w:val="yellow"/>
        </w:rPr>
      </w:pPr>
      <w:r>
        <w:rPr>
          <w:rFonts w:cs="Myriad Pro" w:ascii="Myriad Pro" w:hAnsi="Myriad Pro"/>
          <w:b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Λογική» αλλάζει ημερομηνία εξέτασης και θα εξεταστεί την Παρασκευή 23 Ιανουαρίου 2015 από 08:00-10:00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277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0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1,Α23,Α24,Α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Μ&amp;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 + ΟΙΚ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ΠΛΗΡ + ΔΕΟΣ + ΟΙΚ 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 Παραμετρ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+ ΟΙ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εθνή Λογιστικά Πρότυπ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ΣΤΑΤ+ ΟΙΚ + ΟΔ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εριβαλλον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 + ΟΙΚ + ΠΛΗ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Συμπεριφορά και Ηγεσ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</w:t>
            </w:r>
            <w:r>
              <w:rPr>
                <w:rFonts w:cs="Myriad Pro" w:ascii="Myriad Pro" w:hAnsi="Myriad Pro"/>
                <w:sz w:val="20"/>
              </w:rPr>
              <w:t>X</w:t>
            </w:r>
            <w:r>
              <w:rPr>
                <w:rFonts w:cs="Myriad Pro" w:ascii="Myriad Pro" w:hAnsi="Myriad Pro"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sz w:val="20"/>
              </w:rPr>
              <w:t>Y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ά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,Α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+  Μ&amp;Ε  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ιμολογ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  <w:r>
              <w:rPr>
                <w:rFonts w:cs="Myriad Pro" w:ascii="Myriad Pro" w:hAnsi="Myriad Pro"/>
                <w:sz w:val="20"/>
              </w:rPr>
              <w:t>,A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Στοχαστική Μοντελοποίηση</w:t>
            </w:r>
            <w:r>
              <w:rPr>
                <w:rFonts w:cs="Arial" w:ascii="Myriad Pro" w:hAnsi="Myriad Pro"/>
                <w:sz w:val="20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και Προσομοίω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 Αμφ.Δεριγνύ, 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 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Χρηματοοικονομικής Λογιστική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Θεωρία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11,Αμφ.Δεριγνύ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-Λ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 (Μ-Ω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, 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 + ΠΛΗΡ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 xml:space="preserve">&amp;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ές Λήψης Αποφάσεων και Επίλυσης Προβλ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 + 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+ Μ&amp;Ε +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ΟΔΕ + ΟΙΚ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eastAsia="Myriad Pro" w:cs="Myriad Pro" w:ascii="Myriad Pro" w:hAnsi="Myriad Pro"/>
          <w:sz w:val="20"/>
        </w:rPr>
        <w:t xml:space="preserve"> </w:t>
      </w:r>
    </w:p>
    <w:p>
      <w:pPr>
        <w:pStyle w:val="Normal"/>
        <w:shd w:fill="D9D9D9" w:val="clear"/>
        <w:spacing w:lineRule="auto" w:line="276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40"/>
          <w:szCs w:val="40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Στρατηγικές Λήψης Αποφάσεων και Επίλυσης Προβλημάτων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θα υποβάλλουν οι φοιτητές στο γραφείο του Καθηγητή.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4"/>
        <w:gridCol w:w="1318"/>
        <w:gridCol w:w="1276"/>
        <w:gridCol w:w="30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color w:val="FF0000"/>
                <w:sz w:val="20"/>
                <w:lang w:val="el-G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color w:val="FF0000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Θεωρία και Πρα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Στήριξης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Ειδικά Θέματα Ψηφιακού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</w:t>
            </w:r>
            <w:r>
              <w:rPr>
                <w:rFonts w:cs="Myriad Pro" w:ascii="Myriad Pro" w:hAnsi="Myriad Pro"/>
                <w:sz w:val="20"/>
              </w:rPr>
              <w:t>2</w:t>
            </w:r>
            <w:r>
              <w:rPr>
                <w:rFonts w:cs="Myriad Pro" w:ascii="Myriad Pro" w:hAnsi="Myriad Pro"/>
                <w:sz w:val="20"/>
                <w:lang w:val="el-GR"/>
              </w:rPr>
              <w:t>,Δ2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Μηχανογραφημένη Λογιστική 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3,A24,A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+ OIK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ανεμημένα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Δ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Α,Β,Γ,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 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,Α21,Α22,Α2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ρχές Μάρκετινγ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Δ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ΔΕ 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ους Η/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πικοινωνία στη Πρά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Το μάθημα «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εωρία Παιγνίων και Εφαρμογές» αλλάζει ημερομηνία εξέτασης διότι εκ παραδρομής εξετάζεται την ίδια ώρα με άλλο μάθημα του 5</w:t>
      </w:r>
      <w:r>
        <w:rPr>
          <w:rFonts w:cs="Myriad Pro" w:ascii="Myriad Pro" w:hAnsi="Myriad Pro"/>
          <w:b/>
          <w:bCs/>
          <w:sz w:val="20"/>
          <w:highlight w:val="yellow"/>
          <w:vertAlign w:val="superscript"/>
          <w:lang w:val="el-GR"/>
        </w:rPr>
        <w:t>ου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 εξαμήνου του Τμήματος ΔΕΟΣ.</w:t>
      </w:r>
    </w:p>
    <w:p>
      <w:pPr>
        <w:pStyle w:val="Normal"/>
        <w:rPr>
          <w:b/>
          <w:b/>
          <w:lang w:val="el-GR"/>
        </w:rPr>
      </w:pP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Το μάθημα θα εξεταστεί την Τετάρτη 4 Φεβρουαρίου 2013 από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16:00-18:00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135"/>
        <w:gridCol w:w="1417"/>
        <w:gridCol w:w="1276"/>
        <w:gridCol w:w="2268"/>
        <w:gridCol w:w="184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</w:tbl>
    <w:p>
      <w:pPr>
        <w:pStyle w:val="Normal"/>
        <w:ind w:left="720" w:hanging="0"/>
        <w:rPr>
          <w:rFonts w:ascii="Myriad Pro" w:hAnsi="Myriad Pro" w:cs="Myriad Pro"/>
          <w:b/>
          <w:b/>
          <w:sz w:val="20"/>
          <w:lang w:val="el-GR"/>
        </w:rPr>
      </w:pPr>
      <w:r>
        <w:br w:type="page"/>
      </w: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410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ραμμική Άλγεβρα και Εφαρμογέ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Πληροφορ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9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Διακριτών Μαθηματικ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Διαχ/σης Επιχειρησιακών  Πόρω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Πληροφορ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3:00-15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α Γραμμικά Μοντέ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Δ11,Δ21,Δ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α Γραμμικά Μοντέ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z w:val="20"/>
                <w:lang w:val="en-US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n-US"/>
              </w:rPr>
              <w:t>A21,A22,A23,A24,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Σχέδι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 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ό Δίκαι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2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eastAsia="Myriad Pro"/>
        </w:rPr>
      </w:pPr>
      <w:r>
        <w:rPr>
          <w:rFonts w:eastAsia="Myriad Pro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ΠΛΗΡ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, 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: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Α-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5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Ζ-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8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</w:t>
            </w:r>
            <w:r>
              <w:rPr>
                <w:rFonts w:cs="Myriad Pro" w:ascii="Myriad Pro" w:hAnsi="Myriad Pro"/>
                <w:sz w:val="20"/>
              </w:rPr>
              <w:t>-2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247"/>
        <w:gridCol w:w="1417"/>
        <w:gridCol w:w="1276"/>
        <w:gridCol w:w="2410"/>
        <w:gridCol w:w="184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8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ΙΚ +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Ε</w:t>
            </w:r>
            <w:r>
              <w:rPr>
                <w:rFonts w:cs="Myriad Pro" w:ascii="Myriad Pro" w:hAnsi="Myriad Pro"/>
                <w:sz w:val="20"/>
                <w:lang w:val="el-GR"/>
              </w:rPr>
              <w:t>ι</w:t>
            </w:r>
            <w:r>
              <w:rPr>
                <w:rFonts w:cs="Myriad Pro" w:ascii="Myriad Pro" w:hAnsi="Myriad Pro"/>
                <w:sz w:val="20"/>
              </w:rPr>
              <w:t>δικές  Προσεγγίσεις της Ηγε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Μ-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3: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ΟΙΚ +ΔΕΟ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λιου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1,2,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Σ-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Υ,Δο, Δ11, 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Γ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Ανάλυσ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ο,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ΟΙΚ +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57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ΟΙΚ + ΟΔΕ +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λοκλήρωση στην Ε.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πιχ/κής Ε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0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 2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5,A31,A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 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 Γ,Δο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Υ,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ων Επιχειρή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Προώθηση Πωλήσεων και Άμεσο Μάρκετινγκ» αλλάζει ημερομηνία εξέτασης και θα εξεταστεί την Παρασκευή 13 Φεβρουαρίου 2015 από 19:00-21:0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268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Α, Β, Γ, 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ο,Δ11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 Δ23, 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άτσι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Μ&amp;Ε παλαιοί + ΔΕΟ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Νομισμα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υβίτης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σωτερικός Ε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Γ,Χ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 Δ22,Δ23,Α21,Α22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ς Σχεδιασμός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ορολογί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ίλιας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br w:type="page"/>
      </w: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268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Ω)+ ΟΙΚ+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μπόλης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,A43,A44,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</w:t>
            </w:r>
            <w:r>
              <w:rPr>
                <w:rFonts w:cs="Myriad Pro" w:ascii="Myriad Pro" w:hAnsi="Myriad Pro"/>
                <w:sz w:val="20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Δημάκη</w:t>
            </w:r>
          </w:p>
        </w:tc>
      </w:tr>
      <w:tr>
        <w:trPr>
          <w:trHeight w:val="3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-13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Ποιότητας και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κόλ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  <w:r>
              <w:rPr>
                <w:rFonts w:cs="Myriad Pro" w:ascii="Myriad Pro" w:hAnsi="Myriad Pro"/>
                <w:sz w:val="20"/>
              </w:rPr>
              <w:t>-15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 +ΠΛΗΡ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16:00-18: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+ Μ&amp;Ε +ΣΤΑΤ + ΠΛΗΡ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Μ&amp;Ε (παλαιοί)+ ΠΛΗΡ + ΟΙΚ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303"/>
        <w:gridCol w:w="1417"/>
        <w:gridCol w:w="1276"/>
        <w:gridCol w:w="2268"/>
        <w:gridCol w:w="1276"/>
        <w:gridCol w:w="56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ΦΕΒΡΟΥΑΡΙΟΥ  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Δ23,Α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2,Α23,Α24,Α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 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Δ11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ascii="Myriad Pro" w:hAnsi="Myriad Pro" w:eastAsia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ινοτομ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ανό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+Μ&amp;Ε +ΔΕΟΣ+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της Ναυτι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5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αμπούκ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ο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ιχειρήσεων και Τεχνολογί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Y,</w:t>
            </w: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1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τικό Δίκαι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Α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30-</w:t>
            </w:r>
            <w:r>
              <w:rPr>
                <w:rFonts w:cs="Myriad Pro" w:ascii="Myriad Pro" w:hAnsi="Myriad Pro"/>
                <w:sz w:val="20"/>
              </w:rPr>
              <w:t>20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i/>
                <w:i/>
                <w:color w:val="0070C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color w:val="0070C0"/>
                <w:sz w:val="20"/>
                <w:lang w:val="el-GR"/>
              </w:rPr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br w:type="page"/>
      </w: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ηματαγορών και Κεφαλαι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&amp;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 Διανομής και Logistic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ΔΕΟΣ + ΠΛΗΡ +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Γενική Οικονομι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Δ21,Δ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Ε + ΣΤΑΤ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ΣΤΑΤ 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ύγχρονη Ευρωπαϊ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Ιδιωτικό Δίκαιο Ι </w:t>
            </w:r>
            <w:r>
              <w:rPr>
                <w:rFonts w:cs="Arial" w:ascii="Myriad Pro" w:hAnsi="Myriad Pro"/>
                <w:b/>
                <w:bCs/>
                <w:color w:val="FF0000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Ασ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της Τεχνολογίας στις πολυεθνικές επιχειρήσει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ική Αναλυτική και Τεχνολογίες Εξατομίκευ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</w:t>
            </w:r>
            <w:r>
              <w:rPr>
                <w:rFonts w:cs="Myriad Pro" w:ascii="Myriad Pro" w:hAnsi="Myriad Pro"/>
                <w:sz w:val="20"/>
                <w:lang w:val="el-GR"/>
              </w:rPr>
              <w:t>-1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πτυξη Εφαρμογών Πληροφοριακών Συστημάτ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Μ&amp;Ε παλαιοί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Πολιτ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2,A42,A43,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to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ΧΡΗ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ΕΞΑΜΗΝΟ 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ΜΑΘΗΜΑ ΕΚΤΑΚΤΗΣ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 Χ,Δο, 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γραμματισμός Υπολογιστών με </w:t>
            </w:r>
            <w:r>
              <w:rPr>
                <w:rFonts w:cs="Myriad Pro" w:ascii="Myriad Pro" w:hAnsi="Myriad Pro"/>
                <w:sz w:val="20"/>
              </w:rPr>
              <w:t>C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18:30-2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n-US"/>
              </w:rPr>
              <w:t>O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ΟΔ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Xατζή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Α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 Μ&amp;Ε + ΠΛΗΡ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ή Οικονομ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Προγραμματισμός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ός Έλεγχος Ποιότητα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+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&amp; Αστική Οικονομική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ΙΚ 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ϊόντων &amp; Τροφίμ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Μηχαν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 Β,Γ,Χ,Δο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άκ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Προϊόντ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στήμη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ές Στατιστικές Τεχνικέ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21,</w:t>
            </w:r>
            <w:r>
              <w:rPr>
                <w:rFonts w:cs="Myriad Pro" w:ascii="Myriad Pro" w:hAnsi="Myriad Pro"/>
                <w:sz w:val="20"/>
                <w:lang w:val="el-GR"/>
              </w:rPr>
              <w:t>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 + ΠΛΗΡ+ ΟΔΕ 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Μ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.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ΔΕΟΣ +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Θεωρία Μέτρου και Ολοκλήρωσης με Αναφορές στη Θεωρία Πιθανοτήτ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21,A22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,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ΠΛΗΡ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Έρευνα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9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Δ11, Α,Β,Γ,Χ,Υ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9:00-21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 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Οικονομ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br w:type="page"/>
      </w: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(Συμπεριφορά Καταναλωτή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9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ός Λογισμός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H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/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Y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8:30-</w:t>
            </w: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ην Οικονομία και στη Διοίκηση 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,Β,Γ,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(Α-Λ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ο, Δ11,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(Μ-Ω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Α, Β, Γ, 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ΔΕΟΣ+  ΣΤΑΤ +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ρχές Κοινωνιολογ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ELOI1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</w:t>
            </w:r>
            <w:r>
              <w:rPr>
                <w:rFonts w:cs="Myriad Pro" w:ascii="Myriad Pro" w:hAnsi="Myriad Pro"/>
                <w:sz w:val="20"/>
              </w:rPr>
              <w:t>ELOI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</w:t>
            </w: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1</w:t>
            </w:r>
            <w:r>
              <w:rPr>
                <w:rFonts w:cs="Myriad Pro" w:ascii="Myriad Pro" w:hAnsi="Myriad Pro"/>
                <w:bCs/>
                <w:sz w:val="20"/>
                <w:vertAlign w:val="superscript"/>
              </w:rPr>
              <w:t xml:space="preserve">Ο </w:t>
            </w:r>
            <w:r>
              <w:rPr>
                <w:rFonts w:cs="Myriad Pro" w:ascii="Myriad Pro" w:hAnsi="Myriad Pro"/>
                <w:bCs/>
                <w:sz w:val="20"/>
              </w:rPr>
              <w:t xml:space="preserve">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30-18:3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+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color w:val="FF0000"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(Α-Λ) 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(Μ-Ω)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5"/>
        <w:gridCol w:w="1559"/>
        <w:gridCol w:w="1276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ΙΙ – Βασικά Επιχειρησιακά Αγγλικά: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ΙΙ– Βασικά Επιχειρησιακά Γαλλικά: 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 ΙΙ– Βασικά Επιχειρησιακά: Γερμανικά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Πρακτική Άσκηση στη Διδασκαλ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Αγγ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Γαλ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– Ενδιάμεσα Επιχειρησιακά Γερμανικά: 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Διεθνώ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25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σακλό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Οικονομικά Κοινωνικών Πολιτικών Ε.Ε.» αλλάζει ημερομηνία εξέτασης και θα εξεταστεί την Πέμπτη 12 Φεβρουαρίου  2015 από 10:30-12:3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5"/>
        <w:gridCol w:w="1559"/>
        <w:gridCol w:w="1276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Μαθημα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, Αλγόριθμοι και Δομές Δεδομέν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1:3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 +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Αριθμητική Ανάλυσ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Λ&amp;Χ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ιλιππ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Η Στατιστική στον 2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αιών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3,A24,A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ύρματα Δίκτυα &amp; Κινητές Επικοινων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,Δ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εωρία Οικονομικής Πολιτ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00-20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+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,A3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ΠΛΗΡ + ΟΙΚ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19:00-21: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Χρηματοοικονομ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Η Στατιστική στον 21</w:t>
      </w:r>
      <w:r>
        <w:rPr>
          <w:rFonts w:cs="Myriad Pro" w:ascii="Myriad Pro" w:hAnsi="Myriad Pro"/>
          <w:b/>
          <w:sz w:val="20"/>
          <w:vertAlign w:val="superscript"/>
          <w:lang w:val="el-GR"/>
        </w:rPr>
        <w:t>ο</w:t>
      </w:r>
      <w:r>
        <w:rPr>
          <w:rFonts w:cs="Myriad Pro" w:ascii="Myriad Pro" w:hAnsi="Myriad Pro"/>
          <w:b/>
          <w:sz w:val="20"/>
          <w:lang w:val="el-GR"/>
        </w:rPr>
        <w:t xml:space="preserve"> αιώνα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05"/>
        <w:gridCol w:w="1432"/>
        <w:gridCol w:w="1233"/>
        <w:gridCol w:w="2268"/>
        <w:gridCol w:w="18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ΣΤΑ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ό Δίκαι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ματικότητ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ν Οικονομετρί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Α-Λ) + Παλαιο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3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Α4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4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 ΠΛΗΡ+ ΟΔΕ + ΔΕ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ργανισμ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ΟΔ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ιτεκτονική Υπολογιστώ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Μ-Ω) + Παλαιο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Χρηματοοικονομ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ΠΛΗΡ + ΟΙ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 &amp; Προώθηση Πωλήσε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Χρηματοδοτικής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05"/>
        <w:gridCol w:w="21"/>
        <w:gridCol w:w="1411"/>
        <w:gridCol w:w="7"/>
        <w:gridCol w:w="1226"/>
        <w:gridCol w:w="2268"/>
        <w:gridCol w:w="1871"/>
        <w:gridCol w:w="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ΟΙΚ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ή 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0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Θεωρία  Πληροφορίας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σεις Δεδομέν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  + ΟΔΕ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της Εργασία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κωνσταντίν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M&amp;E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πόδο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,A43,A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σεις Δεδομέν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A25,A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 Β,Γ,Χ,Δ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ηφιακή 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7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3,Α24</w:t>
            </w:r>
            <w:r>
              <w:rPr>
                <w:rFonts w:cs="Myriad Pro" w:ascii="Myriad Pro" w:hAnsi="Myriad Pro"/>
                <w:bCs/>
                <w:sz w:val="20"/>
              </w:rPr>
              <w:t>,A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:30-1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ΣΤΑΤ  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ΔΕ +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Ελεγκ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μ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 Β, Γ, Χ, 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Μ&amp;Ε + ΔΕΤ    + ΟΙΚ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+ΟΙΚ + 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όπουλο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μπορικό Δίκαιο ΙΙ (Ρυθμίσεις Εμπορικών &amp; Οικονομικών Συναλλαγώ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 + 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Εφοδιαστικής Αλυσίδ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.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κοινωνία Ανθρώπου Υπολογιστ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.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Ανάπτυξη &amp; Διαρθρωτικές Πολιτικές της Ε.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άκος Υπότροφος</w:t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 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Θεωρία &amp; Πολι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 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ΣΤΑΤ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Θεωρία Ι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αχείριση Ανθρωπίνων Πόρ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Οικονομετρ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</w:t>
            </w:r>
            <w:r>
              <w:rPr>
                <w:rFonts w:cs="Myriad Pro" w:ascii="Myriad Pro" w:hAnsi="Myriad Pro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</w:rPr>
              <w:t>Οικονομικά των Δικτύων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ιομηχανική Οργάνωση &amp; Εταιρική Στρατηγ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Οργανώ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ικητική Λογισ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Μ&amp;Ε 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ά Ι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 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τικό Δίκαι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αλογιστικά Μαθηματικά Ασφαλειών Ζω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</w:tbl>
    <w:p>
      <w:pPr>
        <w:pStyle w:val="Normal"/>
        <w:rPr>
          <w:rFonts w:ascii="Myriad Pro" w:hAnsi="Myriad Pro" w:eastAsia="Myriad Pro" w:cs="Myriad Pro"/>
          <w:sz w:val="18"/>
          <w:szCs w:val="18"/>
          <w:lang w:val="el-GR"/>
        </w:rPr>
      </w:pPr>
      <w:r>
        <w:br w:type="page"/>
      </w:r>
      <w:r>
        <w:rPr>
          <w:rFonts w:eastAsia="Myriad Pro" w:cs="Myriad Pro" w:ascii="Myriad Pro" w:hAnsi="Myriad Pro"/>
          <w:sz w:val="18"/>
          <w:szCs w:val="18"/>
          <w:lang w:val="el-GR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υγκριτική Πολι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Χρηματοοικονομικών Παραγώγ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ΣΤΑΤ +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 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νθρωπίνων Πόρ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Θέματα Τεχνολογίας Λογισμικο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κατά Bay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υναμικής Οικονομ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Ελέγχου της Διοίκ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 + ΔΕΤ + ΣΤΑΤ 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Ποιότητ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32 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ισαγωγή στη Νομισματική Θεω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απουντζόγ</w:t>
            </w:r>
            <w:r>
              <w:rPr>
                <w:rFonts w:cs="Myriad Pro" w:ascii="Myriad Pro" w:hAnsi="Myriad Pro"/>
                <w:sz w:val="20"/>
                <w:lang w:val="el-GR"/>
              </w:rPr>
              <w:t>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ιθαν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δο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</w:tbl>
    <w:p>
      <w:pPr>
        <w:pStyle w:val="Normal"/>
        <w:shd w:fill="F2F2F2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Ανάλυση Δεδομένων ΙΙ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Αμφ.Δεριγνύ, Α,Β,Γ,Χ,Δο,Δ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(Α-Ω) + ΠΛΗΡ +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Α43,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, 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: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-1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ΟΔ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 (Α-Ω)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Τ+ Μ&amp;Ε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2.30-14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νικευμένα Γραμμικά Μοντέλ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 + ΠΛΗΡ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X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00-</w:t>
            </w: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παπαδέας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&amp;ΧΡ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15-19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ίκαιο Ανταγωνισμού &amp; Εποπτείας αγορώ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γγ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υλωμέν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vertAlign w:val="subscript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+ ΠΛΗΡ 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3,A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αγωγικό Μάρκετινγκ &amp; Παγκοσμιοποίησ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Διεθνές Μάρκετινγ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/κός Υπότροφ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και </w:t>
            </w:r>
            <w:r>
              <w:rPr>
                <w:rFonts w:cs="Myriad Pro" w:ascii="Myriad Pro" w:hAnsi="Myriad Pro"/>
                <w:sz w:val="20"/>
              </w:rPr>
              <w:t>M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 + ΣΤΑΤ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ιλιππόπουλο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45-</w:t>
            </w:r>
            <w:r>
              <w:rPr>
                <w:rFonts w:cs="Myriad Pro" w:ascii="Myriad Pro" w:hAnsi="Myriad Pro"/>
                <w:sz w:val="20"/>
              </w:rPr>
              <w:t>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ιμότη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+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ι Πολιτική του Διεθνούς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παναγιώτ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μπορικό Δίκα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μπορικό &amp; Εταιρικό Δίκαιο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τολ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ΠΛΗΡ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Οργανωσιακή</w:t>
            </w:r>
            <w:r>
              <w:rPr>
                <w:rFonts w:cs="Myriad Pro" w:ascii="Myriad Pro" w:hAnsi="Myriad Pro"/>
                <w:sz w:val="20"/>
                <w:lang w:val="el-GR"/>
              </w:rPr>
              <w:t>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Δικτύων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Ψηφιακού Περιεχομένου  και Επικοινωνίας Ανθρώπου - 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 Δ23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ταιρε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ΣΤΑΤ + ΟΔΕ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κου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</w:t>
            </w:r>
            <w:r>
              <w:rPr>
                <w:rFonts w:cs="Myriad Pro" w:ascii="Myriad Pro" w:hAnsi="Myriad Pro"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0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  <w:r>
              <w:rPr>
                <w:rFonts w:cs="Myriad Pro" w:ascii="Myriad Pro" w:hAnsi="Myriad Pro"/>
                <w:sz w:val="20"/>
              </w:rPr>
              <w:t>-12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ωνυμ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ακλόγ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ΔΕΟΣ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Γ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  <w:r>
              <w:rPr>
                <w:rFonts w:cs="Myriad Pro" w:ascii="Myriad Pro" w:hAnsi="Myriad Pro"/>
                <w:sz w:val="20"/>
              </w:rPr>
              <w:t>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υμαν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ΟΙΚ  +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έβ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Μ&amp;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45-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Τ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45-2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8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ετρία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Μάρκετινγ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Υ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Πειρα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Πολυμέσ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ές Πολιτικέ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Επενδύσε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Βιομηχανικής Οργάνωση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έτ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ές Πολιτικές Ε.Ε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ίμ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ή Στατιστική Ανάλυσ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Αλγορίθμ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A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πιχειρεί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Δημογραφική Στατιστική» αλλάζει ημερομηνία εξέτασης και θα εξεταστεί την Τετάρτη 25  Φεβρουαρίου 2015 από 19:00-21:00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69"/>
        <w:gridCol w:w="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H/Y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>(Μ-Ω) 13:30-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χεδιασμός Βάσεων Δεδομένω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ΟΣ + ΠΛΗΡ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ής Σκέψ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Κατσελίδης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Παλαιοί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ιαχείριση Κινδύνου ΙΙ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ικονομία της Ε.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ΣΤΑΤ+ ΔΕΟΣ+ ΟΙΚ +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γόριθμο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ΟΙΚ  +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ντέλα Αποφάσεων Μάρκετινγκ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Υ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+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υρωπαϊκό Δίκαιο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 Επιβίωσ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σμπέ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φοδιαστικής αλυσίδας (Logistics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6"/>
          <w:lang w:val="el-GR"/>
        </w:rPr>
        <w:t>*</w:t>
      </w:r>
      <w:r>
        <w:rPr>
          <w:rFonts w:cs="Arial" w:ascii="Myriad Pro" w:hAnsi="Myriad Pro"/>
          <w:b/>
          <w:sz w:val="20"/>
          <w:lang w:val="el-GR"/>
        </w:rPr>
        <w:t xml:space="preserve"> Στο μάθημα «</w:t>
      </w:r>
      <w:r>
        <w:rPr>
          <w:rFonts w:cs="Arial" w:ascii="Myriad Pro" w:hAnsi="Myriad Pro"/>
          <w:b/>
          <w:bCs/>
          <w:sz w:val="20"/>
          <w:lang w:val="el-GR"/>
        </w:rPr>
        <w:t>Διαχείριση Κινδύνου ΙΙ</w:t>
      </w:r>
      <w:r>
        <w:rPr>
          <w:rFonts w:cs="Myriad Pro" w:ascii="Myriad Pro" w:hAnsi="Myriad Pro"/>
          <w:b/>
          <w:sz w:val="20"/>
          <w:lang w:val="el-GR"/>
        </w:rPr>
        <w:t>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221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ύτσος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ΛΟΓ&amp;ΧΡΗ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91"/>
        <w:gridCol w:w="1701"/>
        <w:gridCol w:w="1276"/>
        <w:gridCol w:w="1969"/>
        <w:gridCol w:w="2240"/>
      </w:tblGrid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ascii="Myriad Pro" w:hAnsi="Myriad Pro" w:cs="Myriad Pro"/>
                <w:bCs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08:00-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κή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ή και Εξελικτική Ψυχολογί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άνταρ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άλλη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άκ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ind w:left="5040" w:hanging="0"/>
        <w:jc w:val="center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  <w:t>Αθήνα, 31Οκτωβρίου 2014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  <w:t>Από τη Διεύθυνση Εκπαίδευσης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  <w:t>Τμήμα Σπουδών</w:t>
      </w:r>
    </w:p>
    <w:p>
      <w:pPr>
        <w:pStyle w:val="Normal"/>
        <w:rPr>
          <w:rFonts w:ascii="Myriad Pro" w:hAnsi="Myriad Pro" w:cs="Myriad Pro"/>
          <w:b/>
          <w:b/>
          <w:sz w:val="18"/>
          <w:szCs w:val="18"/>
          <w:lang w:val="el-GR"/>
        </w:rPr>
      </w:pPr>
      <w:r>
        <w:rPr>
          <w:rFonts w:cs="Myriad Pro" w:ascii="Myriad Pro" w:hAnsi="Myriad Pro"/>
          <w:b/>
          <w:sz w:val="18"/>
          <w:szCs w:val="18"/>
          <w:lang w:val="el-GR"/>
        </w:rPr>
      </w:r>
    </w:p>
    <w:p>
      <w:pPr>
        <w:pStyle w:val="Normal"/>
        <w:rPr>
          <w:rFonts w:ascii="Myriad Pro" w:hAnsi="Myriad Pro" w:cs="Myriad Pro"/>
          <w:i/>
          <w:i/>
          <w:sz w:val="18"/>
          <w:szCs w:val="18"/>
          <w:lang w:val="el-GR"/>
        </w:rPr>
      </w:pPr>
      <w:r>
        <w:rPr>
          <w:rFonts w:cs="Myriad Pro" w:ascii="Myriad Pro" w:hAnsi="Myriad Pro"/>
          <w:i/>
          <w:sz w:val="18"/>
          <w:szCs w:val="18"/>
          <w:lang w:val="el-GR"/>
        </w:rPr>
        <w:t>Τελευταία ενημέρωση 20/11/14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 Pro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" w:ascii="Myriad Pro" w:hAnsi="Myriad Pro"/>
        <w:i/>
        <w:sz w:val="16"/>
        <w:szCs w:val="16"/>
        <w:lang w:val="el-GR"/>
      </w:rPr>
      <w:t xml:space="preserve">Σελίδα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PAGE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57</w:t>
    </w:r>
    <w:r>
      <w:rPr>
        <w:sz w:val="16"/>
        <w:i/>
        <w:szCs w:val="16"/>
        <w:bCs/>
        <w:rFonts w:cs="Myriad Pro" w:ascii="Myriad Pro" w:hAnsi="Myriad Pro"/>
      </w:rPr>
      <w:fldChar w:fldCharType="end"/>
    </w:r>
    <w:r>
      <w:rPr>
        <w:rFonts w:cs="Myriad Pro" w:ascii="Myriad Pro" w:hAnsi="Myriad Pro"/>
        <w:i/>
        <w:sz w:val="16"/>
        <w:szCs w:val="16"/>
        <w:lang w:val="el-GR"/>
      </w:rPr>
      <w:t xml:space="preserve"> από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NUMPAGES \* ARABIC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57</w:t>
    </w:r>
    <w:r>
      <w:rPr>
        <w:sz w:val="16"/>
        <w:i/>
        <w:szCs w:val="16"/>
        <w:bCs/>
        <w:rFonts w:cs="Myriad Pro" w:ascii="Myriad Pro" w:hAnsi="Myriad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FF33CC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Κεφαλίδα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1">
    <w:name w:val="Κείμενο σημείωσης τέλους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2">
    <w:name w:val="Κείμενο σχολίου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13">
    <w:name w:val="Χάρτης εγγράφου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2Char1">
    <w:name w:val="Σώμα κείμενου 2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4:00Z</dcterms:created>
  <dc:creator>winxp</dc:creator>
  <dc:description/>
  <dc:language>en-US</dc:language>
  <cp:lastModifiedBy>Windows8</cp:lastModifiedBy>
  <cp:lastPrinted>2014-10-15T08:15:00Z</cp:lastPrinted>
  <dcterms:modified xsi:type="dcterms:W3CDTF">2014-11-20T13:34:00Z</dcterms:modified>
  <cp:revision>2</cp:revision>
  <dc:subject/>
  <dc:title/>
</cp:coreProperties>
</file>