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sz w:val="22"/>
        </w:rPr>
      </w:pPr>
      <w:r>
        <w:rPr>
          <w:rFonts w:cs="Myriad Pro" w:ascii="Myriad Pro" w:hAnsi="Myriad Pro"/>
          <w:b/>
          <w:sz w:val="2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2"/>
          <w:lang w:val="el-GR"/>
        </w:rPr>
      </w:pPr>
      <w:r>
        <w:rPr>
          <w:rFonts w:cs="Myriad Pro" w:ascii="Myriad Pro" w:hAnsi="Myriad Pro"/>
          <w:b/>
          <w:sz w:val="22"/>
          <w:lang w:val="el-GR"/>
        </w:rPr>
        <w:t>ΟΙΚΟΝΟΜΙΚΟ ΠΑΝΕΠΙΣΤΗΜΙΟ ΑΘΗΝΩΝ</w:t>
      </w:r>
    </w:p>
    <w:p>
      <w:pPr>
        <w:pStyle w:val="Normal"/>
        <w:jc w:val="center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ΠΡΟΓΡΑΜΜΑ ΕΞΕΤΑΣΕΩΝ ΜΑΘΗΜΑΤΩΝ ΧΕΙΜΕΡΙΝΟΥ ΕΞΑΜΗΝΟΥ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ΙΑΝΟΥΑΡΙΟΥ-ΦΕΒΡΟΥΑΡΙΟΥ 2015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(Ακαδημαϊκού Έτους 2014-2015)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>&amp;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ΠΡΟΓΡΑΜΜΑ ΕΞΕΤΑΣΕΩΝ ΜΑΘΗΜΑΤΩΝ ΕΚΤΑΚΤΗΣ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ΦΕΒΡΟΥΑΡΙΟΥ 2015 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16"/>
          <w:szCs w:val="16"/>
          <w:lang w:val="el-GR"/>
        </w:rPr>
      </w:pPr>
      <w:r>
        <w:rPr>
          <w:rFonts w:cs="Myriad Pro" w:ascii="Myriad Pro" w:hAnsi="Myriad Pro"/>
          <w:b/>
          <w:color w:val="C00000"/>
          <w:sz w:val="16"/>
          <w:szCs w:val="16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306"/>
        <w:gridCol w:w="223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19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ΔΕΟ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Συμπεριφορ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γο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 ΔΕΤ +ΟΙΚ + ΠΛΗΡ +ΔΕΟ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</w:t>
            </w:r>
            <w:r>
              <w:rPr>
                <w:rFonts w:cs="Myriad Pro" w:ascii="Myriad Pro" w:hAnsi="Myriad Pro"/>
                <w:sz w:val="20"/>
              </w:rPr>
              <w:t>A22,</w:t>
            </w: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ΠΛΗΡ + ΟΔ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Οικονομ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 Α22, Α23, Α24,Α25</w:t>
            </w:r>
            <w:r>
              <w:rPr>
                <w:rFonts w:cs="Myriad Pro" w:ascii="Myriad Pro" w:hAnsi="Myriad Pro"/>
                <w:sz w:val="20"/>
              </w:rPr>
              <w:t>,A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3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  <w:r>
              <w:rPr>
                <w:rFonts w:cs="Myriad Pro" w:ascii="Myriad Pro" w:hAnsi="Myriad Pro"/>
                <w:sz w:val="20"/>
              </w:rPr>
              <w:t xml:space="preserve">+ </w:t>
            </w:r>
            <w:r>
              <w:rPr>
                <w:rFonts w:cs="Myriad Pro" w:ascii="Myriad Pro" w:hAnsi="Myriad Pro"/>
                <w:sz w:val="20"/>
                <w:lang w:val="el-GR"/>
              </w:rPr>
              <w:t>ΟΙ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ις Πιθανότητ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/Υ 1,2,3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2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  <w:r>
              <w:rPr>
                <w:rFonts w:cs="Myriad Pro" w:ascii="Myriad Pro" w:hAnsi="Myriad Pro"/>
                <w:sz w:val="20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>ΟΙΚ+ ΠΛΗ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Κοέν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τοχαστικά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Y,Δο,Δ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ΟΔ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 + ΠΛΗΡ 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 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 + 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Δο,Δ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7518"/>
      </w:tblGrid>
      <w:tr>
        <w:trPr/>
        <w:tc>
          <w:tcPr>
            <w:tcW w:w="226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Myriad Pro" w:hAnsi="Myriad Pro" w:cs="Myriad Pro"/>
                <w:b/>
                <w:b/>
                <w:i/>
                <w:i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lang w:val="el-GR"/>
              </w:rPr>
            </w:r>
          </w:p>
        </w:tc>
        <w:tc>
          <w:tcPr>
            <w:tcW w:w="7518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2192" w:firstLine="2192"/>
              <w:outlineLvl w:val="0"/>
              <w:rPr/>
            </w:pPr>
            <w:r>
              <w:rPr>
                <w:rFonts w:cs="Myriad Pro" w:ascii="Myriad Pro" w:hAnsi="Myriad Pro"/>
                <w:b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48"/>
          <w:szCs w:val="48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υμπεριφορική Χρηματοοικονομική» αλλάζει ημερομηνία εξέτασης και θα εξεταστεί την Πέμπτη 5 Φεβρουαρίου 2015 από 13:00-15:00</w:t>
      </w:r>
      <w:r>
        <w:br w:type="page"/>
      </w:r>
    </w:p>
    <w:p>
      <w:pPr>
        <w:pStyle w:val="Normal"/>
        <w:ind w:left="-567" w:hanging="0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306"/>
        <w:gridCol w:w="223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19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Χ </w:t>
            </w: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6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+ OI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+ ΣΤΑΤ +ΛΗΡ + OIK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Αναλυτική Εφοδιασμού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  Α,Β,Γ,Χ,Δο,Υ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  <w:r>
              <w:rPr>
                <w:rFonts w:cs="Myriad Pro" w:ascii="Myriad Pro" w:hAnsi="Myriad Pro"/>
                <w:sz w:val="20"/>
              </w:rPr>
              <w:t>,A22,A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ΟΙΚ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ργάνωση &amp; Διοίκηση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0"/>
          <w:szCs w:val="40"/>
          <w:highlight w:val="yellow"/>
        </w:rPr>
      </w:pPr>
      <w:r>
        <w:rPr>
          <w:rFonts w:cs="Myriad Pro" w:ascii="Myriad Pro" w:hAnsi="Myriad Pro"/>
          <w:b/>
          <w:sz w:val="40"/>
          <w:szCs w:val="40"/>
          <w:highlight w:val="yellow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Το μάθημα «Λογική» αλλάζει ημερομηνία εξέτασης και θα εξεταστεί την </w:t>
      </w:r>
      <w:r>
        <w:rPr>
          <w:rFonts w:cs="Myriad Pro" w:ascii="Myriad Pro" w:hAnsi="Myriad Pro"/>
          <w:strike/>
          <w:sz w:val="20"/>
          <w:highlight w:val="yellow"/>
          <w:lang w:val="el-GR"/>
        </w:rPr>
        <w:t xml:space="preserve">Παρασκευή 23 Ιανουαρίου 2015 από 08:00-10:00 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ην Τρίτη 27 Ιανουαρίου 19:00-21:00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277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0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,Α21,Α23,Α24,Α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Μ&amp;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ΠΛΗΡ + ΟΙΚ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ΠΛΗΡ + ΔΕΟΣ + ΟΙΚ 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 Παραμετρ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+ ΟΙ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εθνή Λογιστικά Πρότυπ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ΣΤΑΤ+ ΟΙΚ + ΟΔ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εριβαλλον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 + ΟΙΚ + ΠΛΗ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Συμπεριφορά και Ηγεσ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</w:t>
            </w:r>
            <w:r>
              <w:rPr>
                <w:rFonts w:cs="Myriad Pro" w:ascii="Myriad Pro" w:hAnsi="Myriad Pro"/>
                <w:sz w:val="20"/>
              </w:rPr>
              <w:t>X</w:t>
            </w:r>
            <w:r>
              <w:rPr>
                <w:rFonts w:cs="Myriad Pro" w:ascii="Myriad Pro" w:hAnsi="Myriad Pro"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sz w:val="20"/>
              </w:rPr>
              <w:t>Y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ά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,Α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+  Μ&amp;Ε  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ιμολογ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318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  <w:r>
              <w:rPr>
                <w:rFonts w:cs="Myriad Pro" w:ascii="Myriad Pro" w:hAnsi="Myriad Pro"/>
                <w:sz w:val="20"/>
              </w:rPr>
              <w:t>,A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7</w:t>
            </w:r>
            <w:r>
              <w:rPr>
                <w:rFonts w:cs="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Στοχαστική Μοντελοποίηση</w:t>
            </w:r>
            <w:r>
              <w:rPr>
                <w:rFonts w:cs="Arial" w:ascii="Myriad Pro" w:hAnsi="Myriad Pro"/>
                <w:sz w:val="20"/>
              </w:rPr>
              <w:t xml:space="preserve"> </w:t>
            </w:r>
            <w:r>
              <w:rPr>
                <w:rFonts w:cs="Arial" w:ascii="Myriad Pro" w:hAnsi="Myriad Pro"/>
                <w:sz w:val="20"/>
                <w:lang w:val="el-GR"/>
              </w:rPr>
              <w:t>και Προσομοίω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 Αμφ.Δεριγνύ, Δ11,Δ21,Δ22,Δ23Δο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 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Χρηματοοικονομικής Λογιστική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Θεωρία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11,Αμφ.Δεριγνύ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-Λ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7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(Μ-Ω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</w:t>
            </w:r>
            <w:r>
              <w:rPr>
                <w:rFonts w:cs="Myriad Pro" w:ascii="Myriad Pro" w:hAnsi="Myriad Pro"/>
                <w:sz w:val="20"/>
              </w:rPr>
              <w:t>.</w:t>
            </w:r>
            <w:r>
              <w:rPr>
                <w:rFonts w:cs="Myriad Pro" w:ascii="Myriad Pro" w:hAnsi="Myriad Pro"/>
                <w:sz w:val="20"/>
                <w:lang w:val="el-GR"/>
              </w:rPr>
              <w:t>Δεριγν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1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2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3,A21,A22,A23,A24,A25,A31,A32,A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8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0-2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18"/>
        <w:gridCol w:w="11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6"/>
                <w:szCs w:val="16"/>
                <w:lang w:val="el-GR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6"/>
                <w:szCs w:val="16"/>
                <w:lang w:val="el-GR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, Α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 + ΠΛΗΡ+ ΟΔΕ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ικές Δειγματοληψίας </w:t>
            </w:r>
          </w:p>
          <w:p>
            <w:pPr>
              <w:pStyle w:val="Normal"/>
              <w:ind w:left="708" w:hanging="708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 xml:space="preserve">&amp;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ές Λήψης Αποφάσεων και Επίλυσης Προβλ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 +  ΠΛΗ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+ Μ&amp;Ε +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7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ΟΔΕ + ΟΙΚ + 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+ 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ΟΔ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έθοδοι Βελτιστοποίησης στη Διοικητ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Α22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5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7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-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20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eastAsia="Myriad Pro" w:cs="Myriad Pro" w:ascii="Myriad Pro" w:hAnsi="Myriad Pro"/>
          <w:sz w:val="20"/>
        </w:rPr>
        <w:t xml:space="preserve"> </w:t>
      </w:r>
    </w:p>
    <w:p>
      <w:pPr>
        <w:pStyle w:val="Normal"/>
        <w:shd w:fill="D9D9D9" w:val="clear"/>
        <w:spacing w:lineRule="auto" w:line="276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" w:ascii="Myriad Pro" w:hAnsi="Myriad Pro"/>
          <w:b/>
          <w:sz w:val="40"/>
          <w:szCs w:val="40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Στρατηγικές Λήψης Αποφάσεων και Επίλυσης Προβλημάτων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θα υποβάλλουν οι φοιτητές στο γραφείο του Καθηγητή.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75"/>
        <w:gridCol w:w="1318"/>
        <w:gridCol w:w="1376"/>
        <w:gridCol w:w="2169"/>
        <w:gridCol w:w="184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Υ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color w:val="FF0000"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ΙΚ +</w:t>
            </w:r>
            <w:r>
              <w:rPr>
                <w:rFonts w:cs="Myriad Pro" w:ascii="Myriad Pro" w:hAnsi="Myriad Pro"/>
                <w:b/>
                <w:strike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</w:t>
            </w:r>
            <w:r>
              <w:rPr>
                <w:rFonts w:cs="Myriad Pro" w:ascii="Myriad Pro" w:hAnsi="Myriad Pro"/>
                <w:strike/>
                <w:color w:val="FF0000"/>
                <w:sz w:val="20"/>
                <w:highlight w:val="yellow"/>
                <w:lang w:val="el-GR"/>
              </w:rPr>
              <w:t xml:space="preserve">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color w:val="FF0000"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 +Μ&amp;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υστήματα Στήριξης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Συστήματα Στήριξης Αποφάσεων θα εξεταστεί την Τετάρτη 4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Ειδικά Θέματα Ψηφιακού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ρεχόπουλο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δικά Θέματα Ψηφιακού Μάρκετινγκ θα εξεταστεί την Τετάρτη 4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2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σαγωγή στη Μηχανογραφημένη Λογιστική θα εξεταστεί την Δευτέρα 16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3,A24,A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+ OI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Λογική θα εξεταστεί την Τρίτη 27 Ιαν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21,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strike/>
                <w:sz w:val="20"/>
                <w:highlight w:val="yellow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ΠΛΗ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τανεμημένα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ρητικό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Μαθηματικά Ι  θα εξεταστεί την Παρασκευή 6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μφ.Δεριγνύ,Α,Β,Γ,Χ, 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 Δ11,Δ21,Δ2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3,Α21,Α22,Α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 (Α-Ω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(Αρχές Μάρκετινγ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 Δο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X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ΟΔΕ + ΔΕΟΣ + ΟΙ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νιάτη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Διοίκηση Παραγωγής και Υπηρεσιών θα εξεταστεί την Παρασκευή 20 Φεβρουαρίου 201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709" w:hanging="0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Το μάθημα «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εωρία Παιγνίων και Εφαρμογές» αλλάζει ημερομηνία εξέτασης διότι εκ παραδρομής εξετάζεται την ίδια ώρα με άλλο μάθημα του 5</w:t>
      </w:r>
      <w:r>
        <w:rPr>
          <w:rFonts w:cs="Myriad Pro" w:ascii="Myriad Pro" w:hAnsi="Myriad Pro"/>
          <w:b/>
          <w:bCs/>
          <w:sz w:val="20"/>
          <w:highlight w:val="yellow"/>
          <w:vertAlign w:val="superscript"/>
          <w:lang w:val="el-GR"/>
        </w:rPr>
        <w:t>ου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 xml:space="preserve"> εξαμήνου του Τμήματος ΔΕΟΣ.</w:t>
      </w:r>
    </w:p>
    <w:p>
      <w:pPr>
        <w:pStyle w:val="Normal"/>
        <w:ind w:left="-709" w:hanging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 xml:space="preserve">Το μάθημα θα εξεταστεί την Τετάρτη 4 Φεβρουαρίου 2015 από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16:00-18:00.</w:t>
      </w:r>
    </w:p>
    <w:p>
      <w:pPr>
        <w:pStyle w:val="Normal"/>
        <w:ind w:left="-709" w:hanging="0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ind w:left="-709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135"/>
        <w:gridCol w:w="1417"/>
        <w:gridCol w:w="1276"/>
        <w:gridCol w:w="2268"/>
        <w:gridCol w:w="184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εσμπέα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Στατιστικές Μέθοδοι στην Οικολογία θα εξεταστεί την Τετάρτη 11 Φεβρουαρίου 2015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λεγκ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λεγκτική  θα εξεταστεί την Πέμπτη 5  Φεβρουαρίου 2015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ους Η/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31,Α32,Α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Μ&amp;Ε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Cs/>
                <w:strike/>
                <w:sz w:val="20"/>
                <w:highlight w:val="yellow"/>
                <w:lang w:val="el-GR"/>
              </w:rPr>
              <w:t>Επικοινωνία στη Πράξ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υαγγελάτος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Μ&amp;Ε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Σάββατο 31 Ιαν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</w:p>
    <w:p>
      <w:pPr>
        <w:pStyle w:val="Normal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410"/>
        <w:gridCol w:w="16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6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Νικάνδρου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σαγωγή στη Διοίκηση Επιχειρήσεων θα εξεταστεί την Τρίτη 27 Ιαν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Ποσοτικές Μέθοδοι στην Οικονομία και Διοίκηση ΙΙ  θα εξεταστεί την Τετάρτη 28 Ιαν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Γραμμική Άλγεβρα και Εφαρμογέ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Γραμμική Άλγεβρα και Εφαρμογές θα εξεταστεί την Τρίτη 27 Ιαν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φαρμογές Πληροφορικής θα εξεταστεί την Δευτέρα 2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9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δικά Θέματα Διακριτών Μαθηματικώ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δικά Θέματα Διακριτών Μαθηματικών θα εξεταστεί την Δευτέρα 9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ικροοικονομική Ι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ΔΕΟΣ + ΟΙΚ + 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υστήματα Διαχ/σης Επιχειρησιακών  Πόρω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φαρμογές Πληροφορικής θα εξεταστεί την Δευτέρα 2 Φεβρουαρίου 20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Α,Β,Γ,Χ,Δ11,Δ21,Δ2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5:3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Myriad Pro"/>
                <w:b w:val="false"/>
                <w:b w:val="false"/>
                <w:strike/>
                <w:sz w:val="20"/>
                <w:highlight w:val="yellow"/>
                <w:lang w:val="en-US"/>
              </w:rPr>
            </w:pPr>
            <w:r>
              <w:rPr>
                <w:rFonts w:cs="Myriad Pro" w:ascii="Myriad Pro" w:hAnsi="Myriad Pro"/>
                <w:b w:val="false"/>
                <w:strike/>
                <w:sz w:val="20"/>
                <w:highlight w:val="yellow"/>
                <w:lang w:val="en-US"/>
              </w:rPr>
              <w:t>A21,A22,A23,A24,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5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ΠΛΗΡ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Λογιστικά Σχέδια θα εξεταστεί την Τετάρτη 18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yriad Pro" w:hAnsi="Myriad Pro" w:cs="Myriad Pro"/>
                <w:b w:val="false"/>
                <w:b w:val="false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 w:val="false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 + ΣΤΑΤ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ημόσια Οικονομική 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Δημόσια Οικονομική Ι θα εξεταστεί την Τετάρτη 4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4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Χρηματοοικονομικό Δίκαι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ουλορίδα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Χρηματοοικονομικό Δίκαιο θα εξεταστεί την Τετάρτη 4 Φεβρουαρίου 2015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151"/>
        <w:gridCol w:w="1438"/>
        <w:gridCol w:w="1295"/>
        <w:gridCol w:w="2447"/>
        <w:gridCol w:w="15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6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Α,Β,Χ 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ΟΔΕ + ΟΙΚ + 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,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(Α-Λ) + ΟΔ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εκίρ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11,Δο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Δ23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(Μ-Ω) + ΟΔ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jc w:val="left"/>
        <w:rPr>
          <w:rFonts w:ascii="Myriad Pro" w:hAnsi="Myriad Pro" w:eastAsia="Myriad Pro" w:cs="Myriad Pro"/>
          <w:b/>
          <w:b/>
          <w:sz w:val="16"/>
          <w:szCs w:val="16"/>
          <w:lang w:val="el-GR"/>
        </w:rPr>
      </w:pPr>
      <w:r>
        <w:rPr>
          <w:rFonts w:eastAsia="Myriad Pro" w:cs="Myriad Pro" w:ascii="Myriad Pro" w:hAnsi="Myriad Pro"/>
          <w:b/>
          <w:sz w:val="16"/>
          <w:szCs w:val="16"/>
          <w:lang w:val="el-GR"/>
        </w:rPr>
        <w:t xml:space="preserve">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8"/>
        <w:gridCol w:w="1276"/>
        <w:gridCol w:w="2269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7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20"/>
                <w:highlight w:val="yellow"/>
              </w:rPr>
              <w:t>A36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highlight w:val="yellow"/>
              </w:rPr>
              <w:t>8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z w:val="20"/>
                <w:highlight w:val="yellow"/>
              </w:rPr>
              <w:t>0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0-</w:t>
            </w:r>
            <w:r>
              <w:rPr>
                <w:rFonts w:cs="Myriad Pro" w:ascii="Myriad Pro" w:hAnsi="Myriad Pro"/>
                <w:sz w:val="20"/>
                <w:highlight w:val="yellow"/>
              </w:rPr>
              <w:t>20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z w:val="20"/>
                <w:highlight w:val="yellow"/>
              </w:rPr>
              <w:t>0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ΠΛΗΡ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ρούμπ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Δ11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24,A25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, Α32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08:00-11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, 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: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Α-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ΠΛΗΡ + ΟΙΚ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5:30-17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+ΟΔΕ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Ζ-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&amp;Ε  (παλαιοί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αματάρη</w:t>
            </w:r>
          </w:p>
        </w:tc>
      </w:tr>
    </w:tbl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τοιχεία Ανάπτυξης Επιχειρησιακών Λύσεων με τη Βοήθεια της Πληροφορικής» αλλάζει ημερομηνία εξέτασης και θα εξεταστεί την Παρασκευή 13  Φεβρουαρίου 2015 από 19:00-21:00</w:t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Ανάπτυξη και Αρχιτεκτονικές Πληροφοριακών Συστημάτων» αλλάζει ημερομηνία εξέτασης και θα εξεταστεί την Δευτέρα 2  Φεβρουαρίου 2015 από 19:00-21:00</w:t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Ιστορία Οικονομικών Θεωριών» αλλάζει ώρες και αίθουσα εξέτασης. Η εξέταση θα είναι προφορική</w:t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7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</w:t>
            </w:r>
            <w:r>
              <w:rPr>
                <w:rFonts w:cs="Myriad Pro" w:ascii="Myriad Pro" w:hAnsi="Myriad Pro"/>
                <w:sz w:val="20"/>
              </w:rPr>
              <w:t>-2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ή Χρηματοοικονομική (Μαθηματική &amp; Υπολογιστική Χρηματ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22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3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4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ΠΛΗΡ + O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+ ΣΤΑΤ + 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ο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Ήντουνας</w:t>
            </w:r>
          </w:p>
        </w:tc>
      </w:tr>
    </w:tbl>
    <w:p>
      <w:pPr>
        <w:pStyle w:val="Normal"/>
        <w:rPr>
          <w:rFonts w:ascii="Myriad Pro" w:hAnsi="Myriad Pro" w:cs="Myriad Pro"/>
          <w:sz w:val="40"/>
          <w:szCs w:val="40"/>
          <w:highlight w:val="yellow"/>
        </w:rPr>
      </w:pPr>
      <w:r>
        <w:rPr>
          <w:rFonts w:cs="Myriad Pro" w:ascii="Myriad Pro" w:hAnsi="Myriad Pro"/>
          <w:sz w:val="40"/>
          <w:szCs w:val="40"/>
          <w:highlight w:val="yellow"/>
        </w:rPr>
      </w:r>
    </w:p>
    <w:p>
      <w:pPr>
        <w:pStyle w:val="Normal"/>
        <w:rPr>
          <w:rFonts w:ascii="Myriad Pro" w:hAnsi="Myriad Pro" w:cs="Myriad Pro"/>
          <w:sz w:val="40"/>
          <w:szCs w:val="40"/>
          <w:highlight w:val="yellow"/>
        </w:rPr>
      </w:pPr>
      <w:r>
        <w:rPr>
          <w:rFonts w:cs="Myriad Pro" w:ascii="Myriad Pro" w:hAnsi="Myriad Pro"/>
          <w:sz w:val="40"/>
          <w:szCs w:val="40"/>
          <w:highlight w:val="yellow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Εισαγωγή στο Μάρκετινγκ» αλλάζει ημερομηνία εξέτασης και θα εξεταστεί την Τρίτη 10  Φεβρουαρίου 2015 από 13:00-15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247"/>
        <w:gridCol w:w="1417"/>
        <w:gridCol w:w="1276"/>
        <w:gridCol w:w="2410"/>
        <w:gridCol w:w="184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8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Παιδαγωγ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ρούμπα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Γ,Χ,Υ,Δο,Δ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ΙΚ +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Ε</w:t>
            </w:r>
            <w:r>
              <w:rPr>
                <w:rFonts w:cs="Myriad Pro" w:ascii="Myriad Pro" w:hAnsi="Myriad Pro"/>
                <w:sz w:val="20"/>
                <w:lang w:val="el-GR"/>
              </w:rPr>
              <w:t>ι</w:t>
            </w:r>
            <w:r>
              <w:rPr>
                <w:rFonts w:cs="Myriad Pro" w:ascii="Myriad Pro" w:hAnsi="Myriad Pro"/>
                <w:sz w:val="20"/>
              </w:rPr>
              <w:t>δικές  Προσεγγίσεις της Ηγε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Μ-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58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ο,Δ2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3:3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ΟΙΚ +ΔΕΟ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λιου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1,2,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Σ-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,Υ, Δ11, 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ετ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,Α31,Α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ΟΓ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 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Ανάλυσ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εδομένων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21,Δ22,Δ23,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παλαιοί + ΟΙΚ +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ΟΔ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+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τοιχεία Ανάπτυξης Επιχειρησιακών Λύσεων με τη Βοήθεια της Πληροφορικής» αλλάζει ημερομηνία εξέτασης και θα εξεταστεί την Παρασκευή 13  Φεβρουαρίου 2015 από 19:00-21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16"/>
          <w:szCs w:val="16"/>
          <w:highlight w:val="yellow"/>
          <w:lang w:val="el-GR"/>
        </w:rPr>
      </w:pPr>
      <w:r>
        <w:rPr>
          <w:rFonts w:cs="Myriad Pro" w:ascii="Myriad Pro" w:hAnsi="Myriad Pro"/>
          <w:b/>
          <w:sz w:val="16"/>
          <w:szCs w:val="16"/>
          <w:highlight w:val="yellow"/>
          <w:lang w:val="el-GR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57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9 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+ ΟΙΚ + ΟΔΕ +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λοκλήρωση στην Ε.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ΔΕ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πιχ/κής Ερευν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-10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 2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5,A31,A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οώθηση Πωλήσεων και Άμεσ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11,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,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 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 Γ,Δο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Προώθηση Πωλήσεων και Άμεσο Μάρκετινγκ» αλλάζει ημερομηνία εξέτασης και θα εξεταστεί την Παρασκευή 13 Φεβρουαρίου 2015 από 19:00-21:00</w:t>
      </w:r>
      <w:r>
        <w:rPr>
          <w:rFonts w:cs="Myriad Pro" w:ascii="Myriad Pro" w:hAnsi="Myriad Pro"/>
          <w:sz w:val="20"/>
          <w:lang w:val="el-GR"/>
        </w:rPr>
        <w:t xml:space="preserve"> 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57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9 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Μ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θέ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ο,Α,Β,Γ,Χ,Υ,Δ2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ων Επιχειρή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20"/>
          <w:szCs w:val="44"/>
          <w:highlight w:val="yellow"/>
          <w:lang w:val="el-GR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75"/>
        <w:gridCol w:w="1418"/>
        <w:gridCol w:w="1275"/>
        <w:gridCol w:w="2168"/>
        <w:gridCol w:w="192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ΑΒΒΑΤΟ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31 ΙΑΝΟΥΑΡ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Μ&amp;Ε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 Α23, 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Μ&amp;Ε + ΟΙΚ + ΠΛΗΡ+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sz w:val="20"/>
                <w:highlight w:val="yellow"/>
                <w:lang w:val="el-GR"/>
              </w:rPr>
              <w:t>Επικοινωνία στη Πράξη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134"/>
        <w:gridCol w:w="1417"/>
        <w:gridCol w:w="1276"/>
        <w:gridCol w:w="2268"/>
        <w:gridCol w:w="191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Α, Β, Γ, Χ, 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ο,Δ11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 Δ23, 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άτσι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Ευφυία και Ανάλυση Μεγάλων Δεδομέν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 (Μ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Μ&amp;Ε παλαιοί + ΔΕΟ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Νομισματική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υβίτης</w:t>
            </w:r>
          </w:p>
        </w:tc>
      </w:tr>
      <w:tr>
        <w:trPr>
          <w:trHeight w:val="6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σωτερικός Ελεγχο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>
          <w:trHeight w:val="6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Γ,Χ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Πληροφοριακών Συστημάτ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ρίτζαλ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ροσομοίωσ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 Δ22,Δ23,Α21,Α22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,Α,Β,Γ,Χ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ο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,Α22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ς Σχεδιασμός Μάρκετινγκ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Φορολογία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ίλια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 + 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&amp;Ε  (παλαιοί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αματάρη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br w:type="page"/>
      </w: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268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Ω)+ ΟΙΚ+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μπόλης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2,A43,A44,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</w:t>
            </w:r>
            <w:r>
              <w:rPr>
                <w:rFonts w:cs="Myriad Pro" w:ascii="Myriad Pro" w:hAnsi="Myriad Pro"/>
                <w:sz w:val="20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Δημάκη</w:t>
            </w:r>
          </w:p>
        </w:tc>
      </w:tr>
      <w:tr>
        <w:trPr>
          <w:trHeight w:val="3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-13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1 ,A24,A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+ΟΙΚ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ιοίκηση Ποιότητας και Αλλα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κόλ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o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  <w:r>
              <w:rPr>
                <w:rFonts w:cs="Myriad Pro" w:ascii="Myriad Pro" w:hAnsi="Myriad Pro"/>
                <w:sz w:val="20"/>
              </w:rPr>
              <w:t>-15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 +ΠΛΗΡ 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σιμ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Δ21,Δ22,Δ23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16:00-18: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ΧΡΗ+ Μ&amp;Ε +ΣΤΑΤ + ΠΛΗΡ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Μ&amp;Ε (παλαιοί)+ ΠΛΗΡ + ΟΙΚ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Διοίκηση Ποιότητας και Αλλαγών» αλλάζει ημερομηνία εξέτασης και θα εξεταστεί την Τετάρτη 11 Φεβρουαρίου 2015 από 11:30-13:30</w:t>
      </w:r>
      <w:r>
        <w:rPr>
          <w:rFonts w:cs="Myriad Pro" w:ascii="Myriad Pro" w:hAnsi="Myriad Pro"/>
          <w:sz w:val="20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303"/>
        <w:gridCol w:w="1553"/>
        <w:gridCol w:w="1276"/>
        <w:gridCol w:w="2410"/>
        <w:gridCol w:w="998"/>
        <w:gridCol w:w="56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ΦΕΒΡΟΥΑΡΙΟΥ   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Δ23,Α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8:00-1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-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υστήματα Στήριξης Αποφάσεων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ου Ι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Δ11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ascii="Myriad Pro" w:hAnsi="Myriad Pro" w:eastAsia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,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1:00-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Θέματα Στρατηγικής κα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ινοτομία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πανό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+Μ&amp;Ε +ΔΕΟΣ+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της Ναυτιλία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5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Ανάκτησης Πληροφοριών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αμπούκ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Δο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 (παλαιοί)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ιχειρήσεων και Τεχνολογία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  <w:r>
              <w:rPr>
                <w:rFonts w:cs="Myriad Pro" w:ascii="Myriad Pro" w:hAnsi="Myriad Pro"/>
                <w:sz w:val="20"/>
              </w:rPr>
              <w:t>,Y,</w:t>
            </w: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21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τικό Δίκαιο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,Α32,Α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00-18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30-</w:t>
            </w:r>
            <w:r>
              <w:rPr>
                <w:rFonts w:cs="Myriad Pro" w:ascii="Myriad Pro" w:hAnsi="Myriad Pro"/>
                <w:sz w:val="20"/>
              </w:rPr>
              <w:t>20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έσα Μαζικής Επικοινωνίας και Μέσα Κοινωνικής Δικτύωση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Δ11,Δο,Α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 + ΣΤΑΤ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ημόσια Οικονομική Ι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3,Α24,Α25,Α32,Α43,Δ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ΠΛΗΡ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Myriad Pro" w:ascii="Myriad Pro" w:hAnsi="Myriad Pro"/>
                <w:sz w:val="20"/>
                <w:highlight w:val="yellow"/>
                <w:lang w:val="en-US"/>
              </w:rPr>
              <w:t>A31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,Α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Ειδικά Θέματα Ψηφιακού Μάρκετινγκ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ρεχόπουλο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4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Χρηματοοικονομικό Δίκαιο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ουλορίδας</w:t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i/>
                <w:i/>
                <w:color w:val="0070C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color w:val="0070C0"/>
                <w:sz w:val="20"/>
                <w:lang w:val="el-GR"/>
              </w:rPr>
            </w:r>
          </w:p>
        </w:tc>
      </w:tr>
    </w:tbl>
    <w:p>
      <w:pPr>
        <w:pStyle w:val="Normal"/>
        <w:ind w:left="-567" w:hanging="0"/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Θέματα Στρατηγικής και Καινοτομίας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»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αλλάζει ημερομηνία εξέτασης και θα εξεταστεί την Τετάρτη 11 Φεβρουαρίου 2015 από 19:00-21:00</w:t>
      </w:r>
    </w:p>
    <w:p>
      <w:pPr>
        <w:pStyle w:val="Normal"/>
        <w:ind w:left="-567" w:hanging="0"/>
        <w:jc w:val="left"/>
        <w:rPr>
          <w:rFonts w:ascii="Myriad Pro" w:hAnsi="Myriad Pro" w:cs="Myriad Pro"/>
          <w:sz w:val="16"/>
          <w:szCs w:val="16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Λογιστικά Σχέδια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»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αλλάζει ημερομηνία εξέτασης και θα εξεταστεί την Τετάρτη 18  Φεβρουαρίου 2015 από 18:00-21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302"/>
        <w:gridCol w:w="1417"/>
        <w:gridCol w:w="1276"/>
        <w:gridCol w:w="30"/>
        <w:gridCol w:w="2239"/>
        <w:gridCol w:w="184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Δο,Δ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ηματαγορών και Κεφαλαι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&amp;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</w:rPr>
              <w:t>O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 Διανομής και Logistic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ΔΕΟΣ + ΠΛΗΡ +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Γενική Οικονομι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4,Α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ΛΟΓ + ΔΕΟΣ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Συμπεριφορ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γοράκ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Δ21,Δ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 Χ,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Ε + ΣΤΑΤ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ποστολόπουλος 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 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 Διοίκ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ΣΤΑΤ 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ύγχρονη Ευρωπαϊ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2,Α25,Α31,Α32,Α43,Α4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ΟΓ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λεγκ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μηχαν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Ιδιωτικό Δίκαιο Ι </w:t>
            </w:r>
            <w:r>
              <w:rPr>
                <w:rFonts w:cs="Arial" w:ascii="Myriad Pro" w:hAnsi="Myriad Pro"/>
                <w:b/>
                <w:bCs/>
                <w:color w:val="FF0000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Ασ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</w:t>
            </w:r>
            <w:r>
              <w:rPr>
                <w:rFonts w:cs="Myriad Pro" w:ascii="Myriad Pro" w:hAnsi="Myriad Pro"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της Τεχνολογίας στις πολυεθνικές επιχειρήσει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ική Αναλυτική και Τεχνολογίες Εξατομίκευ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</w:t>
            </w:r>
            <w:r>
              <w:rPr>
                <w:rFonts w:cs="Myriad Pro" w:ascii="Myriad Pro" w:hAnsi="Myriad Pro"/>
                <w:sz w:val="20"/>
                <w:lang w:val="el-GR"/>
              </w:rPr>
              <w:t>-1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πτυξη Εφαρμογών Πληροφοριακών Συστημάτ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Μ&amp;Ε παλαιοί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Πολιτ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Οικονομετρία (Οικονομετρικές Εφαρμογές στη  Χρηματοοικονομ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2,A42,A43,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 w:ascii="Myriad Pro" w:hAnsi="Myriad Pro"/>
                <w:bCs/>
                <w:sz w:val="20"/>
              </w:rPr>
              <w:t>Business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bCs/>
                <w:sz w:val="20"/>
              </w:rPr>
              <w:t>to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bCs/>
                <w:sz w:val="20"/>
              </w:rPr>
              <w:t>business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417"/>
        <w:gridCol w:w="1276"/>
        <w:gridCol w:w="2269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ΕΞΑΜΗΝΟ 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ΜΑΘΗΜΑ ΕΚΤΑΚΤΗΣ 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 Χ,Δο, 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γραμματισμός Υπολογιστών με </w:t>
            </w:r>
            <w:r>
              <w:rPr>
                <w:rFonts w:cs="Myriad Pro" w:ascii="Myriad Pro" w:hAnsi="Myriad Pro"/>
                <w:sz w:val="20"/>
              </w:rPr>
              <w:t>C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sz w:val="20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,Δ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ΧΡΗ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18:30-2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n-US"/>
              </w:rPr>
              <w:t>O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ΟΔ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Υ, Δ21,Δ22,Δ23,Α21,Α23,Α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ρητικό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trike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Xατζή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Α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 Μ&amp;Ε + ΠΛΗΡ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p>
      <w:pPr>
        <w:pStyle w:val="Normal"/>
        <w:ind w:left="-567" w:hanging="0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Δίκαιο &amp; Οικονομικά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»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αλλάζει ημερομηνία εξέτασης και θα εξεταστεί την Παρασκευή 20 Φεβρουαρίου 2015 από 17:00-19:00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276"/>
        <w:gridCol w:w="1556"/>
        <w:gridCol w:w="992"/>
        <w:gridCol w:w="2414"/>
        <w:gridCol w:w="17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ή Οικονομ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κ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Προγραμματισμός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+ ΔΕ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ός Έλεγχος Ποιότητα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+ΔΕ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&amp; Αστική Οικονομική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ΙΚ + ΟΔ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ϊόντων &amp; Τροφίμ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ΠΛΗΡ + ΣΤΑΤ + ΟΙΚ + ΟΔ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ιδικά Θέματα Διακριτών Μαθηματικώ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Μηχαν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>
          <w:trHeight w:val="58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 Β,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ΠΛΗ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ακλόγλο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,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άκη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 + ΟΙ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Προϊόντ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στήμη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+ ΟΔ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ές Στατιστικές Τεχνικέ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21,</w:t>
            </w:r>
            <w:r>
              <w:rPr>
                <w:rFonts w:cs="Myriad Pro" w:ascii="Myriad Pro" w:hAnsi="Myriad Pro"/>
                <w:sz w:val="20"/>
                <w:lang w:val="el-GR"/>
              </w:rPr>
              <w:t>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3:00-15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 + ΠΛΗΡ+ ΟΔΕ +ΔΕΟ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 Λογιστική των Επιχειρηματικών Συνενώσεω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Μ-Ω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.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6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ΔΕΟΣ +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ν Προγραμματισμό Υπολογιστ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Β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bCs/>
                <w:sz w:val="20"/>
              </w:rPr>
              <w:t xml:space="preserve"> 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Θεωρία Μέτρου και Ολοκλήρωσης με Αναφορές στη Θεωρία Πιθανοτήτ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3,A24,A25,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2,</w:t>
            </w: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ΠΛΗΡ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Έρευνα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9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Δ11, Α,Β,Γ,Χ,Υ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9:00-21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 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Οικονομ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ϊζίδη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br w:type="page"/>
      </w: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31,Α3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(Συμπεριφορά Καταναλωτή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3,Α24,Α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Α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9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ός Λογισμός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H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/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Y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>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A22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30-</w:t>
            </w: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ην Οικονομία και στη Διοίκηση 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,Β,Γ,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(Α-Λ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3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 Υ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,Α43,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ΔΕΟΣ+  ΣΤΑΤ +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ρχές Κοινωνιολογ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Δ21,Δ22,Δ23Α21,Α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+ ΣΤΑΤ + 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ο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ELOI1, ELOI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30-18:3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+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</w:t>
            </w: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(Α-Λ) 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</w:t>
            </w: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(Μ-Ω)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 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 ,Α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5"/>
        <w:gridCol w:w="1559"/>
        <w:gridCol w:w="1276"/>
        <w:gridCol w:w="2268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ΙΙ – Βασικά Επιχειρησιακά Αγγλικά: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ΙΙ– Βασικά Επιχειρησιακά Γαλλικά: 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 ΙΙ– Βασικά Επιχειρησιακά: Γερμανικά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Πρακτική Άσκηση στη Διδασκαλ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Αγγ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ιώτ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Γαλ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– Ενδιάμεσα Επιχειρησιακά Γερμανικά: 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,Α22,Α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Διεθνώ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21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4,A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1:30-1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+ΟΙΚ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ιοίκηση Ποιότητας και Αλλα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κόλ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25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ονομικά Κοινωνικών Πολιτικών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σακλόγ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Οικονομικά Κοινωνικών Πολιτικών Ε.Ε.» αλλάζει ημερομηνία εξέτασης και θα εξεταστεί την Πέμπτη 12 Φεβρουαρίου  2015 από 10:30-12:30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307"/>
        <w:gridCol w:w="1388"/>
        <w:gridCol w:w="1276"/>
        <w:gridCol w:w="2269"/>
        <w:gridCol w:w="184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Μαθημα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,Α43,Α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, Αλγόριθμοι και Δομές Δεδομέν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1:30-14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 +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Αριθμητική Ανάλυσ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Λ&amp;Χ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ιλιππ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Η Στατιστική στον 2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αιών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3,A24,A2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ύρματα Δίκτυα &amp; Κινητές Επικοινωνί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,Δ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πιχειρησ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Δ11,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εωρία Οικονομικής Πολιτ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20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+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Υ,Α43,Α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2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εσμπέ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,A31,A3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ΠΛΗΡ + ΟΙΚ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έν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 xml:space="preserve">19:00-21: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Χρηματοοικονομ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 Δ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9:00-21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ΔΕ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Θέματα  Στρατηγικής και Καινοτ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πανός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Η Στατιστική στον 21</w:t>
      </w:r>
      <w:r>
        <w:rPr>
          <w:rFonts w:cs="Myriad Pro" w:ascii="Myriad Pro" w:hAnsi="Myriad Pro"/>
          <w:b/>
          <w:sz w:val="20"/>
          <w:vertAlign w:val="superscript"/>
          <w:lang w:val="el-GR"/>
        </w:rPr>
        <w:t>ο</w:t>
      </w:r>
      <w:r>
        <w:rPr>
          <w:rFonts w:cs="Myriad Pro" w:ascii="Myriad Pro" w:hAnsi="Myriad Pro"/>
          <w:b/>
          <w:sz w:val="20"/>
          <w:lang w:val="el-GR"/>
        </w:rPr>
        <w:t xml:space="preserve"> αιώνα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05"/>
        <w:gridCol w:w="1432"/>
        <w:gridCol w:w="1276"/>
        <w:gridCol w:w="2225"/>
        <w:gridCol w:w="18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+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ό Δίκαι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,Α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ηματικότητ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Δ11, Υ, Α32, Α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ν Οικονομετρί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Α-Λ)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31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2,Α4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ονομικά Κοινωνικών Πολιτικών Ε.Ε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σακλ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,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 ΠΛΗΡ+ 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ργανισμών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ιτεκτονική Υπολογιστώ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Μ-Ω)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7</w:t>
            </w:r>
            <w:r>
              <w:rPr>
                <w:rFonts w:cs="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Soderquis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Χρηματοοικονομ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φήμιση &amp; Προώθηση Πωλήσεω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οντέλα Δειγματοληπτικών Ερευνών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Χρηματοδοτικής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26"/>
        <w:gridCol w:w="1411"/>
        <w:gridCol w:w="7"/>
        <w:gridCol w:w="1276"/>
        <w:gridCol w:w="2218"/>
        <w:gridCol w:w="1871"/>
        <w:gridCol w:w="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ΟΙΚ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ή Στατιστ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0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Θεωρία  Πληροφορίας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σεις Δεδομένω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.Δο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  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της Εργασία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20: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κωνσταντίν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2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20: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Εισαγωγή στη Μηχανογραφημένη Λογιστική &amp; Χρηματοοικονομική» αλλάζει ημερομηνία εξέτασης και θα εξεταστεί την Δευτέρα 16 Φεβρουαρίου 2015 από 10:15-12:15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60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20"/>
                <w:highlight w:val="yellow"/>
              </w:rPr>
              <w:t>A36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20"/>
                <w:highlight w:val="yellow"/>
              </w:rPr>
              <w:t>8:00-20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M&amp;E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Απόδο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A32,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 xml:space="preserve"> Α42, 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A43,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A44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, Δ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σεις Δεδομέν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A25,A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ηφιακή 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7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21,Α22,Α23, Α24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,A25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,Α32, Α42,Α43,Α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:30-1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ΣΤΑΤ  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ΔΕ +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Ελεγκ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μάνης</w:t>
            </w:r>
          </w:p>
        </w:tc>
      </w:tr>
    </w:tbl>
    <w:p>
      <w:pPr>
        <w:pStyle w:val="Normal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Μακροοικονομική ΙΙ» αλλάζει ώρες και αίθουσα εξέτασης. Η εξέταση θα είναι προφορική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60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4:00-16:00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6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 Β, Γ, Χ, 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,A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Μ&amp;Ε + ΔΕΤ    + ΟΙΚ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Υ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+ΟΙΚ + 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(Α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ωστόπουλ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 Τα μαθήματα με αυτό το σύμβολο θα εξεταστούν το Τρίτη 24 Φεβρουαρίου 2015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276"/>
        <w:gridCol w:w="1559"/>
        <w:gridCol w:w="1276"/>
        <w:gridCol w:w="2410"/>
        <w:gridCol w:w="1769"/>
      </w:tblGrid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μπορικό Δίκαιο ΙΙ (Ρυθμίσεις Εμπορικών &amp; Οικονομικών Συναλλαγών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 + 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Εφοδιαστικής Αλυσίδα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.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κοινωνία Ανθρώπου Υπολογιστή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.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Β,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Ανάπτυξη &amp; Διαρθρωτικές Πολιτικές της Ε.Ε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φόρου</w:t>
            </w:r>
          </w:p>
        </w:tc>
      </w:tr>
      <w:tr>
        <w:trPr>
          <w:trHeight w:val="53" w:hRule="atLeast"/>
        </w:trPr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 ,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Θεωρία &amp; Πολιτική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 Δ21,Δ22,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ΣΤΑΤ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Θεωρία ΙΙ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τά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3,Α24,Α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αχείριση Ανθρωπίνων Πόρων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Οικονομετρία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4</w:t>
            </w:r>
            <w:r>
              <w:rPr>
                <w:rFonts w:cs="Myriad Pro" w:ascii="Myriad Pro" w:hAnsi="Myriad Pro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bCs/>
                <w:sz w:val="20"/>
              </w:rPr>
              <w:t>Οικονομικά των Δικτύων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ιομηχανική Οργάνωση &amp; Εταιρική Στρατηγική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χλιβάν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Μ&amp;Ε + ΟΙΚ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Οργανώσεω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ικητική Λογιστική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Μ&amp;Ε  παλαι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ά Ι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 Α23,Α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ότητ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ργατικό Δίκαιο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αλογιστικά Μαθηματικά Ασφαλειών Ζωή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</w:tbl>
    <w:p>
      <w:pPr>
        <w:pStyle w:val="Normal"/>
        <w:rPr>
          <w:rFonts w:ascii="Myriad Pro" w:hAnsi="Myriad Pro" w:eastAsia="Myriad Pro" w:cs="Myriad Pro"/>
          <w:sz w:val="18"/>
          <w:szCs w:val="18"/>
          <w:lang w:val="el-GR"/>
        </w:rPr>
      </w:pPr>
      <w:r>
        <w:br w:type="page"/>
      </w:r>
      <w:r>
        <w:rPr>
          <w:rFonts w:eastAsia="Myriad Pro" w:cs="Myriad Pro" w:ascii="Myriad Pro" w:hAnsi="Myriad Pro"/>
          <w:sz w:val="18"/>
          <w:szCs w:val="18"/>
          <w:lang w:val="el-GR"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υγκριτική Πολιτ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ΙΚ +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Χρηματοοικονομικών Παραγώγ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 +ΣΤΑΤ +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ικητική 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Μ&amp;Ε + ΠΛΗΡ +ΣΤΑΤ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 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Ανθρωπίνων Πόρ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δικά Θέματα Τεχνολογίας Λογισμικο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κατά Bay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υναμικής Οικονομ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Ελέγχου της Διοίκ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 + ΔΕΤ + ΣΤΑΤ 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φήμι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ΠΛΗΡ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Σχεδίαση Ψηφ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Ποιότητ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32 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εδομένων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Εισαγωγή στη Νομισματική Θεω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shd w:fill="FFFFFF" w:val="clear"/>
                <w:lang w:val="el-GR"/>
              </w:rPr>
              <w:t>Σαπουντζόγ</w:t>
            </w:r>
            <w:r>
              <w:rPr>
                <w:rFonts w:cs="Myriad Pro" w:ascii="Myriad Pro" w:hAnsi="Myriad Pro"/>
                <w:sz w:val="20"/>
                <w:lang w:val="el-GR"/>
              </w:rPr>
              <w:t>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Πιθανοτή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υλόπουλος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Χρηματοδο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</w:tbl>
    <w:p>
      <w:pPr>
        <w:pStyle w:val="Normal"/>
        <w:shd w:fill="F2F2F2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*</w:t>
      </w:r>
      <w:r>
        <w:rPr>
          <w:rFonts w:cs="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Ανάλυση Δεδομένων ΙΙ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Αμφ.Δεριγνύ, Α,Β,Γ,Χ,Δο,Δ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(Α-Ω) + ΠΛΗΡ +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shd w:fill="FFFFFF" w:val="clear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Α43,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, 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2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: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-13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ΟΔ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 (Α-Ω)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ΔΕΤ+ Μ&amp;Ε Παλαι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2.30-14.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νικευμένα Γραμμικά Μοντέλ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 + ΠΛΗΡ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πουντζόγλ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X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00-</w:t>
            </w: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Δημόσιες Σχέσεις και Επιχειρησιακή Ηθ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παπαδέας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&amp;ΧΡ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15-19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4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2,Α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8"/>
                <w:szCs w:val="48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sz w:val="20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20"/>
                <w:szCs w:val="48"/>
                <w:highlight w:val="yellow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Cs/>
                <w:strike/>
                <w:sz w:val="20"/>
                <w:highlight w:val="yellow"/>
                <w:lang w:val="el-GR"/>
              </w:rPr>
              <w:t>Δίκαιο Ανταγωνισμού &amp; Εποπτείας αγορώ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ύδη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jc w:val="left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48"/>
          <w:szCs w:val="48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</w:t>
      </w:r>
      <w:r>
        <w:rPr>
          <w:rFonts w:cs="Arial" w:ascii="Myriad Pro" w:hAnsi="Myriad Pro"/>
          <w:bCs/>
          <w:sz w:val="20"/>
          <w:highlight w:val="yellow"/>
          <w:lang w:val="el-GR"/>
        </w:rPr>
        <w:t>Δίκαιο Ανταγωνισμού &amp; Εποπτείας αγορών Ε.Ε.» εξετάζεται την Πέμπτη 19/2/2015 από 08:00-10:00 και όχι όπως εκ παραδρομής εμφανίζεται την Τρίτη 17/2/2015 από 19:15-21:15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&amp;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γγ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 Δ11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υλωμέν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vertAlign w:val="subscript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+ ΠΛΗΡ + 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μφ.Δεριγνύ, 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3,A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αγωγικό Μάρκετινγκ &amp; Παγκοσμιοποίησ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Διεθνές Μάρκετινγ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/κός Υπότροφ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και </w:t>
            </w:r>
            <w:r>
              <w:rPr>
                <w:rFonts w:cs="Myriad Pro" w:ascii="Myriad Pro" w:hAnsi="Myriad Pro"/>
                <w:sz w:val="20"/>
              </w:rPr>
              <w:t>M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ντελοποίησ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 + ΣΤΑΤ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Φιλιππόπουλο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A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45-</w:t>
            </w:r>
            <w:r>
              <w:rPr>
                <w:rFonts w:cs="Myriad Pro" w:ascii="Myriad Pro" w:hAnsi="Myriad Pro"/>
                <w:sz w:val="20"/>
              </w:rPr>
              <w:t>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ιμότη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+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ι Πολιτική του Διεθνούς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παναγιώτου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μπορικό Δίκα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Εμπορικό &amp; Εταιρικό Δίκαιο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τολ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ΠΛΗΡ+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μφ. Δεριγνύ, Δο, Α22, Α23, Α24, 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8:00-2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ΛΟΓ +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Οργανωσιακή</w:t>
            </w:r>
            <w:r>
              <w:rPr>
                <w:rFonts w:cs="Myriad Pro" w:ascii="Myriad Pro" w:hAnsi="Myriad Pro"/>
                <w:sz w:val="20"/>
                <w:lang w:val="el-GR"/>
              </w:rPr>
              <w:t>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Δικτύων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Τ +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αιο και  Ανταγωνισμού &amp; Εποπτείας της Αγορά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Ψηφιακού Περιεχομένου  και Επικοινωνίας Ανθρώπου - Υπολογισ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 Δ23,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ογοσκούφ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ΣΤΑΤ 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προγραμματισμό με R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ταιρε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ΣΤΑΤ + ΟΔΕ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κου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 ΟΙΚ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</w:t>
            </w:r>
            <w:r>
              <w:rPr>
                <w:rFonts w:cs="Myriad Pro" w:ascii="Myriad Pro" w:hAnsi="Myriad Pro"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bCs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0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  <w:r>
              <w:rPr>
                <w:rFonts w:cs="Myriad Pro" w:ascii="Myriad Pro" w:hAnsi="Myriad Pro"/>
                <w:sz w:val="20"/>
              </w:rPr>
              <w:t>-12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ωνυμ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Δ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11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, 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ΟΔΕ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ΔΕΟΣ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Γ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  <w:r>
              <w:rPr>
                <w:rFonts w:cs="Myriad Pro" w:ascii="Myriad Pro" w:hAnsi="Myriad Pro"/>
                <w:sz w:val="20"/>
              </w:rPr>
              <w:t>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γραμματισμός με 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υμαν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ΟΙΚ  +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έβ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Μ&amp;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45-1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Τ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45-2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8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ετρία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Παλαιοί + ΣΤΑΤ + ΔΕΤ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Μάρκετινγ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Υ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Πειρα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Πολυμέσ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ές Πολιτικέ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Επενδύσε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Βιομηχανικής Οργάνωση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έτ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ές Πολιτικές Ε.Ε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ίμ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ή Στατιστική Ανάλυσ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Αλγορίθμ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A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ΣΤΑΤ 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Επιχειρεί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Δημογραφική Στατιστική» αλλάζει ημερομηνία εξέτασης και θα εξεταστεί την Τετάρτη 25  Φεβρουαρίου 2015 από 19:00-21:00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769"/>
        <w:gridCol w:w="1066"/>
        <w:gridCol w:w="2647"/>
        <w:gridCol w:w="1739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H/Y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 xml:space="preserve">(Α-Λ) 12:30-13:30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>(Μ-Ω) 13:30-14: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Υπολογιστική Χρηματοοικονομική (Συστήματα Πληροφορικής Χρηματοοικονομικής Διοίκησης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 + ΣΤΑ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χεδιασμός Βάσεων Δεδομένω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ΟΣ + ΠΛΗΡ + ΟΔ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ής Σκέψη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Κατσελίδης 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μφ.Δεριγνύ, Δ11, Δο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 Γ, Δ21, 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4:45-16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ΟΔΕ + ΔΕΟΣ +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ιοίκηση Παραγωγής και Υπηρεσιώ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νιάτ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Παλαιοί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Διαχείριση Κινδύνου ΙΙ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ΟΔ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ικονομία της Ε.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ου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 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7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:00-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19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ΟΙΚ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ίκαιο &amp; Οικονομικ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Xατζή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ΣΤΑΤ+ ΔΕΟΣ+ ΟΙΚ +ΟΔΕ + ΔΕ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γόριθμο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15-21: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ΟΙΚ  +ΟΔΕ + ΔΕ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ντέλα Αποφάσεων Μάρκετινγ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Υ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+ ΠΛΗΡ + ΟΙΚ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υρωπαϊκό Δίκαιο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-21: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 Επιβίωση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σμπέ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ΟΔ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φοδιαστικής αλυσίδας (Logistics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6"/>
          <w:lang w:val="el-GR"/>
        </w:rPr>
        <w:t>*</w:t>
      </w:r>
      <w:r>
        <w:rPr>
          <w:rFonts w:cs="Arial" w:ascii="Myriad Pro" w:hAnsi="Myriad Pro"/>
          <w:b/>
          <w:sz w:val="20"/>
          <w:lang w:val="el-GR"/>
        </w:rPr>
        <w:t xml:space="preserve"> Στο μάθημα «</w:t>
      </w:r>
      <w:r>
        <w:rPr>
          <w:rFonts w:cs="Arial" w:ascii="Myriad Pro" w:hAnsi="Myriad Pro"/>
          <w:b/>
          <w:bCs/>
          <w:sz w:val="20"/>
          <w:lang w:val="el-GR"/>
        </w:rPr>
        <w:t>Διαχείριση Κινδύνου ΙΙ</w:t>
      </w:r>
      <w:r>
        <w:rPr>
          <w:rFonts w:cs="Myriad Pro" w:ascii="Myriad Pro" w:hAnsi="Myriad Pro"/>
          <w:b/>
          <w:sz w:val="20"/>
          <w:lang w:val="el-GR"/>
        </w:rPr>
        <w:t>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275"/>
        <w:gridCol w:w="1811"/>
        <w:gridCol w:w="972"/>
        <w:gridCol w:w="2693"/>
        <w:gridCol w:w="1872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ΟΔΕ +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ΟΙΚ +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Μ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ΛΟΓ + 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Ο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ακτική Άσκηση στη Διδασκαλία Ι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ΠΛΗΡ +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Μ&amp;Ε 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νδρούτσος</w:t>
            </w:r>
          </w:p>
        </w:tc>
      </w:tr>
      <w:tr>
        <w:trPr>
          <w:trHeight w:val="1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ΠΛΗΡ +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Μ&amp;Ε + 8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μφ.Δεριγνύ, Δ11, Δο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X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 Γ, 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8:00-10:0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ΟΔΕ + ΟΙΚ + 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8:00-10:0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ους Η/Υ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8:00-10:0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 + ΟΙ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0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ικροοικονομική Ι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Ρουμανιά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 Α24,Α25,Α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43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0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(Α-Λ) + 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Μαθηματικός Λογισμός σε Επιχειρησιακά  &amp; Οικονομικά Προβλήματα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εκίρο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Δ11, Δο, Δ21, Δ22,Δ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0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(Μ-Ω) + 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21, Α22, Α23, Α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 + ΔΕΟΣ + ΟΙΚ + 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υστήματα Διαχ/σης Επιχειρησιακών Πόρω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Ιωάνν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Α,Β,Γ,Χ,Δ11,Δ21,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6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ΠΛΗΡ +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ουτσόπουλο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 Δ11,Α,Β,Γ,Χ,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</w:t>
            </w: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  <w:t xml:space="preserve">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 Δ21, Δ22, Δ23, Α21, Α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 + 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sz w:val="20"/>
                <w:highlight w:val="yellow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4, Α25, Α31, Α32, 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19:00-21:3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ΠΛΗΡ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τανεμημένα Συστήματ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μφ.Δεριγνύ,Α,Β,Γ ,Χ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 Δ11, Δ21, Δ22, Δ23, Α21, Α22, 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 (Α-Ω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(Αρχές Μάρκετινγκ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 Τα μαθήματα με αυτό το σύμβολο θα εξεταστούν το Πέμπτη 26 Φεβρουαρίου 2015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91"/>
        <w:gridCol w:w="1701"/>
        <w:gridCol w:w="1276"/>
        <w:gridCol w:w="1969"/>
        <w:gridCol w:w="2240"/>
      </w:tblGrid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rFonts w:ascii="Myriad Pro" w:hAnsi="Myriad Pro" w:cs="Myriad Pro"/>
                <w:bCs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08:00-10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κή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ή και Εξελικτική Ψυχολογί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άνταρ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άλλη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ΣΤΑΤ 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ωστάκη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135"/>
        <w:gridCol w:w="1559"/>
        <w:gridCol w:w="1276"/>
        <w:gridCol w:w="2268"/>
        <w:gridCol w:w="2212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26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ΟΔΕ +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ΟΙΚ +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Μ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ΛΟΓ + 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ακτική Άσκηση στη Διδασκαλία Ι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-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ΠΛΗΡ +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Μ&amp;Ε 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νδρούτσος</w:t>
            </w:r>
          </w:p>
        </w:tc>
      </w:tr>
      <w:tr>
        <w:trPr>
          <w:trHeight w:val="169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3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ΠΛΗΡ +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Μ&amp;Ε + 8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ρίνια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ind w:left="5040" w:hanging="0"/>
        <w:jc w:val="center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  <w:t>Αθήνα, 31Οκτωβρίου 2014</w:t>
      </w:r>
    </w:p>
    <w:p>
      <w:pPr>
        <w:pStyle w:val="Normal"/>
        <w:ind w:left="5040" w:hanging="0"/>
        <w:jc w:val="center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  <w:t>Από τη Διεύθυνση Εκπαίδευσης</w:t>
      </w:r>
    </w:p>
    <w:p>
      <w:pPr>
        <w:pStyle w:val="Normal"/>
        <w:ind w:left="5040" w:hanging="0"/>
        <w:jc w:val="center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  <w:t>Τμήμα Σπουδών</w:t>
      </w:r>
    </w:p>
    <w:p>
      <w:pPr>
        <w:pStyle w:val="Normal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i/>
          <w:sz w:val="18"/>
          <w:szCs w:val="18"/>
          <w:lang w:val="el-GR"/>
        </w:rPr>
        <w:t xml:space="preserve">Τελευταία ενημέρωση </w:t>
      </w:r>
      <w:r>
        <w:rPr>
          <w:rFonts w:cs="Myriad Pro" w:ascii="Myriad Pro" w:hAnsi="Myriad Pro"/>
          <w:i/>
          <w:sz w:val="18"/>
          <w:szCs w:val="18"/>
        </w:rPr>
        <w:t>22</w:t>
      </w:r>
      <w:r>
        <w:rPr>
          <w:rFonts w:cs="Myriad Pro" w:ascii="Myriad Pro" w:hAnsi="Myriad Pro"/>
          <w:i/>
          <w:sz w:val="18"/>
          <w:szCs w:val="18"/>
          <w:lang w:val="el-GR"/>
        </w:rPr>
        <w:t>/1/15</w:t>
      </w:r>
    </w:p>
    <w:sectPr>
      <w:footerReference w:type="default" r:id="rId2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yriad Pro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" w:ascii="Myriad Pro" w:hAnsi="Myriad Pro"/>
        <w:i/>
        <w:sz w:val="16"/>
        <w:szCs w:val="16"/>
        <w:lang w:val="el-GR"/>
      </w:rPr>
      <w:t xml:space="preserve">Σελίδα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PAGE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67</w:t>
    </w:r>
    <w:r>
      <w:rPr>
        <w:sz w:val="16"/>
        <w:i/>
        <w:szCs w:val="16"/>
        <w:bCs/>
        <w:rFonts w:cs="Myriad Pro" w:ascii="Myriad Pro" w:hAnsi="Myriad Pro"/>
      </w:rPr>
      <w:fldChar w:fldCharType="end"/>
    </w:r>
    <w:r>
      <w:rPr>
        <w:rFonts w:cs="Myriad Pro" w:ascii="Myriad Pro" w:hAnsi="Myriad Pro"/>
        <w:i/>
        <w:sz w:val="16"/>
        <w:szCs w:val="16"/>
        <w:lang w:val="el-GR"/>
      </w:rPr>
      <w:t xml:space="preserve"> από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NUMPAGES \* ARABIC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67</w:t>
    </w:r>
    <w:r>
      <w:rPr>
        <w:sz w:val="16"/>
        <w:i/>
        <w:szCs w:val="16"/>
        <w:bCs/>
        <w:rFonts w:cs="Myriad Pro" w:ascii="Myriad Pro" w:hAnsi="Myriad 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FF33CC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Κεφαλίδα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1">
    <w:name w:val="Κείμενο σημείωσης τέλους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2">
    <w:name w:val="Κείμενο σχολίου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13">
    <w:name w:val="Χάρτης εγγράφου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2Char1">
    <w:name w:val="Σώμα κείμενου 2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BodyText3">
    <w:name w:val="Body Text 3"/>
    <w:basedOn w:val="Normal"/>
    <w:qFormat/>
    <w:pPr>
      <w:jc w:val="left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38:00Z</dcterms:created>
  <dc:creator>winxp</dc:creator>
  <dc:description/>
  <dc:language>en-US</dc:language>
  <cp:lastModifiedBy>Vaso</cp:lastModifiedBy>
  <cp:lastPrinted>2015-01-19T10:57:00Z</cp:lastPrinted>
  <dcterms:modified xsi:type="dcterms:W3CDTF">2015-01-22T13:38:00Z</dcterms:modified>
  <cp:revision>2</cp:revision>
  <dc:subject/>
  <dc:title/>
</cp:coreProperties>
</file>