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2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21,Δ22,Δ23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Δο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ίκαιο &amp; Οικονομικά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Παρασκευή 20 Φεβρουαρίου 2015 από 17:00-19:00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ν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31,Α3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11, Υ, Α32, 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32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Α42,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3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1,Α22,Α23, Α2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,A2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Α32, Α42,Α43,Α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χεδία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4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,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rPr>
          <w:rFonts w:cs="Myriad Pro" w:ascii="Myriad Pro" w:hAnsi="Myriad Pro"/>
          <w:sz w:val="20"/>
          <w:lang w:val="el-GR"/>
        </w:rPr>
        <w:br/>
      </w: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Μακροοικονομικές Πολιτικές Ε.Ε.» αλλάζει ημερομηνία εξέτασης και θα εξεταστεί την Τρίτη 24  Φεβρουαρίου 2015 από 16:30-18:30</w:t>
      </w:r>
      <w:r>
        <w:br w:type="page"/>
      </w:r>
    </w:p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7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-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9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Xατζή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szCs w:val="36"/>
          <w:lang w:val="el-GR"/>
        </w:rPr>
        <w:t>*</w:t>
      </w:r>
      <w:r>
        <w:rPr>
          <w:rFonts w:cs="Myriad Pro" w:ascii="Myriad Pro" w:hAnsi="Myriad Pro"/>
          <w:b/>
          <w:sz w:val="20"/>
          <w:lang w:val="el-GR"/>
        </w:rPr>
        <w:t xml:space="preserve"> Στο μάθημα «</w:t>
      </w:r>
      <w:r>
        <w:rPr>
          <w:rFonts w:cs="Myriad Pro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36"/>
                <w:szCs w:val="36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ο,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00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ο μάθημα «Μακροοικονομικές Πολιτικές Ε.Ε.» θα εξεταστεί την ίδια ημέρα αλλά μεταξύ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2/2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8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8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3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5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6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7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8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character" w:styleId="Char9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7:00Z</dcterms:created>
  <dc:creator>winxp</dc:creator>
  <dc:description/>
  <dc:language>en-US</dc:language>
  <cp:lastModifiedBy>windows8</cp:lastModifiedBy>
  <cp:lastPrinted>2015-01-19T10:57:00Z</cp:lastPrinted>
  <dcterms:modified xsi:type="dcterms:W3CDTF">2015-02-02T11:17:00Z</dcterms:modified>
  <cp:revision>2</cp:revision>
  <dc:subject/>
  <dc:title/>
</cp:coreProperties>
</file>