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2"/>
          <w:lang w:val="el-GR"/>
        </w:rPr>
      </w:pPr>
      <w:r>
        <w:rPr>
          <w:rFonts w:cs="Myriad Pro" w:ascii="Myriad Pro" w:hAnsi="Myriad Pro"/>
          <w:b/>
          <w:sz w:val="22"/>
          <w:lang w:val="el-GR"/>
        </w:rPr>
        <w:t>ΟΙΚΟΝΟΜΙΚΟ ΠΑΝΕΠΙΣΤΗΜΙΟ ΑΘΗΝΩΝ</w:t>
      </w:r>
    </w:p>
    <w:p>
      <w:pPr>
        <w:pStyle w:val="Normal"/>
        <w:jc w:val="center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ΠΡΟΓΡΑΜΜΑ ΕΞΕΤΑΣΕΩΝ ΜΑΘΗΜΑΤΩΝ ΧΕΙΜΕΡΙΝΟΥ ΕΞΑΜΗΝΟΥ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ΙΑΝΟΥΑΡΙΟΥ-ΦΕΒΡΟΥΑΡΙΟΥ 2015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>(Ακαδημαϊκού Έτους 2014-2015)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>&amp;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20"/>
          <w:lang w:val="el-GR"/>
        </w:rPr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ΠΡΟΓΡΑΜΜΑ ΕΞΕΤΑΣΕΩΝ ΜΑΘΗΜΑΤΩΝ ΕΚΤΑΚΤΗΣ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C00000"/>
          <w:sz w:val="20"/>
          <w:lang w:val="el-GR"/>
        </w:rPr>
        <w:t xml:space="preserve">ΕΞΕΤΑΣΤΙΚΗΣ ΠΕΡΙΟΔΟΥ ΦΕΒΡΟΥΑΡΙΟΥ 2015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C00000"/>
          <w:sz w:val="16"/>
          <w:szCs w:val="16"/>
          <w:lang w:val="el-GR"/>
        </w:rPr>
      </w:pPr>
      <w:r>
        <w:rPr>
          <w:rFonts w:cs="Myriad Pro" w:ascii="Myriad Pro" w:hAnsi="Myriad Pro"/>
          <w:b/>
          <w:color w:val="C00000"/>
          <w:sz w:val="16"/>
          <w:szCs w:val="16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 ΔΕΤ +ΟΙΚ + ΠΛΗΡ +ΔΕΟ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</w:t>
            </w:r>
            <w:r>
              <w:rPr>
                <w:rFonts w:cs="Myriad Pro" w:ascii="Myriad Pro" w:hAnsi="Myriad Pro"/>
                <w:sz w:val="20"/>
              </w:rPr>
              <w:t>A22,</w:t>
            </w: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ΠΛΗΡ + 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Οικονομικό Δίκαι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00-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 Α22, Α23, Α24,Α25</w:t>
            </w:r>
            <w:r>
              <w:rPr>
                <w:rFonts w:cs="Myriad Pro" w:ascii="Myriad Pro" w:hAnsi="Myriad Pro"/>
                <w:sz w:val="20"/>
              </w:rPr>
              <w:t>,A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3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  <w:r>
              <w:rPr>
                <w:rFonts w:cs="Myriad Pro" w:ascii="Myriad Pro" w:hAnsi="Myriad Pro"/>
                <w:sz w:val="20"/>
              </w:rPr>
              <w:t xml:space="preserve">+ </w:t>
            </w:r>
            <w:r>
              <w:rPr>
                <w:rFonts w:cs="Myriad Pro" w:ascii="Myriad Pro" w:hAnsi="Myriad Pro"/>
                <w:sz w:val="20"/>
                <w:lang w:val="el-GR"/>
              </w:rPr>
              <w:t>ΟΙ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ις Πιθανότητ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/Υ 1,2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2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  <w:r>
              <w:rPr>
                <w:rFonts w:cs="Myriad Pro" w:ascii="Myriad Pro" w:hAnsi="Myriad Pro"/>
                <w:sz w:val="20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>ΟΙΚ+ ΠΛΗ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Κοέν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μέ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Y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ΟΔ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 + ΠΛΗΡ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 + 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ΟΣ +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Δο,Δ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518"/>
      </w:tblGrid>
      <w:tr>
        <w:trPr/>
        <w:tc>
          <w:tcPr>
            <w:tcW w:w="226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Myriad Pro" w:hAnsi="Myriad Pro" w:cs="Myriad Pro"/>
                <w:b/>
                <w:b/>
                <w:i/>
                <w:i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lang w:val="el-GR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2192" w:firstLine="2192"/>
              <w:outlineLvl w:val="0"/>
              <w:rPr/>
            </w:pPr>
            <w:r>
              <w:rPr>
                <w:rFonts w:cs="Myriad Pro" w:ascii="Myriad Pro" w:hAnsi="Myriad Pro"/>
                <w:b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υμπεριφορική Χρηματοοικονομική» αλλάζει ημερομηνία εξέτασης και θα εξεταστεί την Πέμπτη 5 Φεβρουαρίου 2015 από 13:00-15:00</w:t>
      </w:r>
      <w:r>
        <w:br w:type="page"/>
      </w:r>
    </w:p>
    <w:p>
      <w:pPr>
        <w:pStyle w:val="Normal"/>
        <w:ind w:left="-567" w:hanging="0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306"/>
        <w:gridCol w:w="223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9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Χ </w:t>
            </w: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+ ΣΤΑΤ +ΛΗΡ + OIK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Αναλυτική Εφοδιασμού και Ζήτ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  Α,Β,Γ,Χ,Δο,Υ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  <w:r>
              <w:rPr>
                <w:rFonts w:cs="Myriad Pro" w:ascii="Myriad Pro" w:hAnsi="Myriad Pro"/>
                <w:sz w:val="20"/>
              </w:rPr>
              <w:t>,A22,A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ΟΙΚ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ργάνωση &amp; Διοίκηση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0"/>
          <w:szCs w:val="40"/>
          <w:highlight w:val="yellow"/>
        </w:rPr>
      </w:pPr>
      <w:r>
        <w:rPr>
          <w:rFonts w:cs="Myriad Pro" w:ascii="Myriad Pro" w:hAnsi="Myriad Pro"/>
          <w:b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Το μάθημα «Λογική» αλλάζει ημερομηνία εξέτασης και θα εξεταστεί την </w:t>
      </w:r>
      <w:r>
        <w:rPr>
          <w:rFonts w:cs="Myriad Pro" w:ascii="Myriad Pro" w:hAnsi="Myriad Pro"/>
          <w:strike/>
          <w:sz w:val="20"/>
          <w:highlight w:val="yellow"/>
          <w:lang w:val="el-GR"/>
        </w:rPr>
        <w:t xml:space="preserve">Παρασκευή 23 Ιανουαρίου 2015 από 08:00-10:00 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ην Τρίτη 27 Ιανουαρίου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5"/>
        <w:gridCol w:w="1417"/>
        <w:gridCol w:w="1277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0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1,Α23,Α24,Α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Μ&amp;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ΠΛΗΡ + ΟΙ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ΠΛΗΡ + ΔΕΟΣ + ΟΙΚ 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 Παραμετρ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+ ΟΙ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εθνή Λογιστικά Πρότυπ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ΣΤΑΤ+ ΟΙΚ + ΟΔ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ΟΔ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εριβαλλον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 + ΟΙΚ + ΠΛΗ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Συμπεριφορά και Ηγεσ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</w:t>
            </w:r>
            <w:r>
              <w:rPr>
                <w:rFonts w:cs="Myriad Pro" w:ascii="Myriad Pro" w:hAnsi="Myriad Pro"/>
                <w:sz w:val="20"/>
              </w:rPr>
              <w:t>X</w:t>
            </w:r>
            <w:r>
              <w:rPr>
                <w:rFonts w:cs="Myriad Pro" w:ascii="Myriad Pro" w:hAnsi="Myriad Pro"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sz w:val="20"/>
              </w:rPr>
              <w:t>Y,</w:t>
            </w: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ά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,Α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+  Μ&amp;Ε  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ιμολογ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318"/>
        <w:gridCol w:w="12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  <w:r>
              <w:rPr>
                <w:rFonts w:cs="Myriad Pro" w:ascii="Myriad Pro" w:hAnsi="Myriad Pro"/>
                <w:sz w:val="20"/>
              </w:rPr>
              <w:t>,A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Στοχαστική Μοντελοποίηση</w:t>
            </w:r>
            <w:r>
              <w:rPr>
                <w:rFonts w:cs="Arial" w:ascii="Myriad Pro" w:hAnsi="Myriad Pro"/>
                <w:sz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και Προσομοίω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rFonts w:ascii="Myriad Pro" w:hAnsi="Myriad Pro" w:cs="Arial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 Αμφ.Δεριγνύ, Δ11,Δ21,Δ22,Δ23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 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Χρηματοοικονομικής Λογιστική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Θεωρία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11,Αμφ.Δεριγνύ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-Λ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</w:t>
            </w:r>
            <w:r>
              <w:rPr>
                <w:rFonts w:cs="Myriad Pro" w:ascii="Myriad Pro" w:hAnsi="Myriad Pro"/>
                <w:sz w:val="20"/>
              </w:rPr>
              <w:t>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:00-17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7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(Μ-Ω)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ο Ιδιωτικό Δίκαι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</w:t>
            </w:r>
            <w:r>
              <w:rPr>
                <w:rFonts w:cs="Myriad Pro" w:ascii="Myriad Pro" w:hAnsi="Myriad Pro"/>
                <w:sz w:val="20"/>
              </w:rPr>
              <w:t>.</w:t>
            </w:r>
            <w:r>
              <w:rPr>
                <w:rFonts w:cs="Myriad Pro" w:ascii="Myriad Pro" w:hAnsi="Myriad Pro"/>
                <w:sz w:val="20"/>
                <w:lang w:val="el-GR"/>
              </w:rPr>
              <w:t>Δεριγν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1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2,</w:t>
            </w: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23,A21,A22,A23,A24,A25,A31,A32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-2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18"/>
        <w:gridCol w:w="1176"/>
        <w:gridCol w:w="2268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6"/>
                <w:szCs w:val="16"/>
                <w:lang w:val="el-GR"/>
              </w:rPr>
            </w:pPr>
            <w:r>
              <w:rPr>
                <w:rFonts w:cs="Myriad Pro" w:ascii="Myriad Pro" w:hAnsi="Myriad Pro"/>
                <w:b/>
                <w:sz w:val="16"/>
                <w:szCs w:val="16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, Α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 + ΠΛΗΡ+ ΟΔ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 xml:space="preserve">&amp;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ές Λήψης Αποφάσεων και Επίλυσης Προβλ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 +  ΠΛΗ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+ Μ&amp;Ε +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:00-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ΟΔΕ + ΟΙΚ + ΔΕ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+ 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Α22,Α25,Α31,Α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7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-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20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eastAsia="Myriad Pro" w:cs="Myriad Pro" w:ascii="Myriad Pro" w:hAnsi="Myriad Pro"/>
          <w:sz w:val="20"/>
        </w:rPr>
        <w:t xml:space="preserve"> </w:t>
      </w:r>
    </w:p>
    <w:p>
      <w:pPr>
        <w:pStyle w:val="Normal"/>
        <w:shd w:fill="D9D9D9" w:val="clear"/>
        <w:spacing w:lineRule="auto" w:line="276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40"/>
          <w:szCs w:val="40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Στρατηγικές Λήψης Αποφάσεων και Επίλυσης Προβλημάτων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θα υποβάλλουν οι φοιτητές στο γραφείο του Καθηγητή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75"/>
        <w:gridCol w:w="1318"/>
        <w:gridCol w:w="1376"/>
        <w:gridCol w:w="2169"/>
        <w:gridCol w:w="18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ΙΚ +</w:t>
            </w: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υστήματα Στήριξης Αποφάσεων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Ψηφιακού Μάρκετινγκ θα εξεταστεί την Τετάρτη 4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Μηχανογραφημένη Λογιστική θα εξεταστεί την Δευτέρα 1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3,A24,A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0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+ OI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Φουστούκου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κή θα εξεταστεί την Τρίτη 27 Ιαν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strike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Δ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Μαθηματικά Ι  θα εξεταστεί την Παρασκευή 6 Φεβρουαρίου 201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μφ.Δεριγνύ,Α,Β,Γ,Χ, 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,Α21,Α22,Α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 Δο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ιοίκηση Παραγωγής και Υπηρεσιών θα εξεταστεί την Παρασκευή 20 Φεβρουαρίου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Το μάθημα «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εωρία Παιγνίων και Εφαρμογές» αλλάζει ημερομηνία εξέτασης διότι εκ παραδρομής εξετάζεται την ίδια ώρα με άλλο μάθημα του 5</w:t>
      </w:r>
      <w:r>
        <w:rPr>
          <w:rFonts w:cs="Myriad Pro" w:ascii="Myriad Pro" w:hAnsi="Myriad Pro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 εξαμήνου του Τμήματος ΔΕΟΣ.</w:t>
      </w:r>
    </w:p>
    <w:p>
      <w:pPr>
        <w:pStyle w:val="Normal"/>
        <w:ind w:left="-709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 xml:space="preserve">Το μάθημα θα εξεταστεί την Τετάρτη 4 Φεβρουαρίου 2015 από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16:00-18:00.</w:t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ind w:left="-709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417"/>
        <w:gridCol w:w="1276"/>
        <w:gridCol w:w="2268"/>
        <w:gridCol w:w="184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Στατιστικές Μέθοδοι στην Οικολογία θα εξεταστεί την Τετάρτη 11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λεγκτική  θα εξεταστεί την Πέμπτη 5  Φεβρουαρίου 2015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5:30-17:3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υαγγελάτος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19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3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Σάββατο 31 Ιαν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410"/>
        <w:gridCol w:w="16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σαγωγή στη Διοίκηση Επιχειρήσεων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Ποσοτικές Μέθοδοι στην Οικονομία και Διοίκηση ΙΙ  θα εξεταστεί την Τετάρτη 28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Γραμμική Άλγεβρα και Εφαρμογές θα εξεταστεί την Τρίτη 27 Ιαν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09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ιδικά Θέματα Διακριτών Μαθηματικών θα εξεταστεί την Δευτέρα 9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υστήματα Διαχ/σης Επιχειρησιακών  Πόρω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Εφαρμογές Πληροφορικής θα εξεταστεί την Δευτέρα 2 Φεβρουαρίου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Γ,Χ,Δ11,Δ21,Δ2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n-US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n-US"/>
              </w:rPr>
              <w:t>A21,A22,A23,A24,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5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Λογιστικά Σχέδια θα εξεταστεί την Τετάρτη 18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Myriad Pro" w:hAnsi="Myriad Pro" w:cs="Myriad Pro"/>
                <w:b w:val="false"/>
                <w:b w:val="false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Δημόσια Οικονομική Ι θα εξεταστεί την Τετάρτη 4 Φεβρουαρίου 201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ο μάθημα Χρηματοοικονομικό Δίκαιο θα εξεταστεί την Τετάρτη 4 Φεβρουαρίου 2015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51"/>
        <w:gridCol w:w="1438"/>
        <w:gridCol w:w="1295"/>
        <w:gridCol w:w="2447"/>
        <w:gridCol w:w="1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6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Α,Β,Χ 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Δ23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40"/>
          <w:szCs w:val="40"/>
          <w:highlight w:val="yellow"/>
          <w:lang w:val="el-GR"/>
        </w:rPr>
        <w:t xml:space="preserve"> 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Τα μαθήματα με αυτό το σύμβολο </w:t>
      </w:r>
      <w:r>
        <w:rPr>
          <w:rFonts w:cs="Myriad Pro" w:ascii="Myriad Pro" w:hAnsi="Myriad Pro"/>
          <w:b/>
          <w:bCs/>
          <w:sz w:val="20"/>
          <w:highlight w:val="yellow"/>
          <w:lang w:val="el-GR"/>
        </w:rPr>
        <w:t>θα εξεταστούν το Τρίτη 24 Φεβρουαρίου 2015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.</w:t>
      </w:r>
      <w:r>
        <w:br w:type="page"/>
      </w:r>
    </w:p>
    <w:p>
      <w:pPr>
        <w:pStyle w:val="Normal"/>
        <w:jc w:val="left"/>
        <w:rPr>
          <w:rFonts w:ascii="Myriad Pro" w:hAnsi="Myriad Pro" w:eastAsia="Myriad Pro" w:cs="Myriad Pro"/>
          <w:b/>
          <w:b/>
          <w:sz w:val="16"/>
          <w:szCs w:val="16"/>
          <w:lang w:val="el-GR"/>
        </w:rPr>
      </w:pPr>
      <w:r>
        <w:rPr>
          <w:rFonts w:eastAsia="Myriad Pro" w:cs="Myriad Pro" w:ascii="Myriad Pro" w:hAnsi="Myriad Pro"/>
          <w:b/>
          <w:sz w:val="16"/>
          <w:szCs w:val="16"/>
          <w:lang w:val="el-GR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276"/>
        <w:gridCol w:w="22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highlight w:val="yellow"/>
              </w:rPr>
              <w:t>8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-</w:t>
            </w:r>
            <w:r>
              <w:rPr>
                <w:rFonts w:cs="Myriad Pro" w:ascii="Myriad Pro" w:hAnsi="Myriad Pro"/>
                <w:sz w:val="20"/>
                <w:highlight w:val="yellow"/>
              </w:rPr>
              <w:t>2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:</w:t>
            </w:r>
            <w:r>
              <w:rPr>
                <w:rFonts w:cs="Myriad Pro" w:ascii="Myriad Pro" w:hAnsi="Myriad Pro"/>
                <w:sz w:val="20"/>
                <w:highlight w:val="yellow"/>
              </w:rPr>
              <w:t>0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ΠΛΗΡ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 Α32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00-11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, 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: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Α-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2,Α42,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-16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5:30-17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Ζ-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ματάρη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Ανάπτυξη και Αρχιτεκτονικές Πληροφοριακών Συστημάτων» αλλάζει ημερομηνία εξέτασης και θα εξεταστεί την Δευτέρα 2  Φεβρουαρίου 2015 από 19:00-21:00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Ιστορία Οικονομικών Θεωριών» αλλάζει ώρες και αίθουσα εξέτασης. Η εξέταση θα είναι προφορική</w:t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7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</w:t>
            </w:r>
            <w:r>
              <w:rPr>
                <w:rFonts w:cs="Myriad Pro" w:ascii="Myriad Pro" w:hAnsi="Myriad Pro"/>
                <w:sz w:val="20"/>
              </w:rPr>
              <w:t>-2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ή Χρηματοοικονομική (Μαθηματική &amp; Υπολογιστική Χρηματ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2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ΠΛΗΡ + O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Ήντουνας</w:t>
            </w:r>
          </w:p>
        </w:tc>
      </w:tr>
    </w:tbl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>
          <w:rFonts w:ascii="Myriad Pro" w:hAnsi="Myriad Pro" w:cs="Myriad Pro"/>
          <w:sz w:val="40"/>
          <w:szCs w:val="40"/>
          <w:highlight w:val="yellow"/>
        </w:rPr>
      </w:pPr>
      <w:r>
        <w:rPr>
          <w:rFonts w:cs="Myriad Pro" w:ascii="Myriad Pro" w:hAnsi="Myriad Pro"/>
          <w:sz w:val="40"/>
          <w:szCs w:val="40"/>
          <w:highlight w:val="yellow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ο Μάρκετινγκ» αλλάζει ημερομηνία εξέτασης και θα εξεταστεί την Τρίτη 10  Φεβρουαρίου 2015 από 13:00-15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247"/>
        <w:gridCol w:w="1417"/>
        <w:gridCol w:w="1276"/>
        <w:gridCol w:w="2410"/>
        <w:gridCol w:w="18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>8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 ΙΑΝΟΥΑΡΙΟΥ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ΟΔΕ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ΟΣ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ΛΟΓ&amp;ΧΡΗ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ρούμπα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Γ,Χ,Υ,Δο,Δ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ΙΚ +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Ε</w:t>
            </w:r>
            <w:r>
              <w:rPr>
                <w:rFonts w:cs="Myriad Pro" w:ascii="Myriad Pro" w:hAnsi="Myriad Pro"/>
                <w:sz w:val="20"/>
                <w:lang w:val="el-GR"/>
              </w:rPr>
              <w:t>ι</w:t>
            </w:r>
            <w:r>
              <w:rPr>
                <w:rFonts w:cs="Myriad Pro" w:ascii="Myriad Pro" w:hAnsi="Myriad Pro"/>
                <w:sz w:val="20"/>
              </w:rPr>
              <w:t>δικές  Προσεγγίσεις της Ηγε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Μ-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,Δ2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3: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ΟΙΚ +ΔΕΟ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Λογιστικών Καταστάσεω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λιου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1,2,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  <w:t>Σ-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i/>
                <w:i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όπουλ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,Υ, Δ11, 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ΟΓ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Ανάλυσ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εδομένων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21,Δ22,Δ23,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ΟΙΚ +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Στοιχεία Ανάπτυξης Επιχειρησιακών Λύσεων με τη Βοήθεια της Πληροφορικής» αλλάζει ημερομηνία εξέτασης και θα εξεταστεί την Παρασκευή 13  Φεβρουαρίου 2015 από 19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highlight w:val="yellow"/>
          <w:lang w:val="el-GR"/>
        </w:rPr>
      </w:pPr>
      <w:r>
        <w:rPr>
          <w:rFonts w:cs="Myriad Pro" w:ascii="Myriad Pro" w:hAnsi="Myriad Pro"/>
          <w:b/>
          <w:sz w:val="16"/>
          <w:szCs w:val="16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ΟΙΚ + ΟΔΕ +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λοκλήρωση στην Ε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-10: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 2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5,A31,A3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 Δ22, 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11,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,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 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 Γ,Δο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ΔΕΟΣ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ΠΛΗΡ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ΔΕΤ +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>5</w:t>
            </w:r>
            <w:r>
              <w:rPr>
                <w:rFonts w:cs="Myriad Pro" w:ascii="Myriad Pro" w:hAnsi="Myriad Pro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sz w:val="20"/>
                <w:szCs w:val="18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V</w:t>
            </w:r>
            <w:r>
              <w:rPr>
                <w:rFonts w:cs="Myriad Pro" w:ascii="Myriad Pro" w:hAnsi="Myriad Pro"/>
                <w:sz w:val="20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Προώθηση Πωλήσεων και Άμεσο Μάρκετινγκ» αλλάζει ημερομηνία εξέτασης και θα εξεταστεί την Παρασκευή 13 Φεβρουαρίου 2015 από 19:00-21:0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57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29  ΙΑΝ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,A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θέ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ο,Α,Β,Γ,Χ,Υ,Δ2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των Επιχει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20"/>
          <w:szCs w:val="44"/>
          <w:highlight w:val="yellow"/>
          <w:lang w:val="el-GR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75"/>
        <w:gridCol w:w="1418"/>
        <w:gridCol w:w="1275"/>
        <w:gridCol w:w="2168"/>
        <w:gridCol w:w="19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ΑΒΒΑΤΟ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31 ΙΑΝΟΥΑΡΙΟ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ΠΛΗΡ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Μ&amp;Ε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ΟΣ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1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ΙΚ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ΣΤΑΤ+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 Μ&amp;Ε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ΔΕΤ + 3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 Α23, Α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Μ&amp;Ε + ΟΙΚ + ΠΛΗΡ+ ΟΔ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sz w:val="20"/>
                <w:highlight w:val="yellow"/>
                <w:lang w:val="el-GR"/>
              </w:rPr>
              <w:t>Επικοινωνία στη Πράξ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44"/>
          <w:szCs w:val="44"/>
          <w:highlight w:val="yellow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134"/>
        <w:gridCol w:w="1417"/>
        <w:gridCol w:w="1276"/>
        <w:gridCol w:w="2268"/>
        <w:gridCol w:w="19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μφ.Δεριγνύ, Α, Β, Γ, Χ, 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, Δο,Δ11,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 Δ23, 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άτσι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1,A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1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γές Πληροφορική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Γιαννακουδάκη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Μ&amp;Ε παλαιοί + ΔΕΟ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Νομισματική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υβίτη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σωτερικός Ελεγχο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Γ,Χ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σομοίωσ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21, Δ22,Δ23,Α21,Α22,Α23,Α24,Α25,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νγύ,Α,Β,Γ,Χ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,Α22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ς Σχεδιασμός Μάρκετινγκ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ορολογία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ότροφο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ίλιας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Α24,Α25,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&amp;Ε  (παλαιοί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ματάρη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br w:type="page"/>
      </w: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417"/>
        <w:gridCol w:w="1276"/>
        <w:gridCol w:w="22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(Α-Ω)+ ΟΙΚ+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μπόλης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,A43,A44,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</w:t>
            </w:r>
            <w:r>
              <w:rPr>
                <w:rFonts w:cs="Myriad Pro" w:ascii="Myriad Pro" w:hAnsi="Myriad Pro"/>
                <w:sz w:val="20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Δημάκη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-13:</w:t>
            </w:r>
            <w:r>
              <w:rPr>
                <w:rFonts w:cs="Myriad Pro" w:ascii="Myriad Pro" w:hAnsi="Myriad Pro"/>
                <w:sz w:val="20"/>
              </w:rPr>
              <w:t>0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A21 ,A24,A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</w:t>
            </w:r>
            <w:r>
              <w:rPr>
                <w:rFonts w:cs="Myriad Pro" w:ascii="Myriad Pro" w:hAnsi="Myriad Pro"/>
                <w:sz w:val="20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  <w:r>
              <w:rPr>
                <w:rFonts w:cs="Myriad Pro" w:ascii="Myriad Pro" w:hAnsi="Myriad Pro"/>
                <w:sz w:val="20"/>
              </w:rPr>
              <w:t>-15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 +ΠΛΗΡ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σιμ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ά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21,Δ22,Δ23,Δ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16:00-18: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+ Μ&amp;Ε +ΣΤΑΤ + ΠΛΗΡ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Μ&amp;Ε (παλαιοί)+ ΠΛΗΡ + ΟΙΚ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ργάνωση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b/>
          <w:sz w:val="44"/>
          <w:szCs w:val="44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ιοίκηση Ποιότητας και Αλλαγών» αλλάζει ημερομηνία εξέτασης και θα εξεταστεί την Τετάρτη 11 Φεβρουαρίου 2015 από 11:30-13:30</w:t>
      </w:r>
      <w:r>
        <w:rPr>
          <w:rFonts w:cs="Myriad Pro" w:ascii="Myriad Pro" w:hAnsi="Myriad Pro"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303"/>
        <w:gridCol w:w="1553"/>
        <w:gridCol w:w="1276"/>
        <w:gridCol w:w="2410"/>
        <w:gridCol w:w="998"/>
        <w:gridCol w:w="5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ΦΕΒΡΟΥΑΡΙΟΥ  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 Δ22,Δ23,Α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8:00-1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Ω)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+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Στήριξης Αποφάσεω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32"/>
                <w:szCs w:val="32"/>
                <w:lang w:val="el-GR"/>
              </w:rPr>
            </w:pP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Κινδύνου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 Δ11, 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ascii="Myriad Pro" w:hAnsi="Myriad Pro" w:eastAsia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1:00-13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ινοτομ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π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30-15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+Μ&amp;Ε +ΔΕΟΣ+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της Ναυτιλία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:30-1</w:t>
            </w:r>
            <w:r>
              <w:rPr>
                <w:rFonts w:cs="Myriad Pro" w:ascii="Myriad Pro" w:hAnsi="Myriad Pro"/>
                <w:sz w:val="20"/>
              </w:rPr>
              <w:t>5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στήματα Ανάκτησης Πληροφοριώ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λαμπούκ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ο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ιχειρήσεων και Τεχνολογί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  <w:r>
              <w:rPr>
                <w:rFonts w:cs="Myriad Pro" w:ascii="Myriad Pro" w:hAnsi="Myriad Pro"/>
                <w:sz w:val="20"/>
              </w:rPr>
              <w:t>,</w:t>
            </w: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  <w:r>
              <w:rPr>
                <w:rFonts w:cs="Myriad Pro" w:ascii="Myriad Pro" w:hAnsi="Myriad Pro"/>
                <w:sz w:val="20"/>
              </w:rPr>
              <w:t>,Y,</w:t>
            </w: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1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τ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1,Α32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00-18: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Θεωρία Παιγνίων και Εφαρμογέ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8</w:t>
            </w:r>
            <w:r>
              <w:rPr>
                <w:rFonts w:cs="Myriad Pro" w:ascii="Myriad Pro" w:hAnsi="Myriad Pro"/>
                <w:sz w:val="20"/>
                <w:lang w:val="el-GR"/>
              </w:rPr>
              <w:t>:30-</w:t>
            </w:r>
            <w:r>
              <w:rPr>
                <w:rFonts w:cs="Myriad Pro" w:ascii="Myriad Pro" w:hAnsi="Myriad Pro"/>
                <w:sz w:val="20"/>
              </w:rPr>
              <w:t>20</w:t>
            </w:r>
            <w:r>
              <w:rPr>
                <w:rFonts w:cs="Myriad Pro" w:ascii="Myriad Pro" w:hAnsi="Myriad Pro"/>
                <w:sz w:val="20"/>
                <w:lang w:val="el-GR"/>
              </w:rPr>
              <w:t>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Δ11,Δο,Α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 + ΣΤΑΤ + ΠΛΗΡ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όσια Οικονομική Ι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λυβό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Α25,Α32,Α43,Δ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ΛΟΓ + ΠΛΗΡ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Myriad Pro" w:ascii="Myriad Pro" w:hAnsi="Myriad Pro"/>
                <w:sz w:val="20"/>
                <w:highlight w:val="yellow"/>
                <w:lang w:val="en-US"/>
              </w:rPr>
              <w:t>A31</w:t>
            </w:r>
            <w:r>
              <w:rPr>
                <w:rFonts w:cs="Myriad Pro" w:ascii="Myriad Pro" w:hAnsi="Myriad Pro"/>
                <w:sz w:val="20"/>
                <w:highlight w:val="yellow"/>
                <w:lang w:val="el-GR"/>
              </w:rPr>
              <w:t>,Α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Ειδικά Θέματα Ψηφιακού Μάρκετινγ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ρεχόπουλος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4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8:30-20: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ό Δίκαιο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9327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Myriad Pro" w:hAnsi="Myriad Pro" w:cs="Myriad Pro"/>
                <w:b/>
                <w:b/>
                <w:i/>
                <w:i/>
                <w:color w:val="0070C0"/>
              </w:rPr>
            </w:pPr>
            <w:r>
              <w:rPr>
                <w:rFonts w:cs="Myriad Pro" w:ascii="Myriad Pro" w:hAnsi="Myriad Pro"/>
                <w:b/>
                <w:i/>
                <w:sz w:val="32"/>
                <w:szCs w:val="32"/>
                <w:lang w:val="el-GR"/>
              </w:rPr>
              <w:t>*</w:t>
            </w:r>
            <w:r>
              <w:rPr>
                <w:rFonts w:cs="Myriad Pro" w:ascii="Myriad Pro" w:hAnsi="Myriad Pro"/>
                <w:b/>
                <w:i/>
                <w:lang w:val="el-GR"/>
              </w:rPr>
              <w:t>Εξέταση με εργασία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i/>
                <w:i/>
                <w:color w:val="0070C0"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color w:val="0070C0"/>
                <w:sz w:val="20"/>
                <w:lang w:val="el-GR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Θέματα Στρατηγικής και Καινοτομίας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1 Φεβρουαρίου 2015 από 19:00-21:00</w:t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16"/>
          <w:szCs w:val="16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Λογιστικά Σχέδια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Τετάρτη 18  Φεβρουαρίου 2015 από 18:00-21:00</w:t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2"/>
        <w:gridCol w:w="1417"/>
        <w:gridCol w:w="1276"/>
        <w:gridCol w:w="30"/>
        <w:gridCol w:w="2239"/>
        <w:gridCol w:w="184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Δο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Χρηματαγορών και Κεφαλαι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&amp;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</w:rPr>
              <w:t>O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 Διανομής και Logistic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ΔΕΟΣ + ΠΛΗΡ +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Γενική Οικονομι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Α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ΔΕΟ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Συμπεριφορ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γοράκ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Δ21,Δ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ητρόγλ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 Χ,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Ε + ΣΤΑΤ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6:00-1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ΣΤΑΤ 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ύγχρονη Ευρωπαϊκή Ιστο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2,Α25,Α31,Α32,Α43,Α4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λεγκτ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μηχανικέ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Ιδιωτικό Δίκαιο Ι </w:t>
            </w:r>
            <w:r>
              <w:rPr>
                <w:rFonts w:cs="Arial" w:ascii="Myriad Pro" w:hAnsi="Myriad Pro"/>
                <w:b/>
                <w:bCs/>
                <w:color w:val="FF000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Ασ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ούλη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</w:t>
            </w:r>
            <w:r>
              <w:rPr>
                <w:rFonts w:cs="Myriad Pro" w:ascii="Myriad Pro" w:hAnsi="Myriad Pro"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της Τεχνολογίας στις πολυεθνικές επιχειρήσει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 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υμπίδη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 7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ική Αναλυτική και Τεχνολογίες Εξατομίκευ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bCs/>
                <w:sz w:val="20"/>
              </w:rPr>
              <w:t>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</w:t>
            </w:r>
            <w:r>
              <w:rPr>
                <w:rFonts w:cs="Myriad Pro" w:ascii="Myriad Pro" w:hAnsi="Myriad Pro"/>
                <w:sz w:val="20"/>
                <w:lang w:val="el-GR"/>
              </w:rPr>
              <w:t>-15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πτυξη Εφαρμογών Πληροφοριακών 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+Μ&amp;Ε παλαιοί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Πολιτ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Οικονομετρία (Οικονομετρικές Εφαρμογές στη  Χρηματοοικονομ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2,A42,A43,A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οίκηση Προμηθειών και Βιομηχανικό Μάρκετινγκ (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to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bCs/>
                <w:sz w:val="20"/>
              </w:rPr>
              <w:t>business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πούσ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  <w:gridCol w:w="1276"/>
        <w:gridCol w:w="2269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ΕΞΑΜΗΝΟ 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ΣΠΟΥΔΩΝ</w:t>
            </w:r>
            <w:r>
              <w:rPr>
                <w:rFonts w:cs="Myriad Pro" w:ascii="Myriad Pro" w:hAnsi="Myriad Pro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ΜΑΘΗΜΑ ΕΚΤΑΚΤΗΣ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6 ΦΕΒΡΟΥΑ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 Χ,Δο, 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γραμματισμός Υπολογιστών με </w:t>
            </w:r>
            <w:r>
              <w:rPr>
                <w:rFonts w:cs="Myriad Pro" w:ascii="Myriad Pro" w:hAnsi="Myriad Pro"/>
                <w:sz w:val="20"/>
              </w:rPr>
              <w:t>C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Arial" w:ascii="Myriad Pro" w:hAnsi="Myriad Pro"/>
                <w:sz w:val="20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ϊωάν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,Δ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ΧΡΗ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αγιωτοπούλου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18:30-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n-US"/>
              </w:rPr>
              <w:t>O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ΟΔΕ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Υ, Δ21,Δ22,Δ23,Α21,Α23,Α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ρητικό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Xατζή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Α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τσόπουλος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   Μ&amp;Ε + ΠΛΗΡ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αρμέα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p>
      <w:pPr>
        <w:pStyle w:val="Normal"/>
        <w:ind w:left="-567" w:hanging="0"/>
        <w:jc w:val="left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Δίκαιο &amp; Οικονομικά</w:t>
      </w:r>
      <w:r>
        <w:rPr>
          <w:rFonts w:cs="Myriad Pro" w:ascii="Myriad Pro" w:hAnsi="Myriad Pro"/>
          <w:b/>
          <w:sz w:val="20"/>
          <w:highlight w:val="yellow"/>
          <w:lang w:val="el-GR"/>
        </w:rPr>
        <w:t>»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αλλάζει ημερομηνία εξέτασης και θα εξεταστεί την Παρασκευή 20 Φεβρουαρίου 2015 από 17:00-19:00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76"/>
        <w:gridCol w:w="1556"/>
        <w:gridCol w:w="992"/>
        <w:gridCol w:w="2414"/>
        <w:gridCol w:w="1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ή Οικονομ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bCs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Προγραμματισμός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ΟΔΕ+ ΔΕ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ός Έλεγχος Ποιότητα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+ΔΕ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&amp; Αστική Οικονομική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βέλ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ΙΚ 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ροϊόντων &amp; Τροφίμ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10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 ΣΤΑΤ + ΟΙΚ + ΟΔ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δικά Θέματα Διακριτών Μαθηματικώ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ερίν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Μηχανική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5,Α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άρκετινγκ Υπηρεσιώ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 Β,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ΠΛΗ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ακλόγλο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άκη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 + ΟΙ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Προϊόντο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γουσλίδ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στήμη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+ ΟΔ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ές Στατιστικές Τεχνικέ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ζούφρα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21,</w:t>
            </w:r>
            <w:r>
              <w:rPr>
                <w:rFonts w:cs="Myriad Pro" w:ascii="Myriad Pro" w:hAnsi="Myriad Pro"/>
                <w:sz w:val="20"/>
                <w:lang w:val="el-GR"/>
              </w:rPr>
              <w:t>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 + ΠΛΗΡ+ ΟΔΕ +ΔΕ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Μ-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για τη Διοίκηση των Επιχειρήσε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Α,Β,Γ,Χ,Δ11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.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3:00-16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  <w:r>
              <w:rPr>
                <w:rFonts w:cs="Myriad Pro" w:ascii="Myriad Pro" w:hAnsi="Myriad Pro"/>
                <w:b/>
                <w:sz w:val="20"/>
                <w:lang w:val="el-GR"/>
              </w:rPr>
              <w:t>+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ΔΕΟΣ + ΟΙΚ 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lang w:val="el-G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ν Προγραμματισμό Υπολογιστ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Προγραμματισμός Η/Υ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2,A43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 xml:space="preserve"> 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7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Θεωρία Μέτρου και Ολοκλήρωσης με Αναφορές στη Θεωρία Πιθανοτήτων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3,A24,A25,A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6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8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2,</w:t>
            </w: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30-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ΠΛΗΡ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Έρευνα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9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+ 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 Δεριγνύ, Δ11, Α,Β,Γ,Χ,Υ,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9:00-21:0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A4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 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ηματοοικονομική Διοίκη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,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Οικονομ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br w:type="page"/>
      </w: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31,Α3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(Συμπεριφορά Καταναλωτή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</w:t>
            </w:r>
            <w:r>
              <w:rPr>
                <w:rFonts w:cs="Myriad Pro" w:ascii="Myriad Pro" w:hAnsi="Myriad Pro"/>
                <w:sz w:val="20"/>
                <w:lang w:val="el-G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ός Λογισμός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H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/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n-US"/>
              </w:rPr>
              <w:t>Y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(</w:t>
            </w:r>
            <w:r>
              <w:rPr>
                <w:rFonts w:cs="Myriad Pro" w:ascii="Myriad Pro" w:hAnsi="Myriad Pro"/>
                <w:sz w:val="20"/>
              </w:rPr>
              <w:t>A</w:t>
            </w:r>
            <w:r>
              <w:rPr>
                <w:rFonts w:cs="Myriad Pro" w:ascii="Myriad Pro" w:hAnsi="Myriad Pro"/>
                <w:sz w:val="20"/>
                <w:lang w:val="el-GR"/>
              </w:rPr>
              <w:t>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22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Α42,Α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30-</w:t>
            </w: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ην Οικονομία και στη Διοίκηση 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,Β,Γ,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(Α-Λ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2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+ ΔΕΤ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,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 Β, Γ, Χ, Υ, 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ΔΕΟΣ+  ΣΤΑΤ +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Αρχές Κοινωνιολογ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Δ21,Δ22,Δ23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+ ΣΤΑΤ + 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ELOI1, ELO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 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,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30-18:3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+ ΔΕΟΣ + ΟΙΚ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&amp;Χ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417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O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</w:t>
            </w:r>
            <w:r>
              <w:rPr>
                <w:rFonts w:cs="Myriad Pro" w:ascii="Myriad Pro" w:hAnsi="Myriad Pro"/>
                <w:bCs/>
                <w:sz w:val="20"/>
              </w:rPr>
              <w:t>A42,A43,A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VI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 ,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21 ,Α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9:00-2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sz w:val="20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λορίδας</w:t>
            </w:r>
          </w:p>
        </w:tc>
      </w:tr>
    </w:tbl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5"/>
        <w:gridCol w:w="1559"/>
        <w:gridCol w:w="12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ΙΙ – Βασικά Επιχειρησιακά Αγγλικά: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εφανέα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ΙΙ– Βασικά Επιχειρησιακά Γαλλικά: 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ΟΙΚ + 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 ΙΙ– Βασικά Επιχειρησιακά: Γερμανικά Μέρος 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1,Δ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&amp;ΧΡΗ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γγ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Αγγ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ιώτ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αλλ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– Ενδιάμεσα Επιχειρησιακά Γαλλικά: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3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ΠΛΗΡ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Μ&amp;Ε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>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ρμανική Γλώσσα </w:t>
            </w:r>
            <w:r>
              <w:rPr>
                <w:rFonts w:cs="Myriad Pro" w:ascii="Myriad Pro" w:hAnsi="Myriad Pro"/>
                <w:sz w:val="20"/>
              </w:rPr>
              <w:t>IV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– Ενδιάμεσα Επιχειρησιακά Γερμανικά:  Μέρος 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ή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,Α22,Α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Διεθνώ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ω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2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24,A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1:30-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+ΟΙΚ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κόλα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Α25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1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Τσακλό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Οικονομικά Κοινωνικών Πολιτικών Ε.Ε.» αλλάζει ημερομηνία εξέτασης και θα εξεταστεί την Πέμπτη 12 Φεβρουαρίου  2015 από 10:30-12:3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07"/>
        <w:gridCol w:w="1388"/>
        <w:gridCol w:w="1276"/>
        <w:gridCol w:w="2269"/>
        <w:gridCol w:w="184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Μαθημα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3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ίκτυα, Αλγόριθμοι και Δομές Δεδομένω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γλή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1:30-14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 +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Αριθμητική Ανάλυσ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ΔΕ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 </w:t>
            </w:r>
            <w:r>
              <w:rPr>
                <w:rFonts w:cs="Myriad Pro" w:ascii="Myriad Pro" w:hAnsi="Myriad Pro"/>
                <w:sz w:val="20"/>
                <w:lang w:val="el-GR"/>
              </w:rPr>
              <w:t>Λ&amp;Χ + ΟΙΚ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Δ21,Δ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ιλιππόπουλ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00-16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Η Στατιστική στον 2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αιώνα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3,A24,A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,Δ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εφενέ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8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,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ΠΛΗΡ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εωρία Οικονομικής Πολιτικ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ιλάτο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 +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ζόβ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Α43,Α4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-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σμπέας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,A31,A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9</w:t>
            </w:r>
            <w:r>
              <w:rPr>
                <w:rFonts w:cs="Myriad Pro" w:ascii="Myriad Pro" w:hAnsi="Myriad Pro"/>
                <w:sz w:val="20"/>
              </w:rPr>
              <w:t>:00-2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ΠΛΗΡ + ΟΙΚ +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έν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19:00-21:0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Χρηματοοικονομική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γείρου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σάλος Π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9:00-21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 Στρατηγικής και 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πανό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Η Στατιστική στον 21</w:t>
      </w:r>
      <w:r>
        <w:rPr>
          <w:rFonts w:cs="Myriad Pro" w:ascii="Myriad Pro" w:hAnsi="Myriad Pro"/>
          <w:b/>
          <w:sz w:val="20"/>
          <w:vertAlign w:val="superscript"/>
          <w:lang w:val="el-GR"/>
        </w:rPr>
        <w:t>ο</w:t>
      </w:r>
      <w:r>
        <w:rPr>
          <w:rFonts w:cs="Myriad Pro" w:ascii="Myriad Pro" w:hAnsi="Myriad Pro"/>
          <w:b/>
          <w:sz w:val="20"/>
          <w:lang w:val="el-GR"/>
        </w:rPr>
        <w:t xml:space="preserve"> αιώνα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  <w:lang w:val="el-GR"/>
        </w:rPr>
      </w:pPr>
      <w:r>
        <w:rPr>
          <w:rFonts w:cs="Myriad Pro" w:ascii="Myriad Pro" w:hAnsi="Myriad Pro"/>
          <w:b/>
          <w:sz w:val="16"/>
          <w:szCs w:val="16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05"/>
        <w:gridCol w:w="1432"/>
        <w:gridCol w:w="1276"/>
        <w:gridCol w:w="2225"/>
        <w:gridCol w:w="1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+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ό Δίκαι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(Μ-Ω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για Επιχειρήσει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,Α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χειρηματικό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11, Υ, Α32, Α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ν Οικονομετρί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3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Α-Λ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31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,Α4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ονομικά Κοινωνικών Πολιτικών Ε.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Α-Λ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(Μ-Ω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Οικονομική των Επιχειρήσεων 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ΟΙΚ + ΠΛΗΡ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30-12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ργανισμ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Ήντουν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ιτεκτονική Υπολογιστώ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</w:t>
            </w:r>
            <w:r>
              <w:rPr>
                <w:rFonts w:cs="Myriad Pro" w:ascii="Myriad Pro" w:hAnsi="Myriad Pro"/>
                <w:sz w:val="20"/>
                <w:lang w:val="el-GR"/>
              </w:rPr>
              <w:t>0-1</w:t>
            </w:r>
            <w:r>
              <w:rPr>
                <w:rFonts w:cs="Myriad Pro" w:ascii="Myriad Pro" w:hAnsi="Myriad Pro"/>
                <w:sz w:val="20"/>
              </w:rPr>
              <w:t>3:0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0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(Μ-Ω) + Παλαιο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SPS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sz w:val="20"/>
                <w:lang w:val="el-GR"/>
              </w:rPr>
              <w:t>7</w:t>
            </w:r>
            <w:r>
              <w:rPr>
                <w:rFonts w:cs="Arial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Arial" w:ascii="Myriad Pro" w:hAnsi="Myriad Pro"/>
                <w:sz w:val="20"/>
                <w:lang w:val="el-GR"/>
              </w:rPr>
              <w:t xml:space="preserve"> ΔΕ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oderquis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Χρηματοοικονομ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+ ΠΛΗΡ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φήμιση &amp; Προώθηση Πωλήσε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ρκο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Θέματα Διεθνούς Χρηματοδοτικής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6"/>
        <w:gridCol w:w="1411"/>
        <w:gridCol w:w="7"/>
        <w:gridCol w:w="1276"/>
        <w:gridCol w:w="2218"/>
        <w:gridCol w:w="1871"/>
        <w:gridCol w:w="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ΟΙ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λογιστική Στατιστικ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5:00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Θεωρία  Πληροφορίας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Α24,Α25,Α31,Α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αλαιο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σοτικές Μέθοδοι 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Μ&amp;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σεις Δεδομένων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,Δ21,Δ22,Δ23.Δ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:30-17: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  +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ικονομική της Εργα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&amp;ΧΡΗ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1,Δ2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2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,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8:00-20: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Εισαγωγή στη Μηχανογραφημένη Λογιστική &amp; Χρηματοοικονομική» αλλάζει ημερομηνία εξέτασης και θα εξεταστεί την Δευτέρα 16 Φεβρουαρίου 2015 από 10:15-12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A3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z w:val="20"/>
                <w:highlight w:val="yellow"/>
              </w:rPr>
              <w:t>8:00-2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,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0: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M&amp;E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Απόδο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32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Α42,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3,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A4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σεις Δεδομέν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1,A22,A23,A24,A25,A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30-12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00-1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 (Α-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H/Y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ΟΔΕ (Μ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00-13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ηφιακή 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ου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7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21,Α22,Α23, Α24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,A25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Α32, Α42,Α43,Α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ΔΕΟΣ 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Α,ΒΓ,Χ,</w:t>
            </w:r>
            <w:r>
              <w:rPr>
                <w:rFonts w:cs="Myriad Pro" w:ascii="Myriad Pro" w:hAnsi="Myriad Pro"/>
                <w:sz w:val="20"/>
              </w:rPr>
              <w:t>Y</w:t>
            </w:r>
            <w:r>
              <w:rPr>
                <w:rFonts w:cs="Myriad Pro" w:ascii="Myriad Pro" w:hAnsi="Myriad Pro"/>
                <w:sz w:val="20"/>
                <w:lang w:val="el-GR"/>
              </w:rPr>
              <w:t>,Δ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:30-16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ΣΤΑΤ  +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1,2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4:00-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ΟΔΕ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Ελεγκτ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Καραμάνης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b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 xml:space="preserve"> Το μάθημα «Μακροοικονομική ΙΙ» αλλάζει ώρες και αίθουσα εξέτασης. Η εξέταση θα είναι προφορική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33"/>
        <w:gridCol w:w="1460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14:00-16:0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6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7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Cs/>
                <w:sz w:val="40"/>
                <w:szCs w:val="40"/>
                <w:lang w:val="el-GR"/>
              </w:rPr>
            </w:pPr>
            <w:r>
              <w:rPr>
                <w:rFonts w:cs="Arial" w:ascii="Myriad Pro" w:hAnsi="Myriad Pro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 Α, Β, Γ, Χ, 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:30-18: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b w:val="false"/>
                <w:bCs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32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,A4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6:30-19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cs="Myriad Pro" w:ascii="Myriad Pro" w:hAnsi="Myriad Pro"/>
                <w:sz w:val="40"/>
                <w:szCs w:val="40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Μ&amp;Ε + ΔΕΤ    + ΟΙΚ+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Υ,Δ21,Δ22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+ΟΙΚ + ΟΔ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όπ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Τρίτη 24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highlight w:val="yellow"/>
          <w:lang w:val="el-GR"/>
        </w:rPr>
      </w:pPr>
      <w:r>
        <w:rPr>
          <w:rFonts w:cs="Myriad Pro" w:ascii="Myriad Pro" w:hAnsi="Myriad Pro"/>
          <w:b/>
          <w:sz w:val="20"/>
          <w:highlight w:val="yellow"/>
          <w:lang w:val="el-GR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276"/>
        <w:gridCol w:w="1559"/>
        <w:gridCol w:w="1276"/>
        <w:gridCol w:w="2410"/>
        <w:gridCol w:w="1769"/>
      </w:tblGrid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Α-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(Μ-Ω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γές Στατιστικών Μεθόδων σε Επιχειρησιακά Προβλήμα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ϋφαντή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μπορικό Δίκαιο ΙΙ (Ρυθμίσεις Εμπορικών &amp; Οικονομικών Συναλλαγών) (Α-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Β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μπορικό Δίκαιο ΙΙ (Ρυθμίσεις Εμπορικών &amp; Οικονομικών Συναλλαγών) (Μ-Ω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λορίδα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ΟΙΚ + 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Εφοδιαστικής Αλυσίδα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.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ικοινωνία Ανθρώπου Υπολογιστ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.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Β,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εριφερειακή Ανάπτυξη &amp; Διαρθρωτικές Πολιτικές της Ε.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φόρου</w:t>
            </w:r>
          </w:p>
        </w:tc>
      </w:tr>
      <w:tr>
        <w:trPr>
          <w:trHeight w:val="53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 ,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Θεωρία &amp; Πολι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ΣΤΑΤ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ικροοικονομική Θεωρία ΙΙ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αλ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αχείριση Ανθρωπίνων Πόρω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ά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φαρμοσμένη Οικονομετρί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όντο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4</w:t>
            </w:r>
            <w:r>
              <w:rPr>
                <w:rFonts w:cs="Myriad Pro" w:ascii="Myriad Pro" w:hAnsi="Myriad Pro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yriad Pro" w:hAnsi="Myriad Pro"/>
                <w:bCs/>
                <w:sz w:val="20"/>
              </w:rPr>
              <w:t>Οικονομικά των Δικτύων</w:t>
            </w: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Βιομηχανική Οργάνωση &amp; Εταιρική Στρατηγική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χλιβάνο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υμπεριφορά Οργανώσεω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ικητική Λογιστικ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Μ&amp;Ε 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θηματικά Ι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ρητικός</w:t>
            </w:r>
          </w:p>
        </w:tc>
      </w:tr>
    </w:tbl>
    <w:p>
      <w:pPr>
        <w:pStyle w:val="Normal"/>
        <w:rPr>
          <w:rFonts w:ascii="Myriad Pro" w:hAnsi="Myriad Pro" w:eastAsia="Myriad Pro" w:cs="Myriad Pro"/>
          <w:sz w:val="18"/>
          <w:szCs w:val="18"/>
          <w:lang w:val="el-GR"/>
        </w:rPr>
      </w:pPr>
      <w:r>
        <w:br w:type="page"/>
      </w:r>
      <w:r>
        <w:rPr>
          <w:rFonts w:eastAsia="Myriad Pro" w:cs="Myriad Pro" w:ascii="Myriad Pro" w:hAnsi="Myriad Pro"/>
          <w:sz w:val="18"/>
          <w:szCs w:val="18"/>
          <w:lang w:val="el-GR"/>
        </w:rPr>
        <w:t xml:space="preserve">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20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ΔΕΥΤΕΡΑ 16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21, 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2</w:t>
            </w:r>
            <w:r>
              <w:rPr>
                <w:rFonts w:cs="Myriad Pro" w:ascii="Myriad Pro" w:hAnsi="Myriad Pro"/>
                <w:sz w:val="18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4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Επιχειρηματικότητ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Πεπελάσ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2</w:t>
            </w:r>
            <w:r>
              <w:rPr>
                <w:rFonts w:cs="Myriad Pro" w:ascii="Myriad Pro" w:hAnsi="Myriad Pro"/>
                <w:sz w:val="18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4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ΟΔΕ +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 xml:space="preserve">Εργατικό Δίκαιο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Κουλορίδ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2</w:t>
            </w:r>
            <w:r>
              <w:rPr>
                <w:rFonts w:cs="Myriad Pro" w:ascii="Myriad Pro" w:hAnsi="Myriad Pro"/>
                <w:sz w:val="18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4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 xml:space="preserve">Αναλογιστικά Μαθηματικά Ασφαλειών Ζωή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Ζυμπ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4</w:t>
            </w:r>
            <w:r>
              <w:rPr>
                <w:rFonts w:cs="Myriad Pro" w:ascii="Myriad Pro" w:hAnsi="Myriad Pro"/>
                <w:sz w:val="18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 xml:space="preserve">Συγκριτική Πολιτική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μφ.Δεριγνύ,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14</w:t>
            </w:r>
            <w:r>
              <w:rPr>
                <w:rFonts w:cs="Myriad Pro" w:ascii="Myriad Pro" w:hAnsi="Myriad Pro"/>
                <w:sz w:val="18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Λ&amp;Χ + ΟΙΚ +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 xml:space="preserve">Ανάλυση Χρηματοοικονομικών Παραγώγων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,Β,Γ,Χ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4</w:t>
            </w:r>
            <w:r>
              <w:rPr>
                <w:rFonts w:cs="Myriad Pro" w:ascii="Myriad Pro" w:hAnsi="Myriad Pro"/>
                <w:sz w:val="18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 ΟΔΕ  +ΣΤΑΤ +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ιοικητική Λογιστικ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4</w:t>
            </w:r>
            <w:r>
              <w:rPr>
                <w:rFonts w:cs="Myriad Pro" w:ascii="Myriad Pro" w:hAnsi="Myriad Pro"/>
                <w:sz w:val="18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4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ΟΙΚ 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 xml:space="preserve">Διοίκηση Ανθρωπίνων Πόρω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4</w:t>
            </w:r>
            <w:r>
              <w:rPr>
                <w:rFonts w:cs="Myriad Pro" w:ascii="Myriad Pro" w:hAnsi="Myriad Pro"/>
                <w:sz w:val="18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ΔΕΤ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4</w:t>
            </w:r>
            <w:r>
              <w:rPr>
                <w:rFonts w:cs="Myriad Pro" w:ascii="Myriad Pro" w:hAnsi="Myriad Pro"/>
                <w:sz w:val="18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 xml:space="preserve">Στατιστική κατά Baye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A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4</w:t>
            </w:r>
            <w:r>
              <w:rPr>
                <w:rFonts w:cs="Myriad Pro" w:ascii="Myriad Pro" w:hAnsi="Myriad Pro"/>
                <w:sz w:val="18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8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 xml:space="preserve">Θέματα Δυναμικής Οικονομική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4</w:t>
            </w:r>
            <w:r>
              <w:rPr>
                <w:rFonts w:cs="Myriad Pro" w:ascii="Myriad Pro" w:hAnsi="Myriad Pro"/>
                <w:sz w:val="18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2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Λογιστικ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7</w:t>
            </w:r>
            <w:r>
              <w:rPr>
                <w:rFonts w:cs="Myriad Pro" w:ascii="Myriad Pro" w:hAnsi="Myriad Pro"/>
                <w:sz w:val="18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8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Λ&amp;Χ +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7</w:t>
            </w:r>
            <w:r>
              <w:rPr>
                <w:rFonts w:cs="Myriad Pro" w:ascii="Myriad Pro" w:hAnsi="Myriad Pro"/>
                <w:sz w:val="18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ΠΛΗΡ + ΔΕΤ + ΣΤΑΤ +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ιαφήμισ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7</w:t>
            </w:r>
            <w:r>
              <w:rPr>
                <w:rFonts w:cs="Myriad Pro" w:ascii="Myriad Pro" w:hAnsi="Myriad Pro"/>
                <w:sz w:val="18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4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ιεθνής Οικονομική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7</w:t>
            </w:r>
            <w:r>
              <w:rPr>
                <w:rFonts w:cs="Myriad Pro" w:ascii="Myriad Pro" w:hAnsi="Myriad Pro"/>
                <w:sz w:val="18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ημόσια Οικονομική Ι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7</w:t>
            </w:r>
            <w:r>
              <w:rPr>
                <w:rFonts w:cs="Myriad Pro" w:ascii="Myriad Pro" w:hAnsi="Myriad Pro"/>
                <w:sz w:val="18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ΟΔΕ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ιαχείριση Κινδύνου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17</w:t>
            </w:r>
            <w:r>
              <w:rPr>
                <w:rFonts w:cs="Myriad Pro" w:ascii="Myriad Pro" w:hAnsi="Myriad Pro"/>
                <w:sz w:val="18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2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  ΠΛΗΡ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Σχεδίαση Ψηφιακών Συστημάτω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7</w:t>
            </w:r>
            <w:r>
              <w:rPr>
                <w:rFonts w:cs="Myriad Pro" w:ascii="Myriad Pro" w:hAnsi="Myriad Pro"/>
                <w:sz w:val="18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ΔΕΤ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ιοίκηση Ποιότητα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 xml:space="preserve">Α32 </w:t>
            </w:r>
            <w:r>
              <w:rPr>
                <w:rFonts w:cs="Myriad Pro" w:ascii="Myriad Pro" w:hAnsi="Myriad Pro"/>
                <w:b/>
                <w:sz w:val="18"/>
                <w:szCs w:val="32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7</w:t>
            </w:r>
            <w:r>
              <w:rPr>
                <w:rFonts w:cs="Myriad Pro" w:ascii="Myriad Pro" w:hAnsi="Myriad Pro"/>
                <w:sz w:val="18"/>
              </w:rPr>
              <w:t>:00-1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8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ΣΤΑ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νάλυση Δεδομένων Ι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Καρλής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sz w:val="18"/>
              </w:rPr>
              <w:t>,</w:t>
            </w:r>
            <w:r>
              <w:rPr>
                <w:rFonts w:cs="Myriad Pro" w:ascii="Myriad Pro" w:hAnsi="Myriad Pro"/>
                <w:sz w:val="18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19</w:t>
            </w:r>
            <w:r>
              <w:rPr>
                <w:rFonts w:cs="Myriad Pro" w:ascii="Myriad Pro" w:hAnsi="Myriad Pro"/>
                <w:sz w:val="18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8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Λ&amp;Χ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ιαχείριση Κινδύνω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9</w:t>
            </w:r>
            <w:r>
              <w:rPr>
                <w:rFonts w:cs="Myriad Pro" w:ascii="Myriad Pro" w:hAnsi="Myriad Pro"/>
                <w:sz w:val="18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Μ&amp;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shd w:fill="FFFFFF" w:val="clear"/>
                <w:lang w:val="el-GR"/>
              </w:rPr>
              <w:t>Σαπουντζόγ</w:t>
            </w:r>
            <w:r>
              <w:rPr>
                <w:rFonts w:cs="Myriad Pro" w:ascii="Myriad Pro" w:hAnsi="Myriad Pro"/>
                <w:sz w:val="18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9</w:t>
            </w:r>
            <w:r>
              <w:rPr>
                <w:rFonts w:cs="Myriad Pro" w:ascii="Myriad Pro" w:hAnsi="Myriad Pro"/>
                <w:sz w:val="18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ΣΤΑΤ + ΟΙΚ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Θεωρία Πιθανοτήτω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Παυλόπουλ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9</w:t>
            </w:r>
            <w:r>
              <w:rPr>
                <w:rFonts w:cs="Myriad Pro" w:ascii="Myriad Pro" w:hAnsi="Myriad Pro"/>
                <w:sz w:val="18"/>
              </w:rPr>
              <w:t>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8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Διεθνής Χρηματοδοτική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18"/>
                <w:lang w:val="el-GR"/>
              </w:rPr>
            </w:pPr>
            <w:r>
              <w:rPr>
                <w:rFonts w:cs="Myriad Pro" w:ascii="Myriad Pro" w:hAnsi="Myriad Pro"/>
                <w:bCs/>
                <w:sz w:val="18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19</w:t>
            </w:r>
            <w:r>
              <w:rPr>
                <w:rFonts w:cs="Myriad Pro" w:ascii="Myriad Pro" w:hAnsi="Myriad Pro"/>
                <w:sz w:val="18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18"/>
                <w:lang w:val="el-GR"/>
              </w:rPr>
              <w:t>6</w:t>
            </w:r>
            <w:r>
              <w:rPr>
                <w:rFonts w:cs="Myriad Pro" w:ascii="Myriad Pro" w:hAnsi="Myriad Pro"/>
                <w:sz w:val="18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18"/>
                <w:lang w:val="el-GR"/>
              </w:rPr>
              <w:t xml:space="preserve">  ΔΕΤ + ΟΙΚ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36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36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18"/>
                <w:lang w:val="el-GR"/>
              </w:rPr>
            </w:pPr>
            <w:r>
              <w:rPr>
                <w:rFonts w:cs="Myriad Pro" w:ascii="Myriad Pro" w:hAnsi="Myriad Pro"/>
                <w:sz w:val="18"/>
                <w:lang w:val="el-GR"/>
              </w:rPr>
              <w:t>Πραματάρη</w:t>
            </w:r>
          </w:p>
        </w:tc>
      </w:tr>
    </w:tbl>
    <w:p>
      <w:pPr>
        <w:pStyle w:val="Normal"/>
        <w:shd w:fill="F2F2F2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lang w:val="el-GR"/>
        </w:rPr>
        <w:t>**</w:t>
      </w:r>
      <w:r>
        <w:rPr>
          <w:rFonts w:cs="Arial" w:ascii="Myriad Pro" w:hAnsi="Myriad Pro"/>
          <w:b/>
          <w:sz w:val="32"/>
          <w:szCs w:val="32"/>
          <w:lang w:val="el-GR"/>
        </w:rPr>
        <w:t xml:space="preserve"> </w:t>
      </w:r>
      <w:r>
        <w:rPr>
          <w:rFonts w:cs="Arial" w:ascii="Myriad Pro" w:hAnsi="Myriad Pro"/>
          <w:b/>
          <w:sz w:val="20"/>
          <w:lang w:val="el-GR"/>
        </w:rPr>
        <w:t>Στο μάθημα «</w:t>
      </w:r>
      <w:r>
        <w:rPr>
          <w:rFonts w:cs="Myriad Pro" w:ascii="Myriad Pro" w:hAnsi="Myriad Pro"/>
          <w:b/>
          <w:sz w:val="20"/>
          <w:lang w:val="el-GR"/>
        </w:rPr>
        <w:t>Ανάλυση Δεδομένων ΙΙ»</w:t>
      </w:r>
      <w:r>
        <w:rPr>
          <w:rFonts w:cs="Arial" w:ascii="Myriad Pro" w:hAnsi="Myriad Pro"/>
          <w:b/>
          <w:sz w:val="20"/>
          <w:lang w:val="el-GR"/>
        </w:rPr>
        <w:t xml:space="preserve"> δεν θα πραγματοποιηθούν γραπτές εξετάσεις, καθώς αυτό εξετάζεται με υποχρεωτική εργασία που υποβάλλουν οι φοιτητές</w:t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559"/>
        <w:gridCol w:w="1276"/>
        <w:gridCol w:w="2268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3</w:t>
            </w: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Αμφ.Δεριγνύ, Α,Β,Γ,Χ,Δο,Δ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(Α-Ω) + ΠΛΗΡ +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08:00-1</w:t>
            </w:r>
            <w:r>
              <w:rPr>
                <w:rFonts w:cs="Myriad Pro" w:ascii="Myriad Pro" w:hAnsi="Myriad Pro"/>
                <w:sz w:val="20"/>
                <w:lang w:val="el-GR"/>
              </w:rPr>
              <w:t>1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ΣΤΑΤ + ΟΙΚ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,Α43,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Δ11, 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2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: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1:15-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ΟΔ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 (Α-Ω)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ΔΕΤ+ Μ&amp;Ε Παλαιο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έβ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12.30-14.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(Α-Ω) +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+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 + ΠΛΗΡ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X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-16</w:t>
            </w:r>
            <w:r>
              <w:rPr>
                <w:rFonts w:cs="Myriad Pro" w:ascii="Myriad Pro" w:hAnsi="Myriad Pro"/>
                <w:sz w:val="20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A24,A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Στατισ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00-</w:t>
            </w: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A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ημόσιες Σχέσεις και Επιχειρησια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ΡΙΤΗ 17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,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6:45-1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&amp;ΧΡ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αντινού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15-19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υμπής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A4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2,Α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00-2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ΟΙ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λεύρ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αούλ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,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trike/>
                <w:sz w:val="20"/>
                <w:szCs w:val="48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trike/>
                <w:sz w:val="20"/>
                <w:szCs w:val="48"/>
                <w:highlight w:val="yellow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9:15-2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ΔΕΟ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Cs/>
                <w:strike/>
                <w:sz w:val="20"/>
                <w:highlight w:val="yellow"/>
                <w:lang w:val="el-GR"/>
              </w:rPr>
              <w:t>Δίκαιο Ανταγωνισμού &amp; Εποπτείας αγορ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ρύδη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jc w:val="left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48"/>
          <w:szCs w:val="48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</w:t>
      </w:r>
      <w:r>
        <w:rPr>
          <w:rFonts w:cs="Arial" w:ascii="Myriad Pro" w:hAnsi="Myriad Pro"/>
          <w:bCs/>
          <w:sz w:val="20"/>
          <w:highlight w:val="yellow"/>
          <w:lang w:val="el-GR"/>
        </w:rPr>
        <w:t>Δίκαιο Ανταγωνισμού &amp; Εποπτείας αγορών Ε.Ε.» εξετάζεται την Πέμπτη 19/2/2015 από 08:00-10:00 και όχι όπως εκ παραδρομής εμφανίζεται την Τρίτη 17/2/2015 από 19:15-21:15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highlight w:val="yellow"/>
          <w:lang w:val="el-GR"/>
        </w:rPr>
      </w:pPr>
      <w:r>
        <w:rPr>
          <w:rFonts w:cs="Myriad Pro" w:ascii="Myriad Pro" w:hAnsi="Myriad Pro"/>
          <w:sz w:val="20"/>
          <w:highlight w:val="yellow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γ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Δ11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Τ + 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Ξυλωμέν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 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(Α-Ω)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άμβου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ΠΛΗΡ +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,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vertAlign w:val="subscript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+ ΠΛΗΡ + ΟΔΕ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3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τερί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Δεριγνύ, 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43,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ηγυρ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/κός Υπότροφ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30-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ΟΓ +ΟΙΚ+ ΠΛΗ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νάλυση και </w:t>
            </w:r>
            <w:r>
              <w:rPr>
                <w:rFonts w:cs="Myriad Pro" w:ascii="Myriad Pro" w:hAnsi="Myriad Pro"/>
                <w:sz w:val="20"/>
              </w:rPr>
              <w:t>M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υμεν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,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5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 + ΣΤΑΤ +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Φιλιππόπουλο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</w:rPr>
              <w:t>A4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ΔΕΟΣ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ράγκο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45-</w:t>
            </w:r>
            <w:r>
              <w:rPr>
                <w:rFonts w:cs="Myriad Pro" w:ascii="Myriad Pro" w:hAnsi="Myriad Pro"/>
                <w:sz w:val="20"/>
              </w:rPr>
              <w:t>17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ΟΔΕ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πολογισιμότη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υστού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+ ΟΔΕ+</w:t>
            </w:r>
          </w:p>
          <w:p>
            <w:pPr>
              <w:pStyle w:val="Normal"/>
              <w:jc w:val="left"/>
              <w:rPr/>
            </w:pPr>
            <w:r>
              <w:rPr>
                <w:rFonts w:eastAsia="Myriad Pro" w:cs="Myriad Pro" w:ascii="Myriad Pro" w:hAnsi="Myriad Pro"/>
                <w:sz w:val="20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τζηπαναγιώτου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ΤΕΤΑΡΤΗ 18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μπορικό Δίκαι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Εμπορικό &amp; Εταιρικό Δίκαιο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ποστολ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δρομ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6</w:t>
            </w:r>
            <w:r>
              <w:rPr>
                <w:rFonts w:cs="Myriad Pro" w:ascii="Myriad Pro" w:hAnsi="Myriad Pro"/>
                <w:sz w:val="20"/>
              </w:rPr>
              <w:t>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8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ΠΛΗΡ+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ουραντώ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μφ. Δεριγνύ, Δο, Α22, Α23, Α24, 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8:00-2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ΛΟΓ +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ΔΕΟΣ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Οργανωσιακή</w:t>
            </w:r>
            <w:r>
              <w:rPr>
                <w:rFonts w:cs="Myriad Pro" w:ascii="Myriad Pro" w:hAnsi="Myriad Pro"/>
                <w:sz w:val="20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κ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</w:t>
            </w:r>
            <w:r>
              <w:rPr>
                <w:rFonts w:cs="Myriad Pro" w:ascii="Myriad Pro" w:hAnsi="Myriad Pro"/>
                <w:sz w:val="20"/>
                <w:lang w:val="el-GR"/>
              </w:rPr>
              <w:t>0</w:t>
            </w:r>
            <w:r>
              <w:rPr>
                <w:rFonts w:cs="Myriad Pro" w:ascii="Myriad Pro" w:hAnsi="Myriad Pro"/>
                <w:sz w:val="20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ά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color w:val="FF0000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άλεια Δικτύων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sz w:val="20"/>
              </w:rPr>
              <w:t>:15-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ενάκ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ΔΕΟΣ + Ο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ύ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κ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 Δ23,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ογοσκούφ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, 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δού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1,Α22,Α23,Α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08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ΣΤΑΤ + ΟΔΕ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γεωργί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κρ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0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κού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 Δεριγνύ</w:t>
            </w:r>
            <w:r>
              <w:rPr>
                <w:rFonts w:cs="Myriad Pro" w:ascii="Myriad Pro" w:hAnsi="Myriad Pro"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>,</w:t>
            </w:r>
            <w:r>
              <w:rPr>
                <w:rFonts w:cs="Myriad Pro" w:ascii="Myriad Pro" w:hAnsi="Myriad Pro"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5,Α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</w:rPr>
              <w:t>10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  <w:r>
              <w:rPr>
                <w:rFonts w:cs="Myriad Pro" w:ascii="Myriad Pro" w:hAnsi="Myriad Pro"/>
                <w:sz w:val="20"/>
              </w:rPr>
              <w:t>-12:</w:t>
            </w:r>
            <w:r>
              <w:rPr>
                <w:rFonts w:cs="Myriad Pro" w:ascii="Myriad Pro" w:hAnsi="Myriad Pro"/>
                <w:sz w:val="20"/>
                <w:lang w:val="el-G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πωνυμ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Γ,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45-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ύρ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6 ΔΕΟΣ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νσταντί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, 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ημητριά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+ΟΔΕ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νεπιστημιακός Υπότροφο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ΕΜΠΤΗ 19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eastAsia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ΔΕΟΣ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3</w:t>
            </w:r>
            <w:r>
              <w:rPr>
                <w:rFonts w:cs="Myriad Pro" w:ascii="Myriad Pro" w:hAnsi="Myriad Pro"/>
                <w:sz w:val="20"/>
              </w:rPr>
              <w:t>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ΠΛΗ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ηγ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,Γ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  <w:r>
              <w:rPr>
                <w:rFonts w:cs="Myriad Pro" w:ascii="Myriad Pro" w:hAnsi="Myriad Pro"/>
                <w:sz w:val="20"/>
              </w:rPr>
              <w:t>-17:</w:t>
            </w:r>
            <w:r>
              <w:rPr>
                <w:rFonts w:cs="Myriad Pro" w:ascii="Myriad Pro" w:hAnsi="Myriad Pro"/>
                <w:sz w:val="20"/>
                <w:lang w:val="el-G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 + ΟΙΚ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ύ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ουμαν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sz w:val="20"/>
                <w:lang w:val="el-GR"/>
              </w:rPr>
              <w:t>ΛΟΓ + ΔΕ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μοι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υριαζίδ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+ ΠΛΗΡ + ΟΙΚ  + 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24,Α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 ΟΙΚ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σεκρέ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5:15-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ουρέ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οπάλογ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+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ΟΙ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έβ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Εργαστήριο Μ&amp;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&amp;Ε + Παλαιοί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υαγγε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45-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+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 ΔΕΤ+ ΔΕΟΣ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ώμ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7:45-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ίτσιας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br w:type="page"/>
      </w:r>
      <w:r>
        <w:rPr>
          <w:rFonts w:cs="Myriad Pro" w:ascii="Myriad Pro" w:hAnsi="Myriad Pro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559"/>
        <w:gridCol w:w="1276"/>
        <w:gridCol w:w="2268"/>
        <w:gridCol w:w="18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Οικονομετρία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ιαμουρίδ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ρατηγικό Μάρκετινγ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πασταθοπούλ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μφ.Δεριγνύ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  <w:r>
              <w:rPr>
                <w:rFonts w:cs="Myriad Pro" w:ascii="Myriad Pro" w:hAnsi="Myriad Pro"/>
                <w:bCs/>
                <w:sz w:val="20"/>
                <w:lang w:val="el-GR"/>
              </w:rPr>
              <w:t xml:space="preserve"> Υ</w:t>
            </w:r>
            <w:r>
              <w:rPr>
                <w:rFonts w:cs="Myriad Pro" w:ascii="Myriad Pro" w:hAnsi="Myriad Pro"/>
                <w:bCs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ογιστική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ιουγλ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ΣΤΑΤ + ΟΙΚ + Δ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χεδιασμός Πειρα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ασδέ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</w:rPr>
              <w:t>08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8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εχνολογία Πολυμέσ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ύζ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  <w:r>
              <w:rPr>
                <w:rFonts w:cs="Myriad Pro" w:ascii="Myriad Pro" w:hAnsi="Myriad Pro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09</w:t>
            </w:r>
            <w:r>
              <w:rPr>
                <w:rFonts w:cs="Myriad Pro" w:ascii="Myriad Pro" w:hAnsi="Myriad Pro"/>
                <w:sz w:val="20"/>
              </w:rPr>
              <w:t>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Φορολογικές Πολιτικέ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ριστοδουλά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ικολάο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Ανθρωπίνων Πόρω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αλαν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ΔΕ + ΣΤΑ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χείριση Επενδύσε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ρ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ΙΚ +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Θεωρία Βιομηχανικής Οργάνωση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έτ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15-12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υμεταβλητή Στατιστική Ανάλυσ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λ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Η/Υ 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15-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(Α-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Ποσοτικές Μέθοδοι Ι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ικι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1</w:t>
            </w:r>
            <w:r>
              <w:rPr>
                <w:rFonts w:cs="Myriad Pro" w:ascii="Myriad Pro" w:hAnsi="Myriad Pro"/>
                <w:sz w:val="20"/>
              </w:rPr>
              <w:t>:15-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ΠΛ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Ειδικά Θέματα Αλγορίθμ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A31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Μ&amp;Ε + ΟΙ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υλούδ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Λ&amp;Χ + ΟΔ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λεκτρονικό Επιχειρεί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ρεχόπουλ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:30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ΟΙΚ + ΔΕ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ρξιστική Οικονομική Ι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</w:tc>
      </w:tr>
    </w:tbl>
    <w:p>
      <w:pPr>
        <w:pStyle w:val="Normal"/>
        <w:ind w:left="-426" w:hanging="0"/>
        <w:jc w:val="left"/>
        <w:rPr>
          <w:sz w:val="20"/>
          <w:lang w:val="el-GR"/>
        </w:rPr>
      </w:pPr>
      <w:r>
        <w:rPr>
          <w:rFonts w:cs="Myriad Pro" w:ascii="Myriad Pro" w:hAnsi="Myriad Pro"/>
          <w:b/>
          <w:sz w:val="32"/>
          <w:szCs w:val="32"/>
          <w:highlight w:val="yellow"/>
          <w:lang w:val="el-GR"/>
        </w:rPr>
        <w:t>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Δημογραφική Στατιστική» αλλάζει ημερομηνία εξέτασης και θα εξεταστεί την Τετάρτη 25  Φεβρουαρίου 2015 από 19:00-21:00</w:t>
      </w:r>
      <w:r>
        <w:rPr>
          <w:rFonts w:cs="Myriad Pro" w:ascii="Myriad Pro" w:hAnsi="Myriad Pro"/>
          <w:sz w:val="20"/>
          <w:lang w:val="el-GR"/>
        </w:rPr>
        <w:br/>
      </w:r>
      <w:r>
        <w:rPr>
          <w:rFonts w:cs="Myriad Pro" w:ascii="Myriad Pro" w:hAnsi="Myriad Pro"/>
          <w:b/>
          <w:sz w:val="32"/>
          <w:szCs w:val="32"/>
          <w:highlight w:val="yellow"/>
          <w:lang w:val="el-GR"/>
        </w:rPr>
        <w:t>**</w:t>
      </w:r>
      <w:r>
        <w:rPr>
          <w:rFonts w:cs="Myriad Pro" w:ascii="Myriad Pro" w:hAnsi="Myriad Pro"/>
          <w:sz w:val="20"/>
          <w:highlight w:val="yellow"/>
          <w:lang w:val="el-GR"/>
        </w:rPr>
        <w:t>Το μάθημα «Μακροοικονομικές Πολιτικές Ε.Ε.» αλλάζει ημερομηνία εξέτασης και θα εξεταστεί την Τρίτη 24  Φεβρουαρίου 2015 από 16:30-18:30</w:t>
      </w:r>
      <w:r>
        <w:br w:type="page"/>
      </w:r>
    </w:p>
    <w:p>
      <w:pPr>
        <w:pStyle w:val="Normal"/>
        <w:ind w:left="-426" w:hanging="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769"/>
        <w:gridCol w:w="1066"/>
        <w:gridCol w:w="2647"/>
        <w:gridCol w:w="17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Σ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ΠΑΡΑΣΚΕΥΗ 20 ΦΕΒΡΟΥΑΡ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</w:rPr>
              <w:t>H/Y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i/>
                <w:i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i/>
                <w:sz w:val="20"/>
                <w:lang w:val="el-GR"/>
              </w:rPr>
              <w:t>(Μ-Ω) 13:30-14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μάκου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,Δ22,Δ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2</w:t>
            </w:r>
            <w:r>
              <w:rPr>
                <w:rFonts w:cs="Myriad Pro" w:ascii="Myriad Pro" w:hAnsi="Myriad Pro"/>
                <w:sz w:val="20"/>
              </w:rPr>
              <w:t>:30-14:</w:t>
            </w:r>
            <w:r>
              <w:rPr>
                <w:rFonts w:cs="Myriad Pro" w:ascii="Myriad Pro" w:hAnsi="Myriad Pro"/>
                <w:sz w:val="20"/>
                <w:lang w:val="el-GR"/>
              </w:rPr>
              <w:t>3</w:t>
            </w:r>
            <w:r>
              <w:rPr>
                <w:rFonts w:cs="Myriad Pro" w:ascii="Myriad Pro" w:hAnsi="Myriad Pro"/>
                <w:sz w:val="20"/>
              </w:rPr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2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Στατιστική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Ντέμος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σαγωγή στην Οικονομική Επιστήμ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ιβαδά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Η/Υ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Λ&amp;Χ +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Υπολογιστική Χρηματοοικονομική (Συστήματα Πληροφορικής Χρηματοοικονομικής Διοίκησης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αλαμανδάρ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A21,A22,A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7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ΠΛΗΡ +  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ΟΔΕ +ΟΙΚ + ΣΤΑ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Σχεδιασμός Βάσεων Δεδομένω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ΔΕΟΣ + ΠΛΗΡ + 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κροοικονομική ΙΙ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Οικονομίδης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4</w:t>
            </w:r>
            <w:r>
              <w:rPr>
                <w:rFonts w:cs="Myriad Pro" w:ascii="Myriad Pro" w:hAnsi="Myriad Pro"/>
                <w:sz w:val="20"/>
              </w:rPr>
              <w:t>:45-1</w:t>
            </w: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</w:rPr>
              <w:t>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Ιστορία Οικονομικής Σκέψ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Κατσελίδης 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Δ21, Δ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4:45-16: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ΟΔΕ + ΔΕΟΣ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ιοίκηση Παραγωγής και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Λελεδάκ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2</w:t>
            </w:r>
            <w:r>
              <w:rPr>
                <w:rFonts w:cs="Myriad Pro" w:ascii="Myriad Pro" w:hAnsi="Myriad Pro"/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 xml:space="preserve">Διαχείριση Κινδύνου ΙΙ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ελλαπόρτ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Α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ΙΚ +ΟΔ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ολιτική Οικονομία της Ε.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αγουλάτ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Δ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7</w:t>
            </w:r>
            <w:r>
              <w:rPr>
                <w:rFonts w:cs="Myriad Pro" w:ascii="Myriad Pro" w:hAnsi="Myriad Pro"/>
                <w:sz w:val="20"/>
              </w:rPr>
              <w:t>:00-1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Α,Β,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7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-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</w:rPr>
              <w:t>19</w:t>
            </w: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ΟΙ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ίκαιο &amp; Οικονομικ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Xατζή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8</w:t>
            </w:r>
            <w:r>
              <w:rPr>
                <w:rFonts w:cs="Myriad Pro" w:ascii="Myriad Pro" w:hAnsi="Myriad Pro"/>
                <w:bCs/>
                <w:sz w:val="20"/>
              </w:rPr>
              <w:t>:00-21: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+ ΣΤΑΤ+ ΔΕΟΣ+ ΟΙΚ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λγόριθμο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ήλη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,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bCs/>
                <w:sz w:val="20"/>
              </w:rPr>
              <w:t>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οντέλα Αποφάσεων Μάρκετινγ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άλτ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μφ.Δεριγνύ,Υ,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4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ΛΟΓ+ ΠΛΗΡ + ΟΙΚ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υρωπαϊκό Δίκαιο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ιάκο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19</w:t>
            </w:r>
            <w:r>
              <w:rPr>
                <w:rFonts w:cs="Myriad Pro" w:ascii="Myriad Pro" w:hAnsi="Myriad Pro"/>
                <w:sz w:val="20"/>
              </w:rPr>
              <w:t>:</w:t>
            </w:r>
            <w:r>
              <w:rPr>
                <w:rFonts w:cs="Myriad Pro" w:ascii="Myriad Pro" w:hAnsi="Myriad Pro"/>
                <w:sz w:val="20"/>
                <w:lang w:val="el-GR"/>
              </w:rPr>
              <w:t>15</w:t>
            </w:r>
            <w:r>
              <w:rPr>
                <w:rFonts w:cs="Myriad Pro" w:ascii="Myriad Pro" w:hAnsi="Myriad Pro"/>
                <w:sz w:val="20"/>
              </w:rPr>
              <w:t>-21: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+ ΟΔΕ + ΟΙ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Ανάλυση  Επιβίω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εσμπέα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Cs/>
                <w:sz w:val="20"/>
                <w:lang w:val="el-GR"/>
              </w:rPr>
              <w:t>19:15-21: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6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  ΟΔ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ιοίκηση εφοδιαστικής αλυσίδας (Logistics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ανιάτης</w:t>
            </w:r>
          </w:p>
        </w:tc>
      </w:tr>
    </w:tbl>
    <w:p>
      <w:pPr>
        <w:pStyle w:val="Normal"/>
        <w:shd w:fill="D9D9D9" w:val="clear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szCs w:val="36"/>
          <w:lang w:val="el-GR"/>
        </w:rPr>
        <w:t>*</w:t>
      </w:r>
      <w:r>
        <w:rPr>
          <w:rFonts w:cs="Myriad Pro" w:ascii="Myriad Pro" w:hAnsi="Myriad Pro"/>
          <w:b/>
          <w:sz w:val="20"/>
          <w:lang w:val="el-GR"/>
        </w:rPr>
        <w:t xml:space="preserve"> Στο μάθημα «</w:t>
      </w:r>
      <w:r>
        <w:rPr>
          <w:rFonts w:cs="Myriad Pro" w:ascii="Myriad Pro" w:hAnsi="Myriad Pro"/>
          <w:b/>
          <w:bCs/>
          <w:sz w:val="20"/>
          <w:lang w:val="el-GR"/>
        </w:rPr>
        <w:t>Διαχείριση Κινδύνου ΙΙ</w:t>
      </w:r>
      <w:r>
        <w:rPr>
          <w:rFonts w:cs="Myriad Pro" w:ascii="Myriad Pro" w:hAnsi="Myriad Pro"/>
          <w:b/>
          <w:sz w:val="20"/>
          <w:lang w:val="el-GR"/>
        </w:rPr>
        <w:t>» δεν θα πραγματοποιηθούν γραπτές εξετάσεις, καθώς αυτό εξετάζεται με υποχρεωτική εργασία που υποβάλλουν οι φοιτητές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Δ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trike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 Δ11, Δο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X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Γ, Α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ΟΔΕ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ισαγωγή στους Η/Υ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8:00-10:0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Η/Υ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ΤΑ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ικροοικονομική Ι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1,Α22,Α23, Α24,Α25,Α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43,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A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Α-Λ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Μαθηματικός Λογισμός σε Επιχειρησιακά 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εκίρ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Δ11, Δο, Δ21, Δ22,Δ2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0:30-12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ΛΟΓ (Μ-Ω) +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Επιχειρησιακά &amp; Οικονομικά Προβλήματα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21, Α22, Α23, Α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5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Τ + ΔΕΟΣ + ΟΙΚ + 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υστήματα Διαχ/σης Επιχειρησιακών Πόρ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Ιωάνν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Α,Β,Γ,Χ,Δ11,Δ21,Δ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3:00-16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 +ΟΔ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ουτσόπουλος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α μαθήματα με αυτό το σύμβολο θα εξεταστούν το Πέμπτη 26 Φεβρουαρίου 2015.</w:t>
      </w:r>
      <w:r>
        <w:br w:type="page"/>
      </w:r>
    </w:p>
    <w:p>
      <w:pPr>
        <w:pStyle w:val="Normal"/>
        <w:rPr>
          <w:rFonts w:ascii="Myriad Pro" w:hAnsi="Myriad Pro" w:cs="Myriad Pro"/>
          <w:b/>
          <w:b/>
          <w:sz w:val="20"/>
          <w:lang w:val="el-GR"/>
        </w:rPr>
      </w:pPr>
      <w:r>
        <w:rPr>
          <w:rFonts w:cs="Myriad Pro" w:ascii="Myriad Pro" w:hAnsi="Myriad Pro"/>
          <w:b/>
          <w:sz w:val="20"/>
          <w:lang w:val="el-GR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5"/>
        <w:gridCol w:w="1811"/>
        <w:gridCol w:w="972"/>
        <w:gridCol w:w="2693"/>
        <w:gridCol w:w="1872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Cs/>
                <w:strike/>
                <w:sz w:val="20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Cs/>
                <w:sz w:val="36"/>
                <w:szCs w:val="36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rFonts w:eastAsia="Webdings" w:cs="Webdings" w:ascii="Webdings" w:hAnsi="Webdings"/>
                <w:bCs/>
                <w:strike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trike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strike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μφ.Δεριγνύ, Δ11,Α,Β,Γ,Χ,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ΙΚ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ΔΕΟΣ</w:t>
            </w: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color w:val="FF0000"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color w:val="FF0000"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Τραπεζική Θεωρία και Πρακτική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Σαπουντζόγ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, Δ21, Δ22, Δ23, Α21, Α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6:30-18: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Μ&amp;Ε + 5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Arial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Arial" w:ascii="Myriad Pro" w:hAnsi="Myriad Pro"/>
                <w:b/>
                <w:sz w:val="20"/>
                <w:highlight w:val="yellow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Δο,Α42,Α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00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ΔΕΟΣ + ΟΙ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ακροοικονομικές Πολιτικές Ε.Ε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σίμη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24, Α25, Α31, Α32, Α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19:00-21:30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7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ΠΛΗ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Αμφ.Δεριγνύ,Α,Β,Γ ,Χ, 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Y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, Δ11, Δ21, Δ22, Δ23, Α21, Α22, Α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:00-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3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ΟΔΕ (Α-Ω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(Αρχές Μάρκετινγκ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40"/>
          <w:szCs w:val="40"/>
          <w:highlight w:val="yellow"/>
          <w:lang w:val="el-GR"/>
        </w:rPr>
        <w:t>**</w:t>
      </w:r>
      <w:r>
        <w:rPr>
          <w:rFonts w:cs="Myriad Pro" w:ascii="Myriad Pro" w:hAnsi="Myriad Pro"/>
          <w:b/>
          <w:sz w:val="20"/>
          <w:highlight w:val="yellow"/>
          <w:lang w:val="el-GR"/>
        </w:rPr>
        <w:t xml:space="preserve"> Το μάθημα «Μακροοικονομικές Πολιτικές Ε.Ε.» θα εξεταστεί την ίδια ημέρα αλλά μεταξύ 19:00-21:00.</w:t>
      </w:r>
      <w:r>
        <w:br w:type="page"/>
      </w:r>
    </w:p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1"/>
        <w:gridCol w:w="1701"/>
        <w:gridCol w:w="1276"/>
        <w:gridCol w:w="1969"/>
        <w:gridCol w:w="2240"/>
      </w:tblGrid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ascii="Myriad Pro" w:hAnsi="Myriad Pro" w:cs="Myriad Pro"/>
                <w:bCs/>
                <w:szCs w:val="18"/>
                <w:lang w:val="el-GR"/>
              </w:rPr>
            </w:pPr>
            <w:r>
              <w:rPr>
                <w:rFonts w:cs="Myriad Pro" w:ascii="Myriad Pro" w:hAnsi="Myriad Pro"/>
                <w:bCs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Cs/>
                <w:sz w:val="20"/>
              </w:rPr>
            </w:pPr>
            <w:r>
              <w:rPr>
                <w:rFonts w:cs="Myriad Pro" w:ascii="Myriad Pro" w:hAnsi="Myriad Pro"/>
                <w:bCs/>
                <w:sz w:val="20"/>
              </w:rPr>
              <w:t>08:00-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Heading5"/>
              <w:rPr>
                <w:rFonts w:ascii="Myriad Pro" w:hAnsi="Myriad Pro" w:cs="Myriad Pro"/>
                <w:b w:val="false"/>
                <w:b w:val="false"/>
                <w:bCs/>
                <w:sz w:val="20"/>
                <w:lang w:val="el-GR"/>
              </w:rPr>
            </w:pP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b w:val="false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Arial"/>
                <w:bCs/>
                <w:sz w:val="20"/>
                <w:lang w:val="el-GR"/>
              </w:rPr>
            </w:pPr>
            <w:r>
              <w:rPr>
                <w:rFonts w:cs="Arial" w:ascii="Myriad Pro" w:hAnsi="Myriad Pro"/>
                <w:bCs/>
                <w:sz w:val="20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10</w:t>
            </w:r>
            <w:r>
              <w:rPr>
                <w:rFonts w:cs="Myriad Pro" w:ascii="Myriad Pro" w:hAnsi="Myriad Pro"/>
                <w:sz w:val="20"/>
              </w:rPr>
              <w:t>:30-12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ΙΚ +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ΠΛΗΡ + 8</w:t>
            </w:r>
            <w:r>
              <w:rPr>
                <w:rFonts w:cs="Myriad Pro" w:ascii="Myriad Pro" w:hAnsi="Myriad Pro"/>
                <w:b w:val="false"/>
                <w:bCs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 w:val="false"/>
                <w:bCs/>
                <w:sz w:val="20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Μ&amp;Ε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ΣΤΑ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Πληροφορική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Δ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13:00-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ΔΕ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 ΜΕ 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ΛΟΓ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ΣΤΑΤ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sz w:val="20"/>
                <w:lang w:val="el-GR"/>
              </w:rPr>
              <w:t>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Τ + 8</w:t>
            </w:r>
            <w:r>
              <w:rPr>
                <w:rFonts w:cs="Myriad Pro" w:ascii="Myriad Pro" w:hAnsi="Myriad Pro"/>
                <w:sz w:val="20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sz w:val="20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color w:val="FF0000"/>
                <w:sz w:val="40"/>
                <w:szCs w:val="40"/>
                <w:lang w:val="el-GR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40"/>
                <w:szCs w:val="40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Γενική και Εξελικτική Ψυχολογί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Τάνταρ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sz w:val="20"/>
                <w:lang w:val="el-GR"/>
              </w:rPr>
            </w:pPr>
            <w:r>
              <w:rPr>
                <w:rFonts w:cs="Myriad Pro" w:ascii="Myriad Pro" w:hAnsi="Myriad Pro"/>
                <w:sz w:val="20"/>
                <w:lang w:val="el-GR"/>
              </w:rPr>
              <w:t>Ράλλη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9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00-2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4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ΣΤΑΤ  + ΟΙ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Κωστάκη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135"/>
        <w:gridCol w:w="1559"/>
        <w:gridCol w:w="1276"/>
        <w:gridCol w:w="2268"/>
        <w:gridCol w:w="2212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ΑΜΗΝΟ ΣΠΟΥ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 ΕΚΤΑΚΤΗΣ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ΙΚ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Pro" w:hAnsi="Myriad Pro" w:cs="Myriad Pro"/>
                <w:b/>
                <w:b/>
                <w:sz w:val="18"/>
                <w:szCs w:val="18"/>
                <w:lang w:val="el-GR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bCs/>
                <w:sz w:val="20"/>
                <w:highlight w:val="yellow"/>
                <w:lang w:val="el-GR"/>
              </w:rPr>
              <w:t>08:00-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ΔΕ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ΟΙΚ +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 ΜΕ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ΛΟΓ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Τ + 8</w:t>
            </w:r>
            <w:r>
              <w:rPr>
                <w:rFonts w:cs="Myriad Pro" w:ascii="Myriad Pro" w:hAnsi="Myriad Pro"/>
                <w:b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 xml:space="preserve"> 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ρακτική Άσκηση στη Διδασκαλία Ι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10</w:t>
            </w:r>
            <w:r>
              <w:rPr>
                <w:rFonts w:cs="Myriad Pro" w:ascii="Myriad Pro" w:hAnsi="Myriad Pro"/>
                <w:b/>
                <w:sz w:val="20"/>
                <w:highlight w:val="yellow"/>
              </w:rPr>
              <w:t>:30-12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Ανδρούτσος</w:t>
            </w:r>
          </w:p>
        </w:tc>
      </w:tr>
      <w:tr>
        <w:trPr>
          <w:trHeight w:val="169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Δ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</w:rPr>
              <w:t>13:00-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ΙΚ +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ΟΔΕ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ΠΛΗΡ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Μ&amp;Ε + 8  ΔΕΤ </w:t>
            </w:r>
          </w:p>
          <w:p>
            <w:pPr>
              <w:pStyle w:val="Heading5"/>
              <w:rPr/>
            </w:pP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>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ΣΤΑΤ + 8</w:t>
            </w:r>
            <w:r>
              <w:rPr>
                <w:rFonts w:cs="Myriad Pro" w:ascii="Myriad Pro" w:hAnsi="Myriad Pro"/>
                <w:bCs/>
                <w:sz w:val="20"/>
                <w:highlight w:val="yellow"/>
                <w:vertAlign w:val="superscript"/>
                <w:lang w:val="el-GR"/>
              </w:rPr>
              <w:t>Ο</w:t>
            </w:r>
            <w:r>
              <w:rPr>
                <w:rFonts w:cs="Myriad Pro" w:ascii="Myriad Pro" w:hAnsi="Myriad Pro"/>
                <w:bCs/>
                <w:sz w:val="20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40"/>
                <w:szCs w:val="40"/>
                <w:highlight w:val="yellow"/>
                <w:lang w:val="el-GR"/>
              </w:rPr>
              <w:t>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highlight w:val="yellow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Pro" w:hAnsi="Myriad Pro" w:cs="Myriad Pro"/>
                <w:b/>
                <w:b/>
                <w:sz w:val="20"/>
                <w:lang w:val="el-GR"/>
              </w:rPr>
            </w:pPr>
            <w:r>
              <w:rPr>
                <w:rFonts w:cs="Myriad Pro" w:ascii="Myriad Pro" w:hAnsi="Myriad Pro"/>
                <w:b/>
                <w:sz w:val="20"/>
                <w:highlight w:val="yellow"/>
                <w:lang w:val="el-GR"/>
              </w:rPr>
              <w:t>Μπρίνια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</w:r>
    </w:p>
    <w:p>
      <w:pPr>
        <w:pStyle w:val="Normal"/>
        <w:ind w:left="5040" w:hanging="0"/>
        <w:jc w:val="center"/>
        <w:rPr>
          <w:rFonts w:ascii="Myriad Pro" w:hAnsi="Myriad Pro" w:cs="Myriad Pro"/>
          <w:sz w:val="20"/>
          <w:lang w:val="el-GR"/>
        </w:rPr>
      </w:pPr>
      <w:r>
        <w:rPr>
          <w:rFonts w:cs="Myriad Pro" w:ascii="Myriad Pro" w:hAnsi="Myriad Pro"/>
          <w:sz w:val="20"/>
          <w:lang w:val="el-GR"/>
        </w:rPr>
        <w:t>Αθήνα, 31Οκτωβρίου 2014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Από τη Διεύθυνση Εκπαίδευσης</w:t>
      </w:r>
    </w:p>
    <w:p>
      <w:pPr>
        <w:pStyle w:val="Normal"/>
        <w:ind w:left="5040" w:hanging="0"/>
        <w:jc w:val="center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  <w:t>Τμήμα Σπουδών</w:t>
      </w:r>
    </w:p>
    <w:p>
      <w:pPr>
        <w:pStyle w:val="Normal"/>
        <w:rPr>
          <w:rFonts w:ascii="Myriad Pro" w:hAnsi="Myriad Pro" w:cs="Myriad Pro"/>
          <w:b/>
          <w:b/>
          <w:sz w:val="20"/>
          <w:szCs w:val="18"/>
          <w:lang w:val="el-GR"/>
        </w:rPr>
      </w:pPr>
      <w:r>
        <w:rPr>
          <w:rFonts w:cs="Myriad Pro" w:ascii="Myriad Pro" w:hAnsi="Myriad Pro"/>
          <w:b/>
          <w:sz w:val="20"/>
          <w:szCs w:val="18"/>
          <w:lang w:val="el-GR"/>
        </w:rPr>
      </w:r>
    </w:p>
    <w:p>
      <w:pPr>
        <w:pStyle w:val="Normal"/>
        <w:rPr/>
      </w:pPr>
      <w:r>
        <w:rPr>
          <w:rFonts w:cs="Myriad Pro" w:ascii="Myriad Pro" w:hAnsi="Myriad Pro"/>
          <w:i/>
          <w:sz w:val="18"/>
          <w:szCs w:val="18"/>
          <w:lang w:val="el-GR"/>
        </w:rPr>
        <w:t>Τελευταία ενημέρωση 10/2/15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Pro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" w:ascii="Myriad Pro" w:hAnsi="Myriad Pro"/>
        <w:i/>
        <w:sz w:val="16"/>
        <w:szCs w:val="16"/>
        <w:lang w:val="el-GR"/>
      </w:rPr>
      <w:t xml:space="preserve">Σελίδα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PAGE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8</w:t>
    </w:r>
    <w:r>
      <w:rPr>
        <w:sz w:val="16"/>
        <w:i/>
        <w:szCs w:val="16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i/>
        <w:sz w:val="16"/>
        <w:szCs w:val="16"/>
        <w:lang w:val="el-GR"/>
      </w:rPr>
      <w:t xml:space="preserve"> από </w:t>
    </w:r>
    <w:r>
      <w:rPr>
        <w:rFonts w:cs="Myriad Pro" w:ascii="Myriad Pro" w:hAnsi="Myriad Pro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Myriad Pro" w:ascii="Myriad Pro" w:hAnsi="Myriad Pro"/>
      </w:rPr>
      <w:instrText xml:space="preserve"> NUMPAGES \* ARABIC </w:instrText>
    </w:r>
    <w:r>
      <w:rPr>
        <w:sz w:val="16"/>
        <w:i/>
        <w:szCs w:val="16"/>
        <w:bCs/>
        <w:rFonts w:cs="Myriad Pro" w:ascii="Myriad Pro" w:hAnsi="Myriad Pro"/>
      </w:rPr>
      <w:fldChar w:fldCharType="separate"/>
    </w:r>
    <w:r>
      <w:rPr>
        <w:sz w:val="16"/>
        <w:i/>
        <w:szCs w:val="16"/>
        <w:bCs/>
        <w:rFonts w:cs="Myriad Pro" w:ascii="Myriad Pro" w:hAnsi="Myriad Pro"/>
      </w:rPr>
      <w:t>68</w:t>
    </w:r>
    <w:r>
      <w:rPr>
        <w:sz w:val="16"/>
        <w:i/>
        <w:szCs w:val="16"/>
        <w:bCs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33CC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4:00Z</dcterms:created>
  <dc:creator>winxp</dc:creator>
  <dc:description/>
  <dc:language>en-US</dc:language>
  <cp:lastModifiedBy>Windows8</cp:lastModifiedBy>
  <cp:lastPrinted>2015-02-10T11:51:00Z</cp:lastPrinted>
  <dcterms:modified xsi:type="dcterms:W3CDTF">2015-02-10T12:54:00Z</dcterms:modified>
  <cp:revision>2</cp:revision>
  <dc:subject/>
  <dc:title/>
</cp:coreProperties>
</file>