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4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20"/>
        <w:gridCol w:w="2267"/>
        <w:gridCol w:w="2410"/>
        <w:gridCol w:w="1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8 ΑΥΓΟΥΣΤ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Ανάλυση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2,A43,A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Ι. 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ινοτομία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Ανάλυση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 Επιχειρηματικές Αποφάσεις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ΧΡΗ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</w:t>
            </w:r>
            <w:r>
              <w:rPr>
                <w:sz w:val="40"/>
                <w:szCs w:val="40"/>
                <w:lang w:val="el-GR"/>
              </w:rPr>
              <w:t>**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Έρευν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 Δο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</w:t>
            </w: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l-GR"/>
              </w:rPr>
              <w:t>,Α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ηχαν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Ευφυΐα και Ανάλυση Μεγάλων Δεδομέν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0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32"/>
                <w:szCs w:val="32"/>
                <w:lang w:val="el-GR"/>
              </w:rPr>
            </w:pPr>
            <w:r>
              <w:rPr>
                <w:b/>
                <w:i/>
                <w:sz w:val="32"/>
                <w:szCs w:val="32"/>
                <w:lang w:val="el-GR"/>
              </w:rPr>
              <w:t>**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>
          <w:b/>
          <w:b/>
          <w:i/>
          <w:i/>
          <w:sz w:val="20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b/>
          <w:i/>
          <w:sz w:val="20"/>
          <w:lang w:val="el-GR"/>
        </w:rPr>
        <w:t>Δεν διενεργούνται εξετάσεις στο μάθημα «Κλαδική Βιομηχανική Έρευνα</w:t>
      </w:r>
      <w:r>
        <w:rPr>
          <w:rFonts w:cs="Arial"/>
          <w:b/>
          <w:bCs/>
          <w:i/>
          <w:sz w:val="20"/>
          <w:lang w:val="el-GR"/>
        </w:rPr>
        <w:t xml:space="preserve">», </w:t>
      </w:r>
      <w:r>
        <w:rPr>
          <w:b/>
          <w:i/>
          <w:sz w:val="20"/>
          <w:lang w:val="el-GR"/>
        </w:rPr>
        <w:t>οι φοιτητές υποβάλλουν εργασίες.</w:t>
      </w:r>
    </w:p>
    <w:p>
      <w:pPr>
        <w:pStyle w:val="Normal"/>
        <w:shd w:fill="D9D9D9" w:val="clear"/>
        <w:spacing w:before="0" w:after="280"/>
        <w:rPr>
          <w:b/>
          <w:b/>
          <w:sz w:val="18"/>
          <w:szCs w:val="18"/>
          <w:lang w:val="el-GR"/>
        </w:rPr>
      </w:pPr>
      <w:r>
        <w:rPr>
          <w:rFonts w:cs="Arial"/>
          <w:b/>
          <w:i/>
          <w:iCs/>
          <w:sz w:val="32"/>
          <w:szCs w:val="32"/>
          <w:lang w:val="el-GR"/>
        </w:rPr>
        <w:t>**</w:t>
      </w:r>
      <w:r>
        <w:rPr>
          <w:rFonts w:cs="Arial"/>
          <w:b/>
          <w:i/>
          <w:iCs/>
          <w:sz w:val="20"/>
          <w:lang w:val="el-GR"/>
        </w:rPr>
        <w:t xml:space="preserve"> 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84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ΑΡΑΣΚΕΥΗ 29 ΑΥΓΟΥΣΤ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 ΣΤΑΤ +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είο Καθηγη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ν διενεργούνται εξετάσεις στο μάθημα </w:t>
            </w:r>
            <w:r>
              <w:rPr>
                <w:b/>
                <w:sz w:val="18"/>
                <w:szCs w:val="18"/>
                <w:lang w:val="el-GR"/>
              </w:rPr>
              <w:t>«Στρατηγικές Λήψης αποφάσεων και Επίλυσης Προβλημάτων»</w:t>
            </w:r>
            <w:r>
              <w:rPr>
                <w:sz w:val="18"/>
                <w:szCs w:val="18"/>
                <w:lang w:val="el-GR"/>
              </w:rPr>
              <w:t xml:space="preserve"> οι φοιτητές υποβάλλουν εργασ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lang w:val="el-GR"/>
              </w:rPr>
              <w:t>ατζή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35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>
          <w:trHeight w:val="374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40"/>
                <w:szCs w:val="40"/>
                <w:lang w:val="el-GR"/>
              </w:rPr>
              <w:t>**</w:t>
            </w:r>
            <w:r>
              <w:rPr>
                <w:b/>
                <w:i/>
                <w:sz w:val="18"/>
                <w:szCs w:val="18"/>
              </w:rPr>
              <w:t>A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lang w:val="el-GR"/>
              </w:rPr>
            </w:pPr>
            <w:r>
              <w:rPr>
                <w:b/>
                <w:i/>
                <w:sz w:val="18"/>
                <w:lang w:val="el-GR"/>
              </w:rPr>
              <w:t>Διαχείριση Κινδύνου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ΧΡΗ (Α-Ω) + Μ&amp;Ε+ ΔΕ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8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Υ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8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15-21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shd w:fill="D9D9D9" w:val="clear"/>
        <w:jc w:val="left"/>
        <w:rPr>
          <w:i/>
          <w:i/>
          <w:sz w:val="20"/>
          <w:lang w:val="el-GR"/>
        </w:rPr>
      </w:pPr>
      <w:r>
        <w:rPr>
          <w:b/>
          <w:i/>
          <w:sz w:val="40"/>
          <w:szCs w:val="40"/>
          <w:lang w:val="el-GR"/>
        </w:rPr>
        <w:t>*</w:t>
      </w:r>
      <w:r>
        <w:rPr>
          <w:i/>
          <w:sz w:val="20"/>
          <w:lang w:val="el-GR"/>
        </w:rPr>
        <w:t xml:space="preserve">Δεν διενεργούνται εξετάσεις στο μάθημα </w:t>
      </w:r>
      <w:r>
        <w:rPr>
          <w:b/>
          <w:i/>
          <w:sz w:val="20"/>
          <w:lang w:val="el-GR"/>
        </w:rPr>
        <w:t>«Στρατηγικές Λήψης αποφάσεων και Επίλυσης Προβλημάτων»</w:t>
      </w:r>
      <w:r>
        <w:rPr>
          <w:i/>
          <w:sz w:val="20"/>
          <w:lang w:val="el-GR"/>
        </w:rPr>
        <w:t xml:space="preserve"> οι φοιτητές υποβάλλουν εργασίες</w:t>
      </w:r>
    </w:p>
    <w:p>
      <w:pPr>
        <w:pStyle w:val="Normal"/>
        <w:shd w:fill="D9D9D9" w:val="clear"/>
        <w:jc w:val="left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Footnote"/>
        <w:numPr>
          <w:ilvl w:val="0"/>
          <w:numId w:val="0"/>
        </w:numPr>
        <w:shd w:fill="D9D9D9" w:val="clear"/>
        <w:outlineLvl w:val="0"/>
        <w:rPr>
          <w:b/>
          <w:b/>
          <w:i/>
          <w:i/>
          <w:color w:val="0070C0"/>
        </w:rPr>
      </w:pPr>
      <w:r>
        <w:rPr>
          <w:b/>
          <w:i/>
          <w:sz w:val="40"/>
          <w:szCs w:val="40"/>
          <w:lang w:val="el-GR"/>
        </w:rPr>
        <w:t>**</w:t>
      </w:r>
      <w:r>
        <w:rPr>
          <w:b/>
          <w:i/>
          <w:lang w:val="el-GR"/>
        </w:rPr>
        <w:t>Εξέταση με εργασία</w:t>
      </w:r>
      <w:r>
        <w:br w:type="page"/>
      </w:r>
    </w:p>
    <w:p>
      <w:pPr>
        <w:pStyle w:val="Normal"/>
        <w:jc w:val="left"/>
        <w:rPr>
          <w:b/>
          <w:b/>
          <w:i/>
          <w:i/>
          <w:color w:val="0070C0"/>
          <w:sz w:val="18"/>
          <w:szCs w:val="18"/>
          <w:lang w:val="el-GR"/>
        </w:rPr>
      </w:pPr>
      <w:r>
        <w:rPr>
          <w:b/>
          <w:i/>
          <w:color w:val="0070C0"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563"/>
        <w:gridCol w:w="2267"/>
        <w:gridCol w:w="2408"/>
        <w:gridCol w:w="170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Προγραμματισμός Ι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10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ΠΛΗΡ + ΟΙΚ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+ ΔΕΤ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384" w:hRule="atLeast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ογιακή Στρατηγ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ΔΕΟΣ + ΠΛΗΡ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+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ΙΚ +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ΛΟΧΡΗ+ 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ισαγωγή στην Παιδαγωγική Επιστήμ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ΟΔΕ +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ΟΙΚ +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 ΜΕ +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ΛΟΧΡΗ+ 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κωνσταντίνου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9"/>
        <w:gridCol w:w="2268"/>
        <w:gridCol w:w="2410"/>
        <w:gridCol w:w="184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σωτερικός Έ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 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Α-Ω) 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,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sz w:val="18"/>
                <w:szCs w:val="18"/>
              </w:rPr>
              <w:t xml:space="preserve"> + OIK</w:t>
            </w:r>
            <w:r>
              <w:rPr>
                <w:sz w:val="18"/>
                <w:szCs w:val="18"/>
                <w:lang w:val="el-GR"/>
              </w:rPr>
              <w:t xml:space="preserve">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 Θέ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 –Διδακτική Οικονομικών Επιστη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,Δ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Μηχαν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.0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παιδευτική  Αξιολόγ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ρούμπα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9"/>
        <w:gridCol w:w="2268"/>
        <w:gridCol w:w="2409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ιεθνής Νομισμα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και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21,Δ22,Δ2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οράκη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8"/>
        <w:gridCol w:w="2269"/>
        <w:gridCol w:w="2409"/>
        <w:gridCol w:w="170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 (παλαιοί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.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Μ&amp;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Κοινωνικών Πολιτικών Ε.Ε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ιασμός  Δημιουργικού και Διαφημ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1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ή Μοντελοποίηση και Προσομοίωσ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Λεκάκο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ούλ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ουλαϊδής 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ΧΡΗ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Τ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+ΠΛΗΡ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>
          <w:trHeight w:val="5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lang w:val="el-GR"/>
              </w:rPr>
              <w:t>Α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lang w:val="el-GR"/>
              </w:rPr>
              <w:t>5</w:t>
            </w:r>
            <w:r>
              <w:rPr>
                <w:b/>
                <w:i/>
                <w:sz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lang w:val="el-GR"/>
              </w:rPr>
              <w:t xml:space="preserve"> ΣΤΑΤ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lang w:val="el-GR"/>
              </w:rPr>
            </w:pPr>
            <w:r>
              <w:rPr>
                <w:b/>
                <w:i/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Μ&amp;Ε (παλαιοί)+  ΔΕΤ +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Α,Β,Γ,Χ,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+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A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ΣΤΑΤ + ΟΔΕ+ OIK 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9"/>
        <w:gridCol w:w="2268"/>
        <w:gridCol w:w="2410"/>
        <w:gridCol w:w="184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9 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Προώθηση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52"/>
                <w:szCs w:val="52"/>
                <w:lang w:val="en-US"/>
              </w:rPr>
            </w:pPr>
            <w:r>
              <w:rPr>
                <w:b w:val="false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1,2</w:t>
            </w:r>
            <w:r>
              <w:rPr>
                <w:sz w:val="18"/>
                <w:szCs w:val="18"/>
              </w:rPr>
              <w:t>,3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λέτ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Α,Β,Γ,Χ, Δο,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419"/>
        <w:gridCol w:w="2269"/>
        <w:gridCol w:w="2410"/>
        <w:gridCol w:w="184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σ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5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6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>
          <w:trHeight w:val="149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νεμημένα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επιστημιακός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18"/>
                <w:szCs w:val="18"/>
              </w:rPr>
              <w:t>Υπότροφ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A21, </w:t>
            </w:r>
            <w:r>
              <w:rPr>
                <w:sz w:val="18"/>
                <w:szCs w:val="18"/>
              </w:rPr>
              <w:t>A22,</w:t>
            </w:r>
            <w:r>
              <w:rPr>
                <w:sz w:val="18"/>
                <w:szCs w:val="18"/>
                <w:lang w:val="el-GR"/>
              </w:rPr>
              <w:t>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A25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left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9"/>
        <w:gridCol w:w="2268"/>
        <w:gridCol w:w="2409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ΠΛΗ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ο,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,A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  <w:lang w:val="el-GR"/>
              </w:rPr>
              <w:t>00</w:t>
            </w:r>
            <w:r>
              <w:rPr>
                <w:sz w:val="18"/>
                <w:szCs w:val="18"/>
              </w:rPr>
              <w:t xml:space="preserve"> 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00</w:t>
            </w:r>
            <w:r>
              <w:rPr>
                <w:sz w:val="18"/>
                <w:szCs w:val="18"/>
              </w:rPr>
              <w:t>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  <w:r>
              <w:rPr>
                <w:sz w:val="18"/>
                <w:szCs w:val="18"/>
              </w:rPr>
              <w:t>-16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3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2,A31,A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</w:t>
            </w: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+ 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. 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1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3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4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+ Μ&amp;Ε +ΣΤΑΤ + ΠΛΗΡ+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Λογιστική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20"/>
        <w:gridCol w:w="2267"/>
        <w:gridCol w:w="2409"/>
        <w:gridCol w:w="170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+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ELOI</w:t>
            </w:r>
            <w:r>
              <w:rPr>
                <w:sz w:val="18"/>
                <w:szCs w:val="18"/>
                <w:lang w:val="el-GR"/>
              </w:rPr>
              <w:t>1,</w:t>
            </w:r>
            <w:r>
              <w:rPr>
                <w:sz w:val="18"/>
                <w:szCs w:val="18"/>
              </w:rPr>
              <w:t>ELOI</w:t>
            </w: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 w:val="false"/>
                <w:bCs/>
                <w:szCs w:val="18"/>
                <w:lang w:val="el-GR"/>
              </w:rPr>
              <w:t xml:space="preserve">ΔΕΤ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Πληροφορ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(Α-Ω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 Δ21,Δ22,Δ23,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Στα</w:t>
            </w:r>
            <w:r>
              <w:rPr>
                <w:bCs/>
                <w:sz w:val="18"/>
                <w:szCs w:val="18"/>
              </w:rPr>
              <w:t>τιστική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3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ΛΟΧΡΗ + ΟΙΚ (Α-Ω) 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ΔΕΟΣ + ΟΙΚ +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3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Μ&amp;Ε + παλαιοί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20"/>
        <w:gridCol w:w="2267"/>
        <w:gridCol w:w="2409"/>
        <w:gridCol w:w="170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5 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  <w:tab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Οικονομ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Έρευνα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  <w:lang w:val="el-GR"/>
              </w:rPr>
              <w:t xml:space="preserve"> Αμφ.Δεριγνύ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αϊδή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8"/>
        <w:gridCol w:w="2269"/>
        <w:gridCol w:w="2409"/>
        <w:gridCol w:w="1703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ΡΙΤΗ 16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+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+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ρι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ή Επιχειρηματικότητ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Χρηματοδοτική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6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ΟΔΕ (Α-Ω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ΟΙΚ  + 7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ΛΟΓ</w:t>
            </w:r>
          </w:p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9"/>
        <w:gridCol w:w="2268"/>
        <w:gridCol w:w="2410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ονομίδης 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υριακίδου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ποσπόρη 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 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  + ΠΛΗΡ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0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shd w:fill="D9D9D9" w:val="clear"/>
                <w:lang w:val="el-GR"/>
              </w:rPr>
              <w:t>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εμοιράκος </w:t>
            </w:r>
          </w:p>
        </w:tc>
      </w:tr>
      <w:tr>
        <w:trPr>
          <w:trHeight w:val="14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 ,Χ,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  <w:r>
              <w:rPr>
                <w:sz w:val="18"/>
                <w:szCs w:val="18"/>
                <w:vertAlign w:val="sub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>
          <w:trHeight w:val="637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ο, Δ11,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οσοτικές Μέθοδοι στην Οικονομία </w:t>
            </w:r>
            <w:r>
              <w:rPr>
                <w:sz w:val="16"/>
                <w:szCs w:val="16"/>
                <w:lang w:val="el-GR"/>
              </w:rPr>
              <w:t>και στη</w:t>
            </w:r>
            <w:r>
              <w:rPr>
                <w:sz w:val="18"/>
                <w:lang w:val="el-GR"/>
              </w:rPr>
              <w:t xml:space="preserve">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  <w:r>
              <w:rPr>
                <w:b/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Η Στατιστική στον 21ο Αιών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b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 xml:space="preserve"> 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rPr>
          <w:rFonts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/>
          <w:b/>
          <w:i/>
          <w:iCs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  <w:gridCol w:w="1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Διαχείριση Κινδύνου ΙΙ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4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Δ11,Δ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A22,A23,A24,A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επιστημιακός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18"/>
                <w:szCs w:val="18"/>
              </w:rPr>
              <w:t>Υπότροφ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+Μ&amp;Ε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+ ΟΔΕ</w:t>
            </w:r>
          </w:p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 Δ11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,A22,A23,A24,A25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ιακουμάκης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ί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ΙΚ 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 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6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 +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7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ος Αντωνιάδ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Η/Υ  1,2,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0-13: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5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5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5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ηματικότητα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Οργάνωση &amp; Διοίκηση των Επιχειρήσεων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 Α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,Α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(Α-Λ) +ΟΙΚ + ΠΛΗΡ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&amp;Χ (Μ-Ω)  +ΟΙΚ + ΠΛΗΡ + ΔΕΟΣ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701"/>
        <w:gridCol w:w="14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μπεριφορά Καταναλωτή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ρλ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ο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Τ +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Απόδοσης (Οικονομική τ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ήσεων Ι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ΛΗΡ + ΟΙΚ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άκ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Ιδιωτικού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στ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ούλ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6 ΔΕΟ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ίν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69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ιοίκηση Επωνυμιών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sz w:val="18"/>
                <w:szCs w:val="18"/>
              </w:rPr>
              <w:t xml:space="preserve">Brand Management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όντερκβίσ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   ΟΙΚ + ΔΕ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άχ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υλούδ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,A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1:30-14:3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Δο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20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  ΟΙΚ +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</w:t>
            </w:r>
            <w:r>
              <w:rPr>
                <w:sz w:val="18"/>
                <w:szCs w:val="18"/>
              </w:rPr>
              <w:t>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ά 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,A24,A25,A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Α21,Α22,Α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>ΛΟΓ&amp; ΧΡ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εταγλω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ο,Δ11,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>
          <w:trHeight w:val="136" w:hRule="atLeast"/>
        </w:trPr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0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Ω) + ΠΛΗΡ + ΣΤΑ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Υ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A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Ψηφιακού Περιεχομένου και Επικοινωνία Ανθρώπου-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1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,B,</w:t>
            </w:r>
            <w:r>
              <w:rPr>
                <w:sz w:val="18"/>
                <w:szCs w:val="18"/>
                <w:lang w:val="el-GR"/>
              </w:rPr>
              <w:t>Γ,Χ,Δο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 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Λογ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A,Β,Γ,Χ,Δο,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Η/Υ 1,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, Αλγόριθμοι και 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υρίδ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9:3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,Χ, Δο, 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2,A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>ΟΔΕ</w:t>
            </w:r>
            <w:r>
              <w:rPr>
                <w:bCs/>
                <w:sz w:val="18"/>
                <w:szCs w:val="18"/>
              </w:rPr>
              <w:t xml:space="preserve"> + OIK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4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2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O</w:t>
            </w:r>
            <w:r>
              <w:rPr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  </w:t>
            </w:r>
            <w:r>
              <w:rPr>
                <w:bCs/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2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4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el-GR"/>
        </w:rPr>
        <w:t>Αθήνα,  2 Ιουλίου 2014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16:00Z</dcterms:created>
  <dc:creator>winxp</dc:creator>
  <dc:description/>
  <dc:language>en-US</dc:language>
  <cp:lastModifiedBy>elevtheria</cp:lastModifiedBy>
  <cp:lastPrinted>2014-07-03T14:16:00Z</cp:lastPrinted>
  <dcterms:modified xsi:type="dcterms:W3CDTF">2014-07-03T11:17:00Z</dcterms:modified>
  <cp:revision>4</cp:revision>
  <dc:subject/>
  <dc:title>ΟΙΚΟΝΟΜΙΚΟ ΠΑΝΕΠΙΣΤΗΜΙΟ ΑΘΗΝΩΝ</dc:title>
</cp:coreProperties>
</file>