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"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ΟΙΚΟΝΟΜΙΚΟ ΠΑΝΕΠΙΣΤΗΜ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) δεν έχω εισπράξει το στεγαστικό επίδομα για το ίδιο έτος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(2014)</w:t>
            </w:r>
            <w:r>
              <w:rPr>
                <w:rFonts w:cs="Arial" w:ascii="Arial" w:hAnsi="Arial"/>
                <w:b/>
                <w:sz w:val="20"/>
              </w:rPr>
              <w:t xml:space="preserve"> άλλη φορ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β) η κόρη μου ή ο γιος μου δεν διαμένει σε μισθωμένα από το ΟΙΚΟΝΟΜΙΚΟ ΠΑΝΕΠΙΣΤΗΜΙΟ ΑΘΗΝΩΝ δωμάτια,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β)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δεν διαμένω σε μισθωμένα από το ΟΙΚΟΝΟΜΙΚΟ ΠΑΝΕΠΙΣΤΗΜΙΟ ΑΘΗΝΩΝ δωμάτια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γ) το έντυπο Ε9 περιλαμβάνει τη συνολική περιουσιακή κατάσταση της οικογένειάς μου (γονείς και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στατευόμενα τέκν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δ) τα φωτοαντίγραφα που επισυνάπτω αποτελούν γνήσια αντίγραφα εκ των πρωτοτύπων που έχω στην κατοχή μου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.........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7:00Z</dcterms:created>
  <dc:creator>Kostas</dc:creator>
  <dc:description/>
  <cp:keywords/>
  <dc:language>en-US</dc:language>
  <cp:lastModifiedBy>Gianna</cp:lastModifiedBy>
  <cp:lastPrinted>2014-01-22T09:17:00Z</cp:lastPrinted>
  <dcterms:modified xsi:type="dcterms:W3CDTF">2014-01-23T07:16:00Z</dcterms:modified>
  <cp:revision>4</cp:revision>
  <dc:subject/>
  <dc:title> </dc:title>
</cp:coreProperties>
</file>