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EKTAKTH ΕΞΕΤΑΣTIKH ΠΕΡΙΟΔΟΣ ΕΑΡΙΝΩΝ ΜΑΘΗΜΑΤΩ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  <w:lang w:val="el-GR"/>
        </w:rPr>
        <w:t>(ΦΕΒΡΟΥΑΡΙΟΣ 2014</w:t>
      </w:r>
      <w:r>
        <w:rPr/>
        <w:t>)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ΣΑΒΒΑΤΟ 15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,Χ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l-GR"/>
              </w:rPr>
              <w:t>Γ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ΟΔΕ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</w:t>
            </w:r>
            <w:r>
              <w:rPr>
                <w:sz w:val="18"/>
                <w:szCs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   ΠΛΗΡ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Έρευνα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A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8:00-1</w:t>
            </w:r>
            <w:r>
              <w:rPr>
                <w:sz w:val="18"/>
                <w:szCs w:val="18"/>
                <w:lang w:val="el-GR"/>
              </w:rPr>
              <w:t>0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</w:t>
            </w:r>
            <w:r>
              <w:rPr>
                <w:sz w:val="18"/>
                <w:szCs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ΛΟΓ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άρκετινγκ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αρκάδα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 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σμένη Αριθμητ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 + Μ&amp;Ε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5:1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M&amp;E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πόδο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(Α-Λ)  +ΟΙΚ + ΔΕΟΣ + ΠΛΗΡ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(Μ-Ω) +ΟΙΚ + ΔΕΟΣ + ΠΛΗΡ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-21:</w:t>
            </w:r>
            <w:r>
              <w:rPr>
                <w:sz w:val="18"/>
                <w:szCs w:val="18"/>
                <w:lang w:val="el-G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+ 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 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επιστημιακός Υπότρο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της Τεχνολογίας στις πολυεθνικές επιχειρή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ΔΕΥΤΕΡΑ 17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(Α-Λ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(Μ-Ω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ρε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μπορικό Δίκαιο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Ρυθμίσεις Εμπορικών &amp; Οικονομικών Συναλλαγ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 + 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Παλαιοί Μ&amp;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&amp; Διαρθρωτικές Πολιτικές της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Α4</w:t>
            </w:r>
            <w:r>
              <w:rPr>
                <w:bCs/>
                <w:sz w:val="18"/>
                <w:szCs w:val="18"/>
                <w:lang w:val="el-G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 ,Χ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, Δ21,Δ22,Δ23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z w:val="18"/>
                <w:szCs w:val="18"/>
                <w:highlight w:val="yellow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bCs/>
                <w:sz w:val="52"/>
                <w:szCs w:val="52"/>
                <w:highlight w:val="yellow"/>
                <w:lang w:val="el-GR"/>
              </w:rPr>
            </w:pPr>
            <w:r>
              <w:rPr>
                <w:bCs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highlight w:val="yellow"/>
                <w:lang w:val="el-GR"/>
              </w:rPr>
              <w:t>10</w:t>
            </w:r>
            <w:r>
              <w:rPr>
                <w:sz w:val="18"/>
                <w:szCs w:val="18"/>
                <w:highlight w:val="yellow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highlight w:val="yellow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highlight w:val="yellow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4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15-14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ΟΙΚ +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Μ&amp;Ε 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 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</w:tbl>
    <w:p>
      <w:pPr>
        <w:pStyle w:val="Normal"/>
        <w:rPr>
          <w:rFonts w:cs="Arial"/>
          <w:b/>
          <w:b/>
          <w:lang w:val="el-GR"/>
        </w:rPr>
      </w:pPr>
      <w:r>
        <w:rPr>
          <w:rFonts w:cs="Arial"/>
          <w:b/>
          <w:sz w:val="52"/>
          <w:szCs w:val="52"/>
          <w:highlight w:val="yellow"/>
          <w:lang w:val="el-GR"/>
        </w:rPr>
        <w:t>*</w:t>
      </w:r>
      <w:r>
        <w:rPr>
          <w:rFonts w:cs="Arial"/>
          <w:b/>
          <w:sz w:val="22"/>
          <w:szCs w:val="22"/>
          <w:highlight w:val="yellow"/>
          <w:lang w:val="el-GR"/>
        </w:rPr>
        <w:t>Στο μάθημα «</w:t>
      </w:r>
      <w:r>
        <w:rPr>
          <w:b/>
          <w:sz w:val="22"/>
          <w:szCs w:val="22"/>
          <w:highlight w:val="yellow"/>
          <w:lang w:val="el-GR"/>
        </w:rPr>
        <w:t>Εφαρμοσμένη Οικονομετρία</w:t>
      </w:r>
      <w:r>
        <w:rPr>
          <w:b/>
          <w:sz w:val="18"/>
          <w:szCs w:val="18"/>
          <w:highlight w:val="yellow"/>
          <w:lang w:val="el-GR"/>
        </w:rPr>
        <w:t>»</w:t>
      </w:r>
      <w:r>
        <w:rPr>
          <w:rFonts w:cs="Arial"/>
          <w:b/>
          <w:sz w:val="22"/>
          <w:szCs w:val="22"/>
          <w:highlight w:val="yellow"/>
          <w:lang w:val="el-GR"/>
        </w:rPr>
        <w:t>» δεν θα πραγματοποιηθούν γραπτές εξετάσεις, καθώς αυτό εξετάζεται με υποχρεωτική εργασία που υποβάλλουν οι φοιτητές κατά τη διάρκεια του εξαμήνου διδασκαλίας.</w:t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ΔΕΥΤΕΡΑ 17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ΠΛΗΡ +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vanish/>
                <w:sz w:val="18"/>
                <w:szCs w:val="18"/>
                <w:lang w:val="el-GR"/>
              </w:rPr>
              <w:t xml:space="preserve"> 21,Δ22,Δ232ΟΥ4</w:t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sz w:val="18"/>
                <w:szCs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δικά Θέματα Τεχνολογίας Λογισμικο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2,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shd w:fill="FFFFFF" w:val="clear"/>
                <w:lang w:val="el-GR"/>
              </w:rPr>
              <w:t>Σαπουντζόγ</w:t>
            </w:r>
            <w:r>
              <w:rPr>
                <w:sz w:val="18"/>
                <w:szCs w:val="18"/>
                <w:lang w:val="el-GR"/>
              </w:rPr>
              <w:t>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Οικονομικά των Δικτύων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Εμπόριο και Εφαρμογές Διαδικτύ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ΛΗΡ 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ΡΙΤΗ 18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ειρησιακής Έρευνας και Συστημάτων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 xml:space="preserve">Αμφ.Δεριγνύ, Α,Β,Γ,Χ,Δο,Δ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(Α-Ω) + ΠΛΗΡ +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shd w:fill="FFFFFF" w:val="clear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  <w:r>
              <w:rPr>
                <w:bCs/>
                <w:sz w:val="18"/>
                <w:szCs w:val="18"/>
              </w:rPr>
              <w:t>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</w:t>
            </w: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</w:t>
            </w: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ΟΔΕ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 Μ&amp;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  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45-12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(Α-Ω)  +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:14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 ΠΛΗΡ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3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 + ΠΛΗ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15-13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(Α-Ω) + Μ&amp;Ε + ΔΕ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 xml:space="preserve">12.30-14.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18"/>
                <w:szCs w:val="18"/>
                <w:lang w:val="el-GR"/>
              </w:rPr>
              <w:t>6</w:t>
            </w:r>
            <w:r>
              <w:rPr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i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 xml:space="preserve">Γενικευμένα Γραμμικά Μοντέλα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>Ιωαννίδ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2.30-14.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,Υ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(Α-Ω) + ΣΤΑΤ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-16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-16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 + ΠΛΗΡ+ ΔΕ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X</w:t>
            </w:r>
            <w:r>
              <w:rPr>
                <w:bCs/>
                <w:sz w:val="18"/>
                <w:szCs w:val="18"/>
                <w:lang w:val="el-GR"/>
              </w:rPr>
              <w:t>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-16</w:t>
            </w:r>
            <w:r>
              <w:rPr>
                <w:sz w:val="18"/>
                <w:szCs w:val="18"/>
              </w:rPr>
              <w:t>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ΔΕ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ΔΕ + ΟΙ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ννοιολογική Μοντελοποίηση Συστημάτ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bCs/>
                <w:i/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18"/>
                <w:szCs w:val="18"/>
                <w:lang w:val="el-GR"/>
              </w:rPr>
              <w:t>15</w:t>
            </w:r>
            <w:r>
              <w:rPr>
                <w:i/>
                <w:sz w:val="18"/>
                <w:szCs w:val="18"/>
              </w:rPr>
              <w:t>:00-</w:t>
            </w:r>
            <w:r>
              <w:rPr>
                <w:i/>
                <w:sz w:val="18"/>
                <w:szCs w:val="18"/>
                <w:lang w:val="el-GR"/>
              </w:rPr>
              <w:t>17</w:t>
            </w:r>
            <w:r>
              <w:rPr>
                <w:i/>
                <w:sz w:val="18"/>
                <w:szCs w:val="18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18"/>
                <w:szCs w:val="18"/>
                <w:lang w:val="el-GR"/>
              </w:rPr>
              <w:t>6</w:t>
            </w:r>
            <w:r>
              <w:rPr>
                <w:i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i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i/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-17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ημόσιες Σχέσεις και Επιχειρησιακή Ηθική (Δημόσιες Σχέσει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6:45-18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 + ΣΤΑΤ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-18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ΡΙΤΗ 18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,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6:45-18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ΛΟ&amp;ΧΡΗ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Μ&amp;Ε +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15-19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ίκτυα Διανομής και Logistic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Οικονομική Ανάλυση 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ην Οικονομική Επιστήμ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 ΟΔΕ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ρογραμματ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   ΔΕΟΣ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Νομικές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ΕΤΑΡΤΗ 19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,Χ,Δο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1,A22,A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ΔΕ + ΟΙΚ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 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ΠΛΗΡ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15-13:</w:t>
            </w:r>
            <w:r>
              <w:rPr>
                <w:sz w:val="18"/>
                <w:szCs w:val="18"/>
                <w:lang w:val="el-G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2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ΟΙΚ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43,A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αγωγικό Μάρκετινγκ &amp; Παγκοσμιοποίη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Διεθνές Μάρκετινγ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νάλυση και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el-GR"/>
              </w:rPr>
              <w:t xml:space="preserve">οντελοποίηση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45-1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+ ΣΤΑΤ +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A4</w:t>
            </w:r>
            <w:r>
              <w:rPr>
                <w:bCs/>
                <w:sz w:val="18"/>
                <w:szCs w:val="18"/>
                <w:lang w:val="el-G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15-17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ΣΤΑΤ + ΔΕΟΣ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45-</w:t>
            </w:r>
            <w:r>
              <w:rPr>
                <w:sz w:val="18"/>
                <w:szCs w:val="18"/>
              </w:rPr>
              <w:t>17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+ ΟΔΕ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ολιτική του Διεθνούς Εμπο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6</w:t>
            </w:r>
            <w:r>
              <w:rPr>
                <w:sz w:val="18"/>
                <w:szCs w:val="18"/>
              </w:rPr>
              <w:t>:00-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(Α-Ω)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(Α-Ω)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ΕΤΑΡΤΗ 19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ΠΛΗΡ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</w:t>
            </w:r>
            <w:r>
              <w:rPr>
                <w:sz w:val="18"/>
                <w:szCs w:val="18"/>
                <w:lang w:val="el-GR"/>
              </w:rPr>
              <w:t>0</w:t>
            </w:r>
            <w:r>
              <w:rPr>
                <w:sz w:val="18"/>
                <w:szCs w:val="18"/>
              </w:rPr>
              <w:t>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Οργανωσιακή</w:t>
            </w:r>
            <w:r>
              <w:rPr>
                <w:sz w:val="18"/>
                <w:szCs w:val="18"/>
                <w:lang w:val="el-GR"/>
              </w:rPr>
              <w:t>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</w:t>
            </w:r>
            <w:r>
              <w:rPr>
                <w:sz w:val="18"/>
                <w:szCs w:val="18"/>
                <w:lang w:val="el-GR"/>
              </w:rPr>
              <w:t>0</w:t>
            </w:r>
            <w:r>
              <w:rPr>
                <w:sz w:val="18"/>
                <w:szCs w:val="18"/>
              </w:rPr>
              <w:t>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Δικτύων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ΠΕΜΠΤΗ 20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Ψηφιακού Περιεχομένου  και Επικοινωνίας Ανθρώπου - Υπολογισ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 Δ23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ΣΤΑΤ 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ών Οργανισ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ο προγραμματισμό με R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S-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ο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:00-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δικά Θέματα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Εταιρε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ΣΤΑΤ + ΟΔΕ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επιστημιακός Υπότρο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 ΟΙΚ + ΠΛΗΡ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ΣΤΑΤ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,</w:t>
            </w:r>
            <w:r>
              <w:rPr>
                <w:bCs/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0:</w:t>
            </w:r>
            <w:r>
              <w:rPr>
                <w:sz w:val="18"/>
                <w:szCs w:val="18"/>
                <w:lang w:val="el-GR"/>
              </w:rPr>
              <w:t>45</w:t>
            </w:r>
            <w:r>
              <w:rPr>
                <w:sz w:val="18"/>
                <w:szCs w:val="18"/>
              </w:rPr>
              <w:t>-12:</w:t>
            </w:r>
            <w:r>
              <w:rPr>
                <w:sz w:val="18"/>
                <w:szCs w:val="18"/>
                <w:lang w:val="el-GR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ιοίκηση Επωνυμι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Διοίκηση Επωνύμου Προϊόντο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45-13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 ΔΕΟΣ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Δ</w:t>
            </w: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επιστημιακός Υπότρο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ΔΕΟΣ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Γ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30</w:t>
            </w:r>
            <w:r>
              <w:rPr>
                <w:sz w:val="18"/>
                <w:szCs w:val="18"/>
              </w:rPr>
              <w:t>-17:</w:t>
            </w:r>
            <w:r>
              <w:rPr>
                <w:sz w:val="18"/>
                <w:szCs w:val="18"/>
                <w:lang w:val="el-GR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γραμματισμός με 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ΠΛΗΡ + ΟΙΚ  +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ΠΕΜΠΤΗ 20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-17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</w:t>
            </w:r>
            <w:r>
              <w:rPr>
                <w:color w:val="FF0000"/>
                <w:sz w:val="18"/>
                <w:szCs w:val="18"/>
                <w:lang w:val="el-GR"/>
              </w:rPr>
              <w:t>6</w:t>
            </w:r>
            <w:r>
              <w:rPr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 ΟΔΕ</w:t>
            </w:r>
            <w:r>
              <w:rPr>
                <w:sz w:val="18"/>
                <w:szCs w:val="18"/>
                <w:lang w:val="el-GR"/>
              </w:rPr>
              <w:t xml:space="preserve"> + ΟΙ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45-19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</w:t>
            </w:r>
            <w:r>
              <w:rPr>
                <w:color w:val="FF0000"/>
                <w:sz w:val="18"/>
                <w:szCs w:val="18"/>
                <w:lang w:val="el-GR"/>
              </w:rPr>
              <w:t>6</w:t>
            </w:r>
            <w:r>
              <w:rPr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 ΟΔΕ</w:t>
            </w:r>
            <w:r>
              <w:rPr>
                <w:sz w:val="18"/>
                <w:szCs w:val="18"/>
                <w:lang w:val="el-GR"/>
              </w:rPr>
              <w:t xml:space="preserve"> + ΔΕΤ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45-20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σι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O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ΛΟΓ&amp;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ΠΑΡΑΣΚΕΥΗ 21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Παλαιοί + ΣΤΑΤ + ΔΕΤ +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l-GR"/>
              </w:rPr>
              <w:t>,Υ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 ΟΙΚ + ΔΕ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A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9</w:t>
            </w:r>
            <w:r>
              <w:rPr>
                <w:sz w:val="18"/>
                <w:szCs w:val="18"/>
              </w:rPr>
              <w:t>:00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ές Πολιτ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στσαγγ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ΟΔΕ + ΣΤΑ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ΠΛΗ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Η/Υ  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Ω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H/Y</w:t>
            </w:r>
            <w:r>
              <w:rPr>
                <w:sz w:val="18"/>
                <w:szCs w:val="18"/>
                <w:lang w:val="el-GR"/>
              </w:rPr>
              <w:t xml:space="preserve">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A3</w:t>
            </w:r>
            <w:r>
              <w:rPr>
                <w:bCs/>
                <w:sz w:val="18"/>
                <w:szCs w:val="18"/>
                <w:lang w:val="el-GR"/>
              </w:rPr>
              <w:t>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ΣΤΑΤ 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Επιχειρεί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ΔΕ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H/Y 1,2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ΟΙΚ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 xml:space="preserve">(Α-Λ) 12:30-13:30 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  <w:lang w:val="el-GR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>(Μ-Ω) 13:30-14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1,A22,A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ΟΙΚ + ΣΤΑ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>
          <w:trHeight w:val="65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ΠΛΗΡ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  <w:t>6</w:t>
            </w:r>
            <w:r>
              <w:rPr>
                <w:color w:val="FF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color w:val="FF0000"/>
                <w:sz w:val="18"/>
                <w:szCs w:val="18"/>
                <w:lang w:val="el-GR"/>
              </w:rPr>
              <w:t xml:space="preserve">   ΟΔΕ</w:t>
            </w:r>
            <w:r>
              <w:rPr>
                <w:sz w:val="18"/>
                <w:szCs w:val="18"/>
                <w:lang w:val="el-GR"/>
              </w:rPr>
              <w:t xml:space="preserve"> + ΟΙΚ + ΔΕ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ΠΑΡΑΣΚΕΥΗ 21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7</w:t>
            </w:r>
            <w:r>
              <w:rPr>
                <w:bCs/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Κινδύν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7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  <w:lang w:val="el-GR"/>
              </w:rPr>
              <w:t>45</w:t>
            </w:r>
            <w:r>
              <w:rPr>
                <w:bCs/>
                <w:sz w:val="18"/>
                <w:szCs w:val="18"/>
              </w:rPr>
              <w:t>-2</w:t>
            </w:r>
            <w:r>
              <w:rPr>
                <w:bCs/>
                <w:sz w:val="18"/>
                <w:szCs w:val="18"/>
                <w:lang w:val="el-GR"/>
              </w:rPr>
              <w:t>0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  <w:lang w:val="el-GR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ΣΤΑΤ+ ΔΕΟΣ+ ΟΙΚ +ΟΔΕ +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9</w:t>
            </w:r>
            <w:r>
              <w:rPr>
                <w:bCs/>
                <w:sz w:val="18"/>
                <w:szCs w:val="18"/>
              </w:rPr>
              <w:t>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ΟΙΚ  +ΟΔΕ +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Υ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ΛΟΓ+ ΠΛΗΡ + ΟΙΚ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υρωπαϊκό Δίκα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-21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ΣΑΒΒΑΤΟ 22   ΦΕΒΡΟΥΑ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ο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</w:t>
            </w:r>
            <w:r>
              <w:rPr>
                <w:sz w:val="18"/>
                <w:szCs w:val="18"/>
                <w:lang w:val="el-GR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ργάνωση &amp; Διοίκηση Επιχειρήσεων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  <w:lang w:val="el-GR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  <w:lang w:val="el-GR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,Υ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,B</w:t>
            </w:r>
            <w:r>
              <w:rPr>
                <w:sz w:val="18"/>
                <w:szCs w:val="18"/>
                <w:lang w:val="el-GR"/>
              </w:rPr>
              <w:t>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45-20:</w:t>
            </w:r>
            <w:r>
              <w:rPr>
                <w:sz w:val="18"/>
                <w:szCs w:val="18"/>
                <w:lang w:val="el-GR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45-20:</w:t>
            </w:r>
            <w:r>
              <w:rPr>
                <w:sz w:val="18"/>
                <w:szCs w:val="18"/>
                <w:lang w:val="el-GR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</w:rPr>
              <w:t>:45-20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κτική Άσκηση στη Διδασκαλ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ΙΚ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ΠΛΗΡ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Μ&amp;Ε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Τ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ΣΤΑΤ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τολόπουλ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ΙΚ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ΠΛΗΡ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ΛΟΓ&amp;ΧΡΗ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Μ&amp;Ε + 8  ΔΕΤ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ΣΤΑΤ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>
                <w:bCs/>
                <w:szCs w:val="18"/>
                <w:lang w:val="el-GR"/>
              </w:rPr>
            </w:pPr>
            <w:r>
              <w:rPr>
                <w:bCs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  <w:lang w:val="el-GR"/>
              </w:rPr>
            </w:pPr>
            <w:r>
              <w:rPr>
                <w:b w:val="false"/>
                <w:szCs w:val="18"/>
                <w:lang w:val="el-GR"/>
              </w:rPr>
              <w:t>8</w:t>
            </w:r>
            <w:r>
              <w:rPr>
                <w:b w:val="false"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szCs w:val="18"/>
                <w:lang w:val="el-GR"/>
              </w:rPr>
              <w:t xml:space="preserve"> ΣΤΑΤ + 8</w:t>
            </w:r>
            <w:r>
              <w:rPr>
                <w:b w:val="false"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ή Διδακτική Μεθοδολογία –Διδακτική Οικονομικών Μαθ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  <w:lang w:val="el-GR"/>
              </w:rPr>
              <w:t>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  <w:lang w:val="el-GR"/>
              </w:rPr>
              <w:t>Ο</w:t>
            </w:r>
            <w:r>
              <w:rPr>
                <w:b w:val="false"/>
                <w:bCs/>
                <w:szCs w:val="18"/>
                <w:lang w:val="el-GR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και Εξελικτι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spacing w:before="280" w:after="280"/>
        <w:rPr>
          <w:rFonts w:cs="Arial"/>
          <w:lang w:val="el-GR"/>
        </w:rPr>
      </w:pPr>
      <w:r>
        <w:rPr>
          <w:rFonts w:cs="Arial"/>
          <w:sz w:val="22"/>
          <w:szCs w:val="22"/>
          <w:lang w:val="el-GR"/>
        </w:rPr>
        <w:t xml:space="preserve">Στα μαθήματα </w:t>
      </w:r>
      <w:r>
        <w:rPr>
          <w:rFonts w:cs="Arial"/>
          <w:b/>
          <w:sz w:val="22"/>
          <w:szCs w:val="22"/>
          <w:lang w:val="el-GR"/>
        </w:rPr>
        <w:t>«Στατιστική στον 21</w:t>
      </w:r>
      <w:r>
        <w:rPr>
          <w:rFonts w:cs="Arial"/>
          <w:b/>
          <w:sz w:val="22"/>
          <w:szCs w:val="22"/>
          <w:vertAlign w:val="superscript"/>
          <w:lang w:val="el-GR"/>
        </w:rPr>
        <w:t>ο</w:t>
      </w:r>
      <w:r>
        <w:rPr>
          <w:rFonts w:cs="Arial"/>
          <w:b/>
          <w:sz w:val="22"/>
          <w:szCs w:val="22"/>
          <w:lang w:val="el-GR"/>
        </w:rPr>
        <w:t xml:space="preserve"> Αιώνα»</w:t>
      </w:r>
      <w:r>
        <w:rPr>
          <w:rFonts w:cs="Arial"/>
          <w:sz w:val="22"/>
          <w:szCs w:val="22"/>
          <w:lang w:val="el-GR"/>
        </w:rPr>
        <w:t xml:space="preserve"> και </w:t>
      </w:r>
      <w:r>
        <w:rPr>
          <w:rFonts w:cs="Arial"/>
          <w:b/>
          <w:sz w:val="22"/>
          <w:szCs w:val="22"/>
          <w:lang w:val="el-GR"/>
        </w:rPr>
        <w:t>«Μοντέλα Δειγματοληπτικών Ερευνών»</w:t>
      </w:r>
      <w:r>
        <w:rPr>
          <w:rFonts w:cs="Arial"/>
          <w:sz w:val="22"/>
          <w:szCs w:val="22"/>
          <w:lang w:val="el-GR"/>
        </w:rPr>
        <w:t xml:space="preserve"> δεν θα πραγματοποιηθούν γραπτές εξετάσεις, καθώς αυτά εξετάζονται με υποχρεωτικές εργασίες που υποβάλλουν οι φοιτητές κατά τη διάρκεια του εξαμήνου διδασκαλίας.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>Αθήνα, 14 Ιανουαρίου 2014</w:t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b/>
          <w:sz w:val="18"/>
          <w:szCs w:val="18"/>
          <w:lang w:val="el-GR"/>
        </w:rPr>
        <w:t xml:space="preserve">                           </w:t>
      </w:r>
      <w:r>
        <w:rPr>
          <w:b/>
          <w:sz w:val="18"/>
          <w:szCs w:val="18"/>
          <w:lang w:val="el-GR"/>
        </w:rPr>
        <w:tab/>
        <w:tab/>
        <w:tab/>
        <w:tab/>
        <w:tab/>
        <w:tab/>
      </w:r>
      <w:r>
        <w:rPr>
          <w:sz w:val="18"/>
          <w:szCs w:val="18"/>
          <w:lang w:val="el-GR"/>
        </w:rPr>
        <w:t xml:space="preserve">                   ΑΠΟ ΤΗΝ ΠΡΥΤΑΝΕΙΑ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</w:r>
    </w:p>
    <w:p>
      <w:pPr>
        <w:pStyle w:val="Normal"/>
        <w:rPr>
          <w:i/>
          <w:i/>
          <w:sz w:val="18"/>
          <w:lang w:val="el-GR"/>
        </w:rPr>
      </w:pPr>
      <w:r>
        <w:rPr>
          <w:i/>
          <w:sz w:val="18"/>
          <w:lang w:val="el-GR"/>
        </w:rPr>
        <w:t>Τελευταία ενημέρωση 31/1/20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1">
    <w:name w:val="Κεφαλίδα Char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11">
    <w:name w:val="Κείμενο σημείωσης τέλους Char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12">
    <w:name w:val="Κείμενο σχολίου Char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13">
    <w:name w:val="Χάρτης εγγράφου Char1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0"/>
    </w:rPr>
  </w:style>
  <w:style w:type="character" w:styleId="2Char1">
    <w:name w:val="Σώμα κείμενου 2 Char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PlainTextChar">
    <w:name w:val="Plain Text Char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BodyText3Char">
    <w:name w:val="Body Text 3 Char"/>
    <w:qFormat/>
    <w:rPr>
      <w:rFonts w:ascii="Arial" w:hAnsi="Arial" w:eastAsia="Times New Roman" w:cs="Times New Roman"/>
      <w:sz w:val="1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NoSpacing1">
    <w:name w:val="No Spacing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BodyText3">
    <w:name w:val="Body Text 3"/>
    <w:basedOn w:val="Normal"/>
    <w:qFormat/>
    <w:pPr>
      <w:jc w:val="left"/>
    </w:pPr>
    <w:rPr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33:00Z</dcterms:created>
  <dc:creator>winxp</dc:creator>
  <dc:description/>
  <dc:language>en-US</dc:language>
  <cp:lastModifiedBy>Vaso</cp:lastModifiedBy>
  <cp:lastPrinted>2014-01-31T16:59:00Z</cp:lastPrinted>
  <dcterms:modified xsi:type="dcterms:W3CDTF">2014-02-07T13:33:00Z</dcterms:modified>
  <cp:revision>2</cp:revision>
  <dc:subject/>
  <dc:title/>
</cp:coreProperties>
</file>