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/>
        <w:t>EKTAKTH ΕΞΕΤΑΣTIKH ΠΕΡΙΟΔΟΣ ΕΑΡΙΝΩΝ ΜΑΘΗΜΑΤΩ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8"/>
          <w:szCs w:val="18"/>
          <w:lang w:val="el-GR"/>
        </w:rPr>
        <w:t>(ΦΕΒΡΟΥΑΡΙΟΣ 2014</w:t>
      </w:r>
      <w:r>
        <w:rPr/>
        <w:t>)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ΣΑΒΒΑΤΟ 15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Υ,Χ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l-GR"/>
              </w:rPr>
              <w:t>Γ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ί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Μ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ΟΔΕ+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&amp; Αστική 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</w:t>
            </w:r>
            <w:r>
              <w:rPr>
                <w:sz w:val="18"/>
                <w:szCs w:val="18"/>
                <w:lang w:val="el-GR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    ΠΛΗΡ + ΟΔΕ +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Έρευνα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A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08:00-1</w:t>
            </w:r>
            <w:r>
              <w:rPr>
                <w:sz w:val="18"/>
                <w:szCs w:val="18"/>
                <w:lang w:val="el-GR"/>
              </w:rPr>
              <w:t>0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ή Χρηματο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</w:t>
            </w:r>
            <w:r>
              <w:rPr>
                <w:sz w:val="18"/>
                <w:szCs w:val="18"/>
                <w:lang w:val="el-GR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ΙΚ +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ϊόντων &amp; Τροφίμ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ΛΟΓ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Χρηματοοικονομική Διοίκηση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άρκετινγκ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Καταναλωτ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Ζαρκάδα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Μ&amp;Ε + Παλαιοί Μ&amp;Ε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 μη Κερδοσκοπ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&amp; ΧΡ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Επιχειρήσεων Παροχής Υπηρεσι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ουγλέ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Προϊόντ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 + ΟΔΕ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σμένη Αριθμητική Ανάλυσ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 + Μ&amp;Ε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</w:t>
            </w: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</w:rPr>
              <w:t>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5:15-17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εωρία  Πληροφορ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M&amp;E +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πόδοσ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(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&amp;Χ (Α-Λ)  +ΟΙΚ + ΔΕΟΣ + ΠΛΗΡ +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(Μ-Ω) +ΟΙΚ + ΔΕΟΣ + ΠΛΗΡ +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Γ,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-21:</w:t>
            </w:r>
            <w:r>
              <w:rPr>
                <w:sz w:val="18"/>
                <w:szCs w:val="18"/>
                <w:lang w:val="el-GR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 + ΣΤΑΤ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ουδ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 Α23,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εθοδολογία Οικονομική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στήμ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επιστημιακός Υπότροφ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της Τεχνολογίας στις πολυεθνικές επιχειρήσ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lang w:val="el-GR"/>
              </w:rPr>
              <w:t>ΔΕΥΤΕΡΑ 17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 Δεριγνύ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(Α-Λ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Υ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(Μ-Ω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ρε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μπορικό Δίκαιο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Ρυθμίσεις Εμπορικών &amp; Οικονομικών Συναλλαγώ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ΟΙΚ + 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Παλαιοί Μ&amp;Ε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Ανάπτυξη &amp; Διαρθρωτικές Πολιτικές της Ε.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Α4</w:t>
            </w:r>
            <w:r>
              <w:rPr>
                <w:bCs/>
                <w:sz w:val="18"/>
                <w:szCs w:val="18"/>
                <w:lang w:val="el-G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 ,Χ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Βάμβουκ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Υ, Δ21,Δ22,Δ23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 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Cs/>
                <w:sz w:val="18"/>
                <w:szCs w:val="18"/>
                <w:highlight w:val="yellow"/>
                <w:lang w:val="el-GR"/>
              </w:rPr>
              <w:t>Α32</w:t>
            </w:r>
          </w:p>
          <w:p>
            <w:pPr>
              <w:pStyle w:val="Normal"/>
              <w:jc w:val="left"/>
              <w:rPr>
                <w:bCs/>
                <w:sz w:val="52"/>
                <w:szCs w:val="52"/>
                <w:highlight w:val="yellow"/>
                <w:lang w:val="el-GR"/>
              </w:rPr>
            </w:pPr>
            <w:r>
              <w:rPr>
                <w:bCs/>
                <w:sz w:val="52"/>
                <w:szCs w:val="5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highlight w:val="yellow"/>
                <w:lang w:val="el-GR"/>
              </w:rPr>
            </w:pPr>
            <w:r>
              <w:rPr>
                <w:sz w:val="18"/>
                <w:szCs w:val="18"/>
                <w:highlight w:val="yellow"/>
                <w:lang w:val="el-GR"/>
              </w:rPr>
              <w:t>10</w:t>
            </w:r>
            <w:r>
              <w:rPr>
                <w:sz w:val="18"/>
                <w:szCs w:val="18"/>
                <w:highlight w:val="yellow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highlight w:val="yellow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highlight w:val="yellow"/>
                <w:lang w:val="el-GR"/>
              </w:rPr>
            </w:pPr>
            <w:r>
              <w:rPr>
                <w:sz w:val="18"/>
                <w:szCs w:val="18"/>
                <w:highlight w:val="yellow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highlight w:val="yellow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4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15-14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ική Οργάνωση &amp; Εταιρι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Μ&amp;Ε + ΟΙΚ +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11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l-GR"/>
              </w:rPr>
              <w:t>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Μ&amp;Ε 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 Α23,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</w:tc>
      </w:tr>
    </w:tbl>
    <w:p>
      <w:pPr>
        <w:pStyle w:val="Normal"/>
        <w:rPr>
          <w:rFonts w:cs="Arial"/>
          <w:b/>
          <w:b/>
          <w:lang w:val="el-GR"/>
        </w:rPr>
      </w:pPr>
      <w:r>
        <w:rPr>
          <w:rFonts w:cs="Arial"/>
          <w:b/>
          <w:sz w:val="52"/>
          <w:szCs w:val="52"/>
          <w:highlight w:val="yellow"/>
          <w:lang w:val="el-GR"/>
        </w:rPr>
        <w:t>*</w:t>
      </w:r>
      <w:r>
        <w:rPr>
          <w:rFonts w:cs="Arial"/>
          <w:b/>
          <w:sz w:val="22"/>
          <w:szCs w:val="22"/>
          <w:highlight w:val="yellow"/>
          <w:lang w:val="el-GR"/>
        </w:rPr>
        <w:t>Στο μάθημα «</w:t>
      </w:r>
      <w:r>
        <w:rPr>
          <w:b/>
          <w:sz w:val="22"/>
          <w:szCs w:val="22"/>
          <w:highlight w:val="yellow"/>
          <w:lang w:val="el-GR"/>
        </w:rPr>
        <w:t>Εφαρμοσμένη Οικονομετρία</w:t>
      </w:r>
      <w:r>
        <w:rPr>
          <w:b/>
          <w:sz w:val="18"/>
          <w:szCs w:val="18"/>
          <w:highlight w:val="yellow"/>
          <w:lang w:val="el-GR"/>
        </w:rPr>
        <w:t>»</w:t>
      </w:r>
      <w:r>
        <w:rPr>
          <w:rFonts w:cs="Arial"/>
          <w:b/>
          <w:sz w:val="22"/>
          <w:szCs w:val="22"/>
          <w:highlight w:val="yellow"/>
          <w:lang w:val="el-GR"/>
        </w:rPr>
        <w:t>» δεν θα πραγματοποιηθούν γραπτές εξετάσεις, καθώς αυτό εξετάζεται με υποχρεωτική εργασία που υποβάλλουν οι φοιτητές κατά τη διάρκεια του εξαμήνου διδασκαλίας.</w:t>
      </w:r>
      <w:r>
        <w:br w:type="page"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lang w:val="el-GR"/>
              </w:rPr>
              <w:t>ΔΕΥΤΕΡΑ 17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  <w:r>
              <w:rPr>
                <w:bCs/>
                <w:sz w:val="18"/>
                <w:szCs w:val="18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+ ΟΙΚ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 +ΣΤΑΤ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Μ&amp;Ε + ΠΛΗΡ +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κόλ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vanish/>
                <w:sz w:val="18"/>
                <w:szCs w:val="18"/>
                <w:lang w:val="el-GR"/>
              </w:rPr>
              <w:t xml:space="preserve"> 21,Δ22,Δ232ΟΥ4</w:t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sz w:val="18"/>
                <w:szCs w:val="18"/>
                <w:lang w:val="el-GR"/>
              </w:rPr>
              <w:t xml:space="preserve"> ΔΕΤ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δικά Θέματα Τεχνολογίας Λογισμικού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ΟΙΚ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κατά Bay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A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έματα Δυναμικής Οικονομ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2,Α23,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+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 Παλαιοί +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 + ΔΕΤ + ΣΤΑ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ύ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Κ.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εδομέν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άση Ψηφ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ο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shd w:fill="FFFFFF" w:val="clear"/>
                <w:lang w:val="el-GR"/>
              </w:rPr>
              <w:t>Σαπουντζόγ</w:t>
            </w:r>
            <w:r>
              <w:rPr>
                <w:sz w:val="18"/>
                <w:szCs w:val="18"/>
                <w:lang w:val="el-GR"/>
              </w:rPr>
              <w:t>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</w:tc>
      </w:tr>
      <w:tr>
        <w:trPr>
          <w:trHeight w:val="24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ουρέτας </w:t>
            </w:r>
          </w:p>
        </w:tc>
      </w:tr>
      <w:tr>
        <w:trPr>
          <w:trHeight w:val="24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Οικονομικά των Δικτύων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μού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ΟΙΚ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ό Εμπόριο και Εφαρμογές Διαδικτύ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ΛΗΡ + ΟΙΚ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αρμέα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126"/>
        <w:gridCol w:w="2552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lang w:val="el-GR"/>
              </w:rPr>
              <w:t>ΤΡΙΤΗ 18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3</w:t>
            </w:r>
            <w:r>
              <w:rPr>
                <w:sz w:val="18"/>
                <w:lang w:val="el-GR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οικονομική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έματα Επιχειρησιακής Έρευνας και Συστημάτων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 xml:space="preserve">Αμφ.Δεριγνύ, Α,Β,Γ,Χ,Δο,Δ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 (Α-Ω) + ΠΛΗΡ + ΣΤΑ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shd w:fill="FFFFFF" w:val="clear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</w:t>
            </w:r>
            <w:r>
              <w:rPr>
                <w:bCs/>
                <w:sz w:val="18"/>
                <w:szCs w:val="18"/>
              </w:rPr>
              <w:t>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</w:t>
            </w: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</w:t>
            </w: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μού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ΟΔΕ + ΟΙ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Υ,Α43,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:15-12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  Μ&amp;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  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45-12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(Α-Ω)  + ΟΙ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:14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  ΠΛΗΡ + ΟΙ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3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ΟΔΕ + ΠΛΗ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κελλά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15-13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&amp;Χ  (Α-Ω) + Μ&amp;Ε + ΔΕ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ιέρης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i/>
                <w:i/>
                <w:sz w:val="18"/>
                <w:szCs w:val="18"/>
                <w:lang w:val="el-GR"/>
              </w:rPr>
            </w:pPr>
            <w:r>
              <w:rPr>
                <w:i/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  <w:lang w:val="el-GR"/>
              </w:rPr>
            </w:pPr>
            <w:r>
              <w:rPr>
                <w:i/>
                <w:sz w:val="18"/>
                <w:szCs w:val="18"/>
                <w:lang w:val="el-GR"/>
              </w:rPr>
              <w:t xml:space="preserve">12.30-14.3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 w:val="18"/>
                <w:szCs w:val="18"/>
                <w:lang w:val="el-GR"/>
              </w:rPr>
              <w:t>6</w:t>
            </w:r>
            <w:r>
              <w:rPr>
                <w:i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i/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  <w:lang w:val="el-GR"/>
              </w:rPr>
            </w:pPr>
            <w:r>
              <w:rPr>
                <w:i/>
                <w:sz w:val="18"/>
                <w:szCs w:val="18"/>
                <w:lang w:val="el-GR"/>
              </w:rPr>
              <w:t xml:space="preserve">Γενικευμένα Γραμμικά Μοντέλα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  <w:lang w:val="el-GR"/>
              </w:rPr>
            </w:pPr>
            <w:r>
              <w:rPr>
                <w:i/>
                <w:sz w:val="18"/>
                <w:szCs w:val="18"/>
                <w:lang w:val="el-GR"/>
              </w:rPr>
              <w:t>Ιωαννίδης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2.30-14.3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Ανάλυση για  Επιχειρηματικές Αποφάσει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 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11,Υ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00-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(Α-Ω) + ΣΤΑΤ + ΟΙ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30-16</w:t>
            </w:r>
            <w:r>
              <w:rPr>
                <w:sz w:val="18"/>
                <w:szCs w:val="18"/>
              </w:rPr>
              <w:t>: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30-16</w:t>
            </w:r>
            <w:r>
              <w:rPr>
                <w:sz w:val="18"/>
                <w:szCs w:val="18"/>
              </w:rPr>
              <w:t>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 + ΠΛΗΡ+ ΔΕΟ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X</w:t>
            </w:r>
            <w:r>
              <w:rPr>
                <w:bCs/>
                <w:sz w:val="18"/>
                <w:szCs w:val="18"/>
                <w:lang w:val="el-GR"/>
              </w:rPr>
              <w:t>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30-16</w:t>
            </w:r>
            <w:r>
              <w:rPr>
                <w:sz w:val="18"/>
                <w:szCs w:val="18"/>
              </w:rPr>
              <w:t>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ΔΕ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7: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ΔΕ + ΟΙΚ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ννοιολογική Μοντελοποίηση Συστημάτ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νάλυση &amp; Σχεδιάση Επιχ/κών  Εφαρμογ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i/>
                <w:i/>
                <w:sz w:val="18"/>
                <w:szCs w:val="18"/>
                <w:lang w:val="el-GR"/>
              </w:rPr>
            </w:pPr>
            <w:r>
              <w:rPr>
                <w:bCs/>
                <w:i/>
                <w:sz w:val="18"/>
                <w:szCs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 w:val="18"/>
                <w:szCs w:val="18"/>
                <w:lang w:val="el-GR"/>
              </w:rPr>
              <w:t>15</w:t>
            </w:r>
            <w:r>
              <w:rPr>
                <w:i/>
                <w:sz w:val="18"/>
                <w:szCs w:val="18"/>
              </w:rPr>
              <w:t>:00-</w:t>
            </w:r>
            <w:r>
              <w:rPr>
                <w:i/>
                <w:sz w:val="18"/>
                <w:szCs w:val="18"/>
                <w:lang w:val="el-GR"/>
              </w:rPr>
              <w:t>17</w:t>
            </w:r>
            <w:r>
              <w:rPr>
                <w:i/>
                <w:sz w:val="18"/>
                <w:szCs w:val="18"/>
              </w:rPr>
              <w:t>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 w:val="18"/>
                <w:szCs w:val="18"/>
                <w:lang w:val="el-GR"/>
              </w:rPr>
              <w:t>6</w:t>
            </w:r>
            <w:r>
              <w:rPr>
                <w:i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i/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  <w:lang w:val="el-GR"/>
              </w:rPr>
            </w:pPr>
            <w:r>
              <w:rPr>
                <w:i/>
                <w:sz w:val="18"/>
                <w:szCs w:val="18"/>
                <w:lang w:val="el-GR"/>
              </w:rPr>
              <w:t>Γενικευμένα Γραμμικά Μοντέλα  (Υπολογιστέ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  <w:lang w:val="el-GR"/>
              </w:rPr>
            </w:pPr>
            <w:r>
              <w:rPr>
                <w:i/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5-17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ημόσιες Σχέσεις και Επιχειρησιακή Ηθική (Δημόσιες Σχέσει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6:45-18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ΔΕΟΣ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ΠΛΗΡ + ΣΤΑΤ + ΟΔ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45-18: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126"/>
        <w:gridCol w:w="2552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lang w:val="el-GR"/>
              </w:rPr>
              <w:t>ΤΡΙΤΗ 18 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 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11,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45-18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ΟΣ + ΟΔ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παπαδέας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:00-1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 ΛΟ&amp;ΧΡΗ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ίτλοι Σταθερού Εισοδήματ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7:00-1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Μ&amp;Ε + ΟΙ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15-19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8:00-20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ΠΛΗΡ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ντογιάν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24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00-21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 ΟΙΚ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bCs/>
                <w:sz w:val="18"/>
                <w:szCs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:15-21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&amp;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ίκτυα Διανομής και Logistic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9:15-21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ΙΚ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σαγωγή στην Οικονομική Ανάλυση  Ι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σαγωγή στην Οικονομική Επιστήμ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:15-21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:15-21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 ΟΔΕ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Ηγεσία και ανάπτυξη προσωπικών δεξι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:15-21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ρογραμματισμό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:15-21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   ΔΕΟΣ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Νομικές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lang w:val="el-GR"/>
              </w:rPr>
              <w:t>ΤΕΤΑΡΤΗ 19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,Χ,Δο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επιστημιακός Υπότροφο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21,A22,A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ΔΕ + ΟΙΚ +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ΔΕ +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 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 + ΠΛΗΡ +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ουλ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+ ΠΛΗΡ + 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15-13:</w:t>
            </w:r>
            <w:r>
              <w:rPr>
                <w:sz w:val="18"/>
                <w:szCs w:val="18"/>
                <w:lang w:val="el-GR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 ΠΛΗΡ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(Γραμμική Άλγεβρα &amp; Εφαρμογέ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2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 ΟΙΚ +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A43,A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0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ιθμοδείκτες &amp; Επίσημες Στατιστικέ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30-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ξαγωγικό Μάρκετινγκ &amp; Παγκοσμιοποίησ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Διεθνές Μάρκετινγ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30-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ΟΙΚ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νάλυση και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lang w:val="el-GR"/>
              </w:rPr>
              <w:t xml:space="preserve">οντελοποίηση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Γ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45-1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</w:rPr>
              <w:t>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 + ΣΤΑΤ +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ιλιππ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A4</w:t>
            </w:r>
            <w:r>
              <w:rPr>
                <w:bCs/>
                <w:sz w:val="18"/>
                <w:szCs w:val="18"/>
                <w:lang w:val="el-G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15-17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ΣΤΑΤ + ΔΕΟΣ +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45-</w:t>
            </w:r>
            <w:r>
              <w:rPr>
                <w:sz w:val="18"/>
                <w:szCs w:val="18"/>
              </w:rPr>
              <w:t>17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45-17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ΟΣ + ΟΔΕ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ι Πολιτική του Διεθνούς Εμπορ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45-17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&amp;ΧΡ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κίρ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45-17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μπορικό Δίκαι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τολ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45-17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κροοικονομική Ανάλυσ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δρομ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,Β,Γ, 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6</w:t>
            </w:r>
            <w:r>
              <w:rPr>
                <w:sz w:val="18"/>
                <w:szCs w:val="18"/>
              </w:rPr>
              <w:t>:00-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(Α-Ω)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(Α-Ω) 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lang w:val="el-GR"/>
              </w:rPr>
              <w:t>ΤΕΤΑΡΤΗ 19 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0-2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ΠΛΗΡ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15-2</w:t>
            </w:r>
            <w:r>
              <w:rPr>
                <w:sz w:val="18"/>
                <w:szCs w:val="18"/>
                <w:lang w:val="el-GR"/>
              </w:rPr>
              <w:t>0</w:t>
            </w:r>
            <w:r>
              <w:rPr>
                <w:sz w:val="18"/>
                <w:szCs w:val="18"/>
              </w:rPr>
              <w:t>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Οργανωσιακή</w:t>
            </w:r>
            <w:r>
              <w:rPr>
                <w:sz w:val="18"/>
                <w:szCs w:val="18"/>
                <w:lang w:val="el-GR"/>
              </w:rPr>
              <w:t>Συμπεριφορ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15-2</w:t>
            </w:r>
            <w:r>
              <w:rPr>
                <w:sz w:val="18"/>
                <w:szCs w:val="18"/>
                <w:lang w:val="el-GR"/>
              </w:rPr>
              <w:t>0</w:t>
            </w:r>
            <w:r>
              <w:rPr>
                <w:sz w:val="18"/>
                <w:szCs w:val="18"/>
              </w:rPr>
              <w:t>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ΛΗΡ + ΔΕΤ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άλεια Δικτύων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ΔΕΤ +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lang w:val="el-GR"/>
              </w:rPr>
              <w:t>ΠΕΜΠΤΗ 20 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Ψηφιακού Περιεχομένου  και Επικοινωνίας Ανθρώπου - Υπολογιστ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κ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 Δ23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Μ&amp;Ε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+ ΣΤΑΤ + ΔΕΟΣ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Χρηματοοικονομική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αλιστικών Οργανισμ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Εισαγωγή στο προγραμματισμό με R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S-PL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 Δεριγνύ, Δο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:00-1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δικά Θέματα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Χρηματοοικονομ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Εταιρει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ΣΤΑΤ + ΟΔΕ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επιστημιακός Υπότροφ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+  ΟΙΚ + ΠΛΗΡ +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 ΣΤΑΤ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ικές Εφαρμογέ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Αμφ. Δεριγνύ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>,</w:t>
            </w:r>
            <w:r>
              <w:rPr>
                <w:bCs/>
                <w:sz w:val="18"/>
                <w:szCs w:val="18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</w:t>
            </w:r>
            <w:r>
              <w:rPr>
                <w:sz w:val="18"/>
                <w:szCs w:val="18"/>
                <w:lang w:val="el-GR"/>
              </w:rPr>
              <w:t>45</w:t>
            </w:r>
            <w:r>
              <w:rPr>
                <w:sz w:val="18"/>
                <w:szCs w:val="18"/>
              </w:rPr>
              <w:t>-12:</w:t>
            </w:r>
            <w:r>
              <w:rPr>
                <w:sz w:val="18"/>
                <w:szCs w:val="18"/>
                <w:lang w:val="el-GR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ιοίκηση Επωνυμι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Διοίκηση Επωνύμου Προϊόντο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45-13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 ΔΕΟΣ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Δ</w:t>
            </w: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</w:t>
            </w:r>
          </w:p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ΟΔΕ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επιστημιακός Υπότροφ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ΔΕΟΣ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Γ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30</w:t>
            </w:r>
            <w:r>
              <w:rPr>
                <w:sz w:val="18"/>
                <w:szCs w:val="18"/>
              </w:rPr>
              <w:t>-17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γραμματισμός με J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ύρης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Ο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ικροοικονομική Ι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ουμανι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 ΔΕ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ιέ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ησμ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+ ΠΛΗΡ + ΟΙΚ  + 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οίκηση Παραγωγής &amp; Υπηρεσιώ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Ιωάννου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+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lang w:val="el-GR"/>
              </w:rPr>
              <w:t>ΠΕΜΠΤΗ 20 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5-17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έτ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+</w:t>
            </w:r>
            <w:r>
              <w:rPr>
                <w:color w:val="FF0000"/>
                <w:sz w:val="18"/>
                <w:szCs w:val="18"/>
                <w:lang w:val="el-GR"/>
              </w:rPr>
              <w:t>6</w:t>
            </w:r>
            <w:r>
              <w:rPr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color w:val="FF0000"/>
                <w:sz w:val="18"/>
                <w:szCs w:val="18"/>
                <w:lang w:val="el-GR"/>
              </w:rPr>
              <w:t xml:space="preserve">  ΟΔΕ</w:t>
            </w:r>
            <w:r>
              <w:rPr>
                <w:sz w:val="18"/>
                <w:szCs w:val="18"/>
                <w:lang w:val="el-GR"/>
              </w:rPr>
              <w:t xml:space="preserve"> + ΟΙΚ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έβ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45-19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 </w:t>
            </w:r>
            <w:r>
              <w:rPr>
                <w:color w:val="FF0000"/>
                <w:sz w:val="18"/>
                <w:szCs w:val="18"/>
                <w:lang w:val="el-GR"/>
              </w:rPr>
              <w:t>6</w:t>
            </w:r>
            <w:r>
              <w:rPr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color w:val="FF0000"/>
                <w:sz w:val="18"/>
                <w:szCs w:val="18"/>
                <w:lang w:val="el-GR"/>
              </w:rPr>
              <w:t xml:space="preserve">  ΟΔΕ</w:t>
            </w:r>
            <w:r>
              <w:rPr>
                <w:sz w:val="18"/>
                <w:szCs w:val="18"/>
                <w:lang w:val="el-GR"/>
              </w:rPr>
              <w:t xml:space="preserve"> + ΔΕΤ+ ΔΕΟΣ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45-20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 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χανική Μάθ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ίτσι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O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ΛΟΓ&amp;ΧΡ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VI – Επιχειρησιακή Ορολογί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κούνη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126"/>
        <w:gridCol w:w="2552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lang w:val="el-GR"/>
              </w:rPr>
              <w:t>ΠΑΡΑΣΚΕΥΗ 21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ΛΗ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ετρία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Μ&amp;Ε + Παλαιοί + ΣΤΑΤ + ΔΕΤ + ΟΙ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υλωνίτη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l-GR"/>
              </w:rPr>
              <w:t>,Υ</w:t>
            </w:r>
            <w:r>
              <w:rPr>
                <w:bCs/>
                <w:sz w:val="18"/>
                <w:szCs w:val="18"/>
              </w:rPr>
              <w:t>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ουγλέ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 + ΟΙΚ + ΔΕ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A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ύζ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9</w:t>
            </w:r>
            <w:r>
              <w:rPr>
                <w:sz w:val="18"/>
                <w:szCs w:val="18"/>
              </w:rPr>
              <w:t>:00-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ικές Πολιτικέ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στσαγγ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ΟΔΕ + ΣΤΑ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ΠΛΗ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ές Πολιτικέ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ίμ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ΟΙ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l-GR"/>
              </w:rPr>
              <w:t>Η/Υ  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Ω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H/Y</w:t>
            </w:r>
            <w:r>
              <w:rPr>
                <w:sz w:val="18"/>
                <w:szCs w:val="18"/>
                <w:lang w:val="el-GR"/>
              </w:rPr>
              <w:t xml:space="preserve">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παλαιο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A3</w:t>
            </w:r>
            <w:r>
              <w:rPr>
                <w:bCs/>
                <w:sz w:val="18"/>
                <w:szCs w:val="18"/>
                <w:lang w:val="el-GR"/>
              </w:rPr>
              <w:t>1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 ΣΤΑΤ  + ΟΙ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l-GR"/>
              </w:rPr>
              <w:t>Υ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Μ&amp;Ε + ΟΙ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+ ΟΔ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ό Επιχειρεί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ΔΕΟ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H/Y 1,2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 + ΟΙΚ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 xml:space="preserve">(Α-Λ) 12:30-13:30 </w:t>
            </w:r>
          </w:p>
          <w:p>
            <w:pPr>
              <w:pStyle w:val="Normal"/>
              <w:jc w:val="left"/>
              <w:rPr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(Μ-Ω) 13:30-14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6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τατιστ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ίλια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</w:t>
            </w: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</w:rPr>
              <w:t>: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</w:t>
            </w: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</w:rPr>
              <w:t>: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21,A22,A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7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 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ΟΙΚ + ΣΤΑ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</w:tr>
      <w:tr>
        <w:trPr>
          <w:trHeight w:val="65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</w:t>
            </w: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</w:rPr>
              <w:t>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ΟΣ + ΠΛΗΡ + ΟΔ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Ι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  <w:t>6</w:t>
            </w:r>
            <w:r>
              <w:rPr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color w:val="FF0000"/>
                <w:sz w:val="18"/>
                <w:szCs w:val="18"/>
                <w:lang w:val="el-GR"/>
              </w:rPr>
              <w:t xml:space="preserve">   ΟΔΕ</w:t>
            </w:r>
            <w:r>
              <w:rPr>
                <w:sz w:val="18"/>
                <w:szCs w:val="18"/>
                <w:lang w:val="el-GR"/>
              </w:rPr>
              <w:t xml:space="preserve"> + ΟΙΚ + ΔΕΟ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Παλαιοί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Λελεδάκη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126"/>
        <w:gridCol w:w="2552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lang w:val="el-GR"/>
              </w:rPr>
              <w:t>ΠΑΡΑΣΚΕΥΗ 21 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17</w:t>
            </w:r>
            <w:r>
              <w:rPr>
                <w:bCs/>
                <w:sz w:val="18"/>
                <w:szCs w:val="18"/>
              </w:rPr>
              <w:t>:00-19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Διαχείριση Κινδύνου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Δ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17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  <w:lang w:val="el-GR"/>
              </w:rPr>
              <w:t>45</w:t>
            </w:r>
            <w:r>
              <w:rPr>
                <w:bCs/>
                <w:sz w:val="18"/>
                <w:szCs w:val="18"/>
              </w:rPr>
              <w:t>-2</w:t>
            </w:r>
            <w:r>
              <w:rPr>
                <w:bCs/>
                <w:sz w:val="18"/>
                <w:szCs w:val="18"/>
                <w:lang w:val="el-GR"/>
              </w:rPr>
              <w:t>0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  <w:lang w:val="el-GR"/>
              </w:rPr>
              <w:t>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ΣΤΑΤ+ ΔΕΟΣ+ ΟΙΚ +ΟΔΕ +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ή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19</w:t>
            </w:r>
            <w:r>
              <w:rPr>
                <w:bCs/>
                <w:sz w:val="18"/>
                <w:szCs w:val="18"/>
              </w:rPr>
              <w:t>:15-21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+ ΟΙΚ  +ΟΔΕ +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μφ.Δεριγνύ,Υ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19:15-21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ΛΟΓ+ ΠΛΗΡ + ΟΙΚ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υρωπαϊκό Δίκαιο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-21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ΟΔΕ + ΟΙ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19:15-21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φοδιαστικής αλυσίδας (Logistic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ιάτ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ΣΑΒΒΑΤΟ 22   ΦΕΒΡΟΥΑΡΙ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bCs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δικά Θέματα Διοίκησης Παραγωγής &amp; Υπηρεσι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Χρηματοοικονο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</w:t>
            </w:r>
            <w:r>
              <w:rPr>
                <w:sz w:val="18"/>
                <w:szCs w:val="18"/>
                <w:lang w:val="el-GR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-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ργάνωση &amp; Διοίκηση Επιχειρήσεων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  <w:lang w:val="el-GR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  <w:lang w:val="el-GR"/>
              </w:rPr>
              <w:t xml:space="preserve">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(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Χρόνης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VI– Επιχειρησιακή Ορολογ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I– Επιχειρησιακή Ορολογ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Ι – Βασικά Επιχειρησιακά Αγγλικά: Μέρος 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ΙΙ– Βασικά Επιχειρησιακά Γαλλικά:  Μέρος 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 ΙΙ– Βασικά Επιχειρησιακά: Γερμανικά Μέρος 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rFonts w:eastAsia="Arial"/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,B</w:t>
            </w:r>
            <w:r>
              <w:rPr>
                <w:sz w:val="18"/>
                <w:szCs w:val="18"/>
                <w:lang w:val="el-GR"/>
              </w:rPr>
              <w:t>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45-20:</w:t>
            </w:r>
            <w:r>
              <w:rPr>
                <w:sz w:val="18"/>
                <w:szCs w:val="18"/>
                <w:lang w:val="el-GR"/>
              </w:rPr>
              <w:t>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 xml:space="preserve"> – Ενδιάμεσα Επιχειρησιακά Αγγ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45-20:</w:t>
            </w:r>
            <w:r>
              <w:rPr>
                <w:sz w:val="18"/>
                <w:szCs w:val="18"/>
                <w:lang w:val="el-GR"/>
              </w:rPr>
              <w:t>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Γαλλ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 xml:space="preserve"> – Ενδιάμεσα Επιχειρησιακά Γαλ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45-20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Γερμαν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>– Ενδιάμεσα Επιχειρησιακά Γερμανικά: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2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bCs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ακτική Άσκηση στη Διδασκαλ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ΟΙΚ +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ΟΔΕ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ΠΛΗΡ +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ΛΟΓ&amp;ΧΡΗ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Μ&amp;Ε + 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ΔΕΤ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ΣΤΑΤ + 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υς Η/Υ – Παιδαγωγικές Εφαρμογές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τολόπουλο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Cs w:val="18"/>
                <w:lang w:val="el-GR"/>
              </w:rPr>
            </w:pPr>
            <w:r>
              <w:rPr>
                <w:b w:val="false"/>
                <w:bCs/>
                <w:szCs w:val="18"/>
                <w:lang w:val="el-GR"/>
              </w:rPr>
              <w:t xml:space="preserve">8Ο ΟΙΚ +8Ο ΟΔΕ + 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  <w:lang w:val="el-GR"/>
              </w:rPr>
            </w:pPr>
            <w:r>
              <w:rPr>
                <w:b w:val="false"/>
                <w:bCs/>
                <w:szCs w:val="18"/>
                <w:lang w:val="el-GR"/>
              </w:rPr>
              <w:t xml:space="preserve">8Ο ΠΛΗΡ + 8Ο ΛΟΓ&amp;ΧΡΗ 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  <w:lang w:val="el-GR"/>
              </w:rPr>
            </w:pPr>
            <w:r>
              <w:rPr>
                <w:b w:val="false"/>
                <w:bCs/>
                <w:szCs w:val="18"/>
                <w:lang w:val="el-GR"/>
              </w:rPr>
              <w:t xml:space="preserve">8Ο Μ&amp;Ε + 8Ο ΔΕΤ + 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  <w:lang w:val="el-GR"/>
              </w:rPr>
            </w:pPr>
            <w:r>
              <w:rPr>
                <w:b w:val="false"/>
                <w:bCs/>
                <w:szCs w:val="18"/>
                <w:lang w:val="el-GR"/>
              </w:rPr>
              <w:t>8Ο ΣΤΑΤ + 8Ο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ιότητα στην εκπαίδευση και στη διδασκαλ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ρητικό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5"/>
              <w:rPr>
                <w:bCs/>
                <w:szCs w:val="18"/>
                <w:lang w:val="el-GR"/>
              </w:rPr>
            </w:pPr>
            <w:r>
              <w:rPr>
                <w:bCs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2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5"/>
              <w:snapToGrid w:val="false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ΟΙΚ +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ΟΔΕ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ΠΛΗΡ + 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ΛΟΓ&amp;ΧΡΗ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8</w:t>
            </w:r>
            <w:r>
              <w:rPr>
                <w:b w:val="false"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szCs w:val="18"/>
                <w:lang w:val="el-GR"/>
              </w:rPr>
              <w:t xml:space="preserve"> ΣΤΑΤ + 8</w:t>
            </w:r>
            <w:r>
              <w:rPr>
                <w:b w:val="false"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δική Διδακτική Μεθοδολογία –Διδακτική Οικονομικών Μαθ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ΟΙΚ +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ΟΔΕ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ΠΛΗΡ + 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ΛΟΓ&amp;ΧΡΗ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δικά Διδακτική Μεθοδολογία- Διδακ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ρίτζαλ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ή και Εξελικτι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</w:tbl>
    <w:p>
      <w:pPr>
        <w:pStyle w:val="Normal"/>
        <w:spacing w:before="280" w:after="280"/>
        <w:rPr>
          <w:rFonts w:cs="Arial"/>
          <w:lang w:val="el-GR"/>
        </w:rPr>
      </w:pPr>
      <w:r>
        <w:rPr>
          <w:rFonts w:cs="Arial"/>
          <w:sz w:val="22"/>
          <w:szCs w:val="22"/>
          <w:lang w:val="el-GR"/>
        </w:rPr>
        <w:t xml:space="preserve">Στα μαθήματα </w:t>
      </w:r>
      <w:r>
        <w:rPr>
          <w:rFonts w:cs="Arial"/>
          <w:b/>
          <w:sz w:val="22"/>
          <w:szCs w:val="22"/>
          <w:lang w:val="el-GR"/>
        </w:rPr>
        <w:t>«Στατιστική στον 21</w:t>
      </w:r>
      <w:r>
        <w:rPr>
          <w:rFonts w:cs="Arial"/>
          <w:b/>
          <w:sz w:val="22"/>
          <w:szCs w:val="22"/>
          <w:vertAlign w:val="superscript"/>
          <w:lang w:val="el-GR"/>
        </w:rPr>
        <w:t>ο</w:t>
      </w:r>
      <w:r>
        <w:rPr>
          <w:rFonts w:cs="Arial"/>
          <w:b/>
          <w:sz w:val="22"/>
          <w:szCs w:val="22"/>
          <w:lang w:val="el-GR"/>
        </w:rPr>
        <w:t xml:space="preserve"> Αιώνα»</w:t>
      </w:r>
      <w:r>
        <w:rPr>
          <w:rFonts w:cs="Arial"/>
          <w:sz w:val="22"/>
          <w:szCs w:val="22"/>
          <w:lang w:val="el-GR"/>
        </w:rPr>
        <w:t xml:space="preserve"> και </w:t>
      </w:r>
      <w:r>
        <w:rPr>
          <w:rFonts w:cs="Arial"/>
          <w:b/>
          <w:sz w:val="22"/>
          <w:szCs w:val="22"/>
          <w:lang w:val="el-GR"/>
        </w:rPr>
        <w:t>«Μοντέλα Δειγματοληπτικών Ερευνών»</w:t>
      </w:r>
      <w:r>
        <w:rPr>
          <w:rFonts w:cs="Arial"/>
          <w:sz w:val="22"/>
          <w:szCs w:val="22"/>
          <w:lang w:val="el-GR"/>
        </w:rPr>
        <w:t xml:space="preserve"> δεν θα πραγματοποιηθούν γραπτές εξετάσεις, καθώς αυτά εξετάζονται με υποχρεωτικές εργασίες που υποβάλλουν οι φοιτητές κατά τη διάρκεια του εξαμήνου διδασκαλίας.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  <w:tab/>
        <w:tab/>
        <w:tab/>
        <w:tab/>
        <w:tab/>
        <w:tab/>
        <w:t>Αθήνα, 14 Ιανουαρίου 2014</w:t>
      </w:r>
    </w:p>
    <w:p>
      <w:pPr>
        <w:pStyle w:val="Normal"/>
        <w:rPr>
          <w:sz w:val="18"/>
          <w:szCs w:val="18"/>
          <w:lang w:val="el-GR"/>
        </w:rPr>
      </w:pPr>
      <w:r>
        <w:rPr>
          <w:rFonts w:eastAsia="Arial"/>
          <w:b/>
          <w:sz w:val="18"/>
          <w:szCs w:val="18"/>
          <w:lang w:val="el-GR"/>
        </w:rPr>
        <w:t xml:space="preserve">                           </w:t>
      </w:r>
      <w:r>
        <w:rPr>
          <w:b/>
          <w:sz w:val="18"/>
          <w:szCs w:val="18"/>
          <w:lang w:val="el-GR"/>
        </w:rPr>
        <w:tab/>
        <w:tab/>
        <w:tab/>
        <w:tab/>
        <w:tab/>
        <w:tab/>
      </w:r>
      <w:r>
        <w:rPr>
          <w:sz w:val="18"/>
          <w:szCs w:val="18"/>
          <w:lang w:val="el-GR"/>
        </w:rPr>
        <w:t xml:space="preserve">                   ΑΠΟ ΤΗΝ ΠΡΥΤΑΝΕΙΑ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  <w:lang w:val="el-GR"/>
        </w:rPr>
        <w:t xml:space="preserve">Τελευταία ενημέρωση </w:t>
      </w:r>
      <w:r>
        <w:rPr>
          <w:i/>
          <w:sz w:val="16"/>
        </w:rPr>
        <w:t>20</w:t>
      </w:r>
      <w:r>
        <w:rPr>
          <w:i/>
          <w:sz w:val="16"/>
          <w:lang w:val="el-GR"/>
        </w:rPr>
        <w:t>/</w:t>
      </w:r>
      <w:r>
        <w:rPr>
          <w:i/>
          <w:sz w:val="16"/>
        </w:rPr>
        <w:t>1</w:t>
      </w:r>
      <w:r>
        <w:rPr>
          <w:i/>
          <w:sz w:val="16"/>
          <w:lang w:val="el-GR"/>
        </w:rPr>
        <w:t>/201</w:t>
      </w:r>
      <w:r>
        <w:rPr>
          <w:i/>
          <w:sz w:val="16"/>
        </w:rPr>
        <w:t>4</w:t>
      </w:r>
    </w:p>
    <w:p>
      <w:pPr>
        <w:pStyle w:val="Normal"/>
        <w:rPr>
          <w:i/>
          <w:i/>
          <w:sz w:val="16"/>
          <w:lang w:val="el-GR"/>
        </w:rPr>
      </w:pPr>
      <w:r>
        <w:rPr>
          <w:i/>
          <w:sz w:val="16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szCs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28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sz w:val="18"/>
      <w:szCs w:val="20"/>
      <w:u w:val="single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sz w:val="18"/>
      <w:szCs w:val="20"/>
      <w:u w:val="single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16"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 w:val="24"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sz w:val="18"/>
      <w:szCs w:val="20"/>
    </w:rPr>
  </w:style>
  <w:style w:type="character" w:styleId="Heading6Char">
    <w:name w:val="Heading 6 Char"/>
    <w:qFormat/>
    <w:rPr>
      <w:rFonts w:ascii="Arial" w:hAnsi="Arial" w:eastAsia="Times New Roman" w:cs="Arial"/>
      <w:b/>
      <w:bCs/>
      <w:sz w:val="18"/>
      <w:szCs w:val="18"/>
    </w:rPr>
  </w:style>
  <w:style w:type="character" w:styleId="Heading7Char">
    <w:name w:val="Heading 7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ing8Char">
    <w:name w:val="Heading 8 Char"/>
    <w:qFormat/>
    <w:rPr>
      <w:rFonts w:ascii="Arial" w:hAnsi="Arial" w:eastAsia="Times New Roman" w:cs="Times New Roman"/>
      <w:b/>
      <w:bCs/>
      <w:sz w:val="16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US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1">
    <w:name w:val="Κεφαλίδα Char1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11">
    <w:name w:val="Κείμενο σημείωσης τέλους Char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12">
    <w:name w:val="Κείμενο σχολίου Char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DocumentMapChar">
    <w:name w:val="Document Map Char"/>
    <w:qFormat/>
    <w:rPr>
      <w:rFonts w:ascii="Tahoma" w:hAnsi="Tahoma" w:eastAsia="Times New Roman" w:cs="Times New Roman"/>
      <w:sz w:val="24"/>
      <w:szCs w:val="20"/>
      <w:shd w:fill="000080" w:val="clear"/>
      <w:lang w:val="en-US"/>
    </w:rPr>
  </w:style>
  <w:style w:type="character" w:styleId="Char13">
    <w:name w:val="Χάρτης εγγράφου Char1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18"/>
      <w:szCs w:val="20"/>
    </w:rPr>
  </w:style>
  <w:style w:type="character" w:styleId="BodyText2Char">
    <w:name w:val="Body Text 2 Char"/>
    <w:qFormat/>
    <w:rPr>
      <w:rFonts w:ascii="Arial" w:hAnsi="Arial" w:eastAsia="Times New Roman" w:cs="Times New Roman"/>
      <w:sz w:val="18"/>
      <w:szCs w:val="20"/>
    </w:rPr>
  </w:style>
  <w:style w:type="character" w:styleId="2Char1">
    <w:name w:val="Σώμα κείμενου 2 Char1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PlainTextChar">
    <w:name w:val="Plain Text Char"/>
    <w:qFormat/>
    <w:rPr>
      <w:rFonts w:ascii="Consolas" w:hAnsi="Consolas" w:eastAsia="Calibri" w:cs="Times New Roman"/>
      <w:color w:val="000000"/>
      <w:sz w:val="21"/>
      <w:szCs w:val="21"/>
    </w:rPr>
  </w:style>
  <w:style w:type="character" w:styleId="BodyText3Char">
    <w:name w:val="Body Text 3 Char"/>
    <w:qFormat/>
    <w:rPr>
      <w:rFonts w:ascii="Arial" w:hAnsi="Arial" w:eastAsia="Times New Roman" w:cs="Times New Roman"/>
      <w:sz w:val="1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NoSpacing1">
    <w:name w:val="No Spacing1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left"/>
    </w:pPr>
    <w:rPr>
      <w:sz w:val="18"/>
      <w:lang w:val="en-US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n-US"/>
    </w:rPr>
  </w:style>
  <w:style w:type="paragraph" w:styleId="BodyText3">
    <w:name w:val="Body Text 3"/>
    <w:basedOn w:val="Normal"/>
    <w:qFormat/>
    <w:pPr>
      <w:jc w:val="left"/>
    </w:pPr>
    <w:rPr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39:00Z</dcterms:created>
  <dc:creator>winxp</dc:creator>
  <dc:description/>
  <dc:language>en-US</dc:language>
  <cp:lastModifiedBy>Vaso</cp:lastModifiedBy>
  <cp:lastPrinted>2014-01-09T10:35:00Z</cp:lastPrinted>
  <dcterms:modified xsi:type="dcterms:W3CDTF">2014-01-20T13:39:00Z</dcterms:modified>
  <cp:revision>2</cp:revision>
  <dc:subject/>
  <dc:title/>
</cp:coreProperties>
</file>