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</w:r>
      <w:r>
        <w:rPr>
          <w:b/>
          <w:color w:val="FF0000"/>
          <w:sz w:val="20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 xml:space="preserve">ΠΡΟΓΡΑΜΜΑ ΕΞΑΜΗΝΙΑΙΩΝ ΕΞΕΤΑΣΕΩΝ   ΠΕΡΙΟΔΟΥ ΙΑΝΟΥΑΡΙΟΥ-ΦΕΒΡΟΥΑΡΙΟΥ 2014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(ακαδημαϊκού έτους 2013-2014)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,</w:t>
            </w: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 Α22, Α23, Α24,Α25</w:t>
            </w:r>
            <w:r>
              <w:rPr>
                <w:sz w:val="18"/>
              </w:rPr>
              <w:t>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</w:t>
            </w: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,Α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,Α31,Α32,Α4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b/>
                <w:sz w:val="44"/>
                <w:szCs w:val="44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2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Μ&amp;Ε (παλαιοί)+ ΠΛΗΡ + ΟΙΚ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3:00-15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,Δο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:30-17: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00-15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:30-1</w:t>
            </w:r>
            <w:r>
              <w:rPr>
                <w:sz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ρομηθειών και Βιομηχανικό Μάρκετινγκ (Business to Business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3: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1,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10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Α,Β,Γ,Χ,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 Δο 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Β,ΓΧ,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, 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3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16:00-18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268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3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/Y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b w:val="false"/>
              </w:rPr>
              <w:t>Κωλέτ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6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Δο,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19</w:t>
            </w:r>
            <w:r>
              <w:rPr>
                <w:bCs/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</w:t>
            </w:r>
            <w:r>
              <w:rPr>
                <w:sz w:val="18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9:00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00-2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Α,Β,Γ,Χ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ΔΕΟΣ+ 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5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6:30-20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(Α-Ω)+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ο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:30-1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7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8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spacing w:before="0" w:after="280"/>
        <w:rPr>
          <w:sz w:val="18"/>
          <w:szCs w:val="18"/>
          <w:lang w:val="el-GR"/>
        </w:rPr>
      </w:pPr>
      <w:r>
        <w:rPr>
          <w:rFonts w:cs="Arial"/>
          <w:i/>
          <w:iCs/>
          <w:sz w:val="20"/>
          <w:lang w:val="el-GR"/>
        </w:rPr>
        <w:t>*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i/>
          <w:sz w:val="18"/>
          <w:szCs w:val="18"/>
          <w:lang w:val="el-GR"/>
        </w:rPr>
        <w:t>Σύμφωνα με ανακοίνωση από την αρχή του εξαμήνου, στο μάθημα βραχείας διάρκειας «Ειδικά Θέματα Δειγματοληπτικών Ερευνών», που διδάσκει ο κ. Πανάρετος,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.</w:t>
      </w:r>
      <w:r>
        <w:rPr>
          <w:rFonts w:cs="Arial"/>
          <w:b/>
          <w:i/>
          <w:iCs/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  Αθήνα,  8 Νοεμβρίου 2013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basedOn w:val="Style6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basedOn w:val="Style6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basedOn w:val="Style6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basedOn w:val="Style6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basedOn w:val="Style6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basedOn w:val="Style6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basedOn w:val="Style6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">
    <w:name w:val="Κεφαλίδα Char"/>
    <w:basedOn w:val="Style6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basedOn w:val="Style6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5">
    <w:name w:val="Χάρτης εγγράφου Char"/>
    <w:basedOn w:val="Style6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basedOn w:val="Style6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basedOn w:val="Style6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basedOn w:val="Style6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0:00Z</dcterms:created>
  <dc:creator>winxp</dc:creator>
  <dc:description/>
  <cp:keywords/>
  <dc:language>en-US</dc:language>
  <cp:lastModifiedBy>winxp</cp:lastModifiedBy>
  <cp:lastPrinted>2013-10-30T09:41:00Z</cp:lastPrinted>
  <dcterms:modified xsi:type="dcterms:W3CDTF">2013-11-08T12:57:00Z</dcterms:modified>
  <cp:revision>138</cp:revision>
  <dc:subject/>
  <dc:title>ΟΙΚΟΝΟΜΙΚΟ ΠΑΝΕΠΙΣΤΗΜΙΟ ΑΘΗΝΩΝ</dc:title>
</cp:coreProperties>
</file>