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25,A31,A32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Δευτέρα 8 Ιουλίου 2013 και ώρα  08:00-10:00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</w:rPr>
            </w:pPr>
            <w:r>
              <w:rPr>
                <w:b w:val="false"/>
                <w:bCs/>
                <w:strike/>
                <w:highlight w:val="yellow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Β,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οσοτικές Μέθοδοι Ι (Γενικά Μαθηματικά για τη Διοίκηση Επιχειρήσεων)» αλλάζει ημερομηνία εξέτασης, το μάθημα θα εξεταστεί την Παρασκευή 12 Ιουλίου 2013 και ώρα 12:30-14:0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2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284"/>
        <w:gridCol w:w="2268"/>
        <w:gridCol w:w="2346"/>
        <w:gridCol w:w="1692"/>
      </w:tblGrid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βουσανό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Επίσκοπ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επελάσ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αλαφού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εδούλ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Τίτσι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,B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2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  <w:highlight w:val="yellow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,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18"/>
          <w:lang w:val="el-GR"/>
        </w:rPr>
      </w:pPr>
      <w:r>
        <w:rPr>
          <w:i/>
          <w:sz w:val="18"/>
          <w:lang w:val="el-GR"/>
        </w:rPr>
        <w:t>Τελευταία ενημέρωση 23/4/20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Char5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0:00Z</dcterms:created>
  <dc:creator>winxp</dc:creator>
  <dc:description/>
  <dc:language>en-US</dc:language>
  <cp:lastModifiedBy>user</cp:lastModifiedBy>
  <cp:lastPrinted>2013-04-23T16:30:00Z</cp:lastPrinted>
  <dcterms:modified xsi:type="dcterms:W3CDTF">2013-04-23T13:31:00Z</dcterms:modified>
  <cp:revision>3</cp:revision>
  <dc:subject/>
  <dc:title>ΟΙΚΟΝΟΜΙΚΟ ΠΑΝΕΠΙΣΤΗΜΙΟ ΑΘΗΝΩΝ</dc:title>
</cp:coreProperties>
</file>