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color w:val="FF0000"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ΧΕΙΜΕΡΙΝΩΝ ΜΑΘΗΜΑΤΩΝ ΓΙΑ ΤΟΥΣ ΕΠΙ ΠΤΥΧΙΩ ΦΟΙΤΗΤΕΣ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>(ΙΟΥΛΙΟΣ 2013)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45</w:t>
            </w:r>
            <w:r>
              <w:rPr>
                <w:sz w:val="18"/>
              </w:rPr>
              <w:t>-15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X,</w:t>
            </w:r>
            <w:r>
              <w:rPr>
                <w:sz w:val="18"/>
                <w:lang w:val="el-GR"/>
              </w:rPr>
              <w:t>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6: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</w:t>
            </w:r>
            <w:r>
              <w:rPr>
                <w:bCs/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3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Μ&amp;Ε παλαιοί 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</w:tbl>
    <w:p>
      <w:pPr>
        <w:pStyle w:val="Normal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8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15-21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84"/>
        <w:gridCol w:w="2268"/>
        <w:gridCol w:w="2346"/>
        <w:gridCol w:w="1692"/>
      </w:tblGrid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348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ΣΤΑΤ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ικονομική Μηχαν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ΟΙΚ + ΠΛΗ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Ι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Θέματ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ημάκ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λογεράκ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Α-Λ)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βουσανό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(Μ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ίσκοπο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επελάσ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Μ&amp;Ε παλαιοί + ΔΕΟΣ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αλαφούτ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</w:t>
            </w: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ΔΕΟ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Δεδούλη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στην Πληροφορ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Τίτσιας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Σιουγλέ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21,Α22,Α23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ΟΥΛ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   + ΠΛΗΡ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ουραντάς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ραμητρόγλ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ομπίρη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Ζήκου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,B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  <w:r>
              <w:rPr>
                <w:rFonts w:cs="Arial"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0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1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2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2 ΙΟΥΛ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,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ΔΕΤ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&amp;ΧΡΗ + ΟΙΚ +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ΔΕΟΣ+  ΣΤΑΤ + ΟΔΕ + ΠΛΗ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4</w:t>
            </w:r>
            <w:r>
              <w:rPr>
                <w:bCs/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 + ΔΕΟ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Αθήνα, 12 Απριλίου 2013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3:00Z</dcterms:created>
  <dc:creator>winxp</dc:creator>
  <dc:description/>
  <dc:language>en-US</dc:language>
  <cp:lastModifiedBy>Artemis Apostolou</cp:lastModifiedBy>
  <cp:lastPrinted>2013-04-12T12:32:00Z</cp:lastPrinted>
  <dcterms:modified xsi:type="dcterms:W3CDTF">2013-04-12T09:33:00Z</dcterms:modified>
  <cp:revision>2</cp:revision>
  <dc:subject/>
  <dc:title>ΟΙΚΟΝΟΜΙΚΟ ΠΑΝΕΠΙΣΤΗΜΙΟ ΑΘΗΝΩΝ</dc:title>
</cp:coreProperties>
</file>