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Trebuchet MS" w:hAnsi="Trebuchet MS" w:cs="Trebuchet MS"/>
          <w:b/>
          <w:b/>
          <w:sz w:val="28"/>
          <w:lang w:val="en-US" w:eastAsia="en-US"/>
        </w:rPr>
      </w:pPr>
      <w:r>
        <w:rPr>
          <w:rFonts w:cs="Trebuchet MS" w:ascii="Trebuchet MS" w:hAnsi="Trebuchet MS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472565" cy="90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901080"/>
                          <a:chOff x="0" y="0"/>
                          <a:chExt cx="1472400" cy="901080"/>
                        </a:xfrm>
                      </wpg:grpSpPr>
                      <wps:wsp>
                        <wps:cNvSpPr txBox="1"/>
                        <wps:spPr>
                          <a:xfrm>
                            <a:off x="0" y="537840"/>
                            <a:ext cx="1472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bidi="ar-SA" w:val="el-GR"/>
                                </w:rPr>
                                <w:t>EUROPEAN UN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360" y="0"/>
                            <a:ext cx="9050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115.95pt;height:70.95pt" coordorigin="2340,180" coordsize="2319,1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027;width:231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bidi="ar-SA" w:val="el-GR"/>
                          </w:rPr>
                          <w:t>EUROPEAN 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1;top:180;width:1424;height:9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943100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4800</wp:posOffset>
            </wp:positionH>
            <wp:positionV relativeFrom="paragraph">
              <wp:posOffset>114300</wp:posOffset>
            </wp:positionV>
            <wp:extent cx="6731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534795" cy="664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350010" cy="5721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52.35pt;mso-wrap-distance-left:9.05pt;mso-wrap-distance-right:9.05pt;mso-wrap-distance-top:0pt;mso-wrap-distance-bottom:0pt;margin-top:1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1350010" cy="5721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CommentText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CommentText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(Photograph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(Photograph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4686300" cy="19678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  <w:t>LIFELONG LEARNING ERASMUS PROGRAMME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  <w:t xml:space="preserve">WORK PLACEMENT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 xml:space="preserve">ATHENS UNIVERSITY OF ECONOMICS AND BUSINESS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Trebuchet MS" w:hAnsi="Trebuchet MS" w:cs="Trebuchet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>G - ATHINE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rebuchet MS" w:hAnsi="Trebuchet MS" w:cs="Trebuchet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u w:val="single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>ACADEMIC YEAR  : 2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 xml:space="preserve"> / 2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Department :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</w:rPr>
                              <w:t>…………………………………………………………………………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4.95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  <w:t>LIFELONG LEARNING ERASMUS PROGRAMME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  <w:t xml:space="preserve">WORK PLACEMENT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 xml:space="preserve">ATHENS UNIVERSITY OF ECONOMICS AND BUSINESS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Trebuchet MS" w:hAnsi="Trebuchet MS" w:cs="Trebuchet MS"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>G - ATHINE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rebuchet MS" w:hAnsi="Trebuchet MS" w:cs="Trebuchet MS"/>
                          <w:sz w:val="2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u w:val="single"/>
                        </w:rPr>
                        <w:t>STUDENT APPLICATION FORM</w:t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CommentText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>ACADEMIC YEAR  : 20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12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 xml:space="preserve"> / 20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13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Department : </w:t>
                      </w:r>
                      <w:r>
                        <w:rPr>
                          <w:rFonts w:cs="Trebuchet MS" w:ascii="Trebuchet MS" w:hAnsi="Trebuchet MS"/>
                          <w:b w:val="false"/>
                          <w:sz w:val="22"/>
                        </w:rPr>
                        <w:t>…………………………………………………………………………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p>
      <w:pPr>
        <w:pStyle w:val="Heading2"/>
        <w:ind w:left="-28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First name (s) : </w:t>
            </w:r>
          </w:p>
        </w:tc>
      </w:tr>
      <w:tr>
        <w:trPr>
          <w:trHeight w:val="54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Date of  birth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Sex :                    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Place of birth 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Tel. nr (incl. country code nr.) 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Cellphon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Email address: </w:t>
            </w:r>
          </w:p>
        </w:tc>
      </w:tr>
    </w:tbl>
    <w:p>
      <w:pPr>
        <w:pStyle w:val="Heading2"/>
        <w:ind w:left="-284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20"/>
        <w:gridCol w:w="992"/>
        <w:gridCol w:w="992"/>
        <w:gridCol w:w="1276"/>
        <w:gridCol w:w="1526"/>
        <w:gridCol w:w="33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Working Period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ion of stay (month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Briefly state the reasons why you wish to study abroad</w:t>
            </w:r>
            <w:r>
              <w:rPr>
                <w:rFonts w:cs="Trebuchet MS" w:ascii="Trebuchet MS" w:hAnsi="Trebuchet MS"/>
                <w:sz w:val="20"/>
                <w:lang w:val="en-US"/>
              </w:rPr>
              <w:t>: ………………………...…………………………………………………</w:t>
            </w:r>
          </w:p>
          <w:p>
            <w:pPr>
              <w:pStyle w:val="CommentText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Heading2"/>
        <w:ind w:left="-284" w:hanging="0"/>
        <w:rPr/>
      </w:pPr>
      <w:r>
        <w:rPr/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3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e of work experienc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 / Organization</w:t>
            </w:r>
          </w:p>
          <w:p>
            <w:pPr>
              <w:pStyle w:val="CommentText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untr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CommentText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Student’s Signature</w:t>
            </w:r>
            <w:r>
              <w:rPr>
                <w:rFonts w:cs="Trebuchet MS" w:ascii="Trebuchet MS" w:hAnsi="Trebuchet MS"/>
                <w:lang w:val="en-US"/>
              </w:rPr>
              <w:t xml:space="preserve">……………………………………………………………… </w:t>
            </w:r>
            <w:r>
              <w:rPr>
                <w:rFonts w:cs="Trebuchet MS" w:ascii="Trebuchet MS" w:hAnsi="Trebuchet MS"/>
                <w:b/>
                <w:lang w:val="en-US"/>
              </w:rPr>
              <w:t>Date:</w:t>
            </w:r>
            <w:r>
              <w:rPr>
                <w:rFonts w:cs="Trebuchet MS" w:ascii="Trebuchet MS" w:hAnsi="Trebuchet MS"/>
                <w:lang w:val="en-US"/>
              </w:rPr>
              <w:t xml:space="preserve">…………….…………….. </w:t>
            </w:r>
          </w:p>
        </w:tc>
      </w:tr>
    </w:tbl>
    <w:p>
      <w:pPr>
        <w:pStyle w:val="CommentText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sectPr>
      <w:footerReference w:type="default" r:id="rId8"/>
      <w:type w:val="nextPage"/>
      <w:pgSz w:w="11906" w:h="16838"/>
      <w:pgMar w:left="1134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  <w:t xml:space="preserve">Work Placement _ STUDENT APPLICATION FORM </w:t>
    </w:r>
  </w:p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8:00Z</dcterms:created>
  <dc:creator>elevtheria</dc:creator>
  <dc:description/>
  <dc:language>en-US</dc:language>
  <cp:lastModifiedBy>elevtheria</cp:lastModifiedBy>
  <cp:lastPrinted>2008-04-14T13:04:00Z</cp:lastPrinted>
  <dcterms:modified xsi:type="dcterms:W3CDTF">2013-02-13T13:58:00Z</dcterms:modified>
  <cp:revision>2</cp:revision>
  <dc:subject/>
  <dc:title/>
</cp:coreProperties>
</file>