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ΕΑΡΙΝΩΝ ΜΑΘΗΜΑΤΩΝ ΓΙΑ ΤΟΥΣ ΕΠΙ ΠΤΥΧΙΩ ΦΟΙΤΗΤΕΣ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ΦΕΒΡΟΥΑΡ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21</w:t>
            </w:r>
          </w:p>
          <w:p>
            <w:pPr>
              <w:pStyle w:val="Normal"/>
              <w:rPr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Μ&amp;Ε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Δίκτυα Διανομής και Logistics» αλλάζει ημερομηνία εξέτασης, το μάθημα θα εξεταστεί το Σάββατο 23 Φεβρουαρίου και ώρα 12:30-14:3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l-GR"/>
        </w:rPr>
      </w:pPr>
      <w:r>
        <w:br w:type="page"/>
      </w:r>
      <w:r>
        <w:rPr>
          <w:rFonts w:eastAsia="Arial"/>
          <w:sz w:val="18"/>
          <w:szCs w:val="18"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Μ&amp;Ε Παλαιοί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Α42,Δ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ΟΙΚ  + ΔΕΟΣ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szCs w:val="18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</w:t>
            </w: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 Γραμμική Παλινδρόμ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Μεταγλωττιστές» αλλάζει ημερομηνία εξέτασης, το μάθημα θα εξεταστεί το Σάββατο 23 Φεβρουαρίου και ώρα  09:00-11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4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ρηματοοικονομικ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</w:t>
            </w:r>
            <w:r>
              <w:rPr>
                <w:bCs/>
                <w:sz w:val="18"/>
                <w:szCs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4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</w:t>
            </w:r>
            <w:r>
              <w:rPr>
                <w:bCs/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</w:t>
            </w: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 Στατιστική στον 21</w:t>
            </w:r>
            <w:r>
              <w:rPr>
                <w:rFonts w:cs="Arial"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l-GR"/>
              </w:rPr>
              <w:t>Μ-Ω) 13</w:t>
            </w:r>
            <w:r>
              <w:rPr>
                <w:b/>
                <w:i/>
                <w:sz w:val="18"/>
                <w:szCs w:val="18"/>
              </w:rPr>
              <w:t>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18</w:t>
            </w:r>
            <w:r>
              <w:rPr>
                <w:bCs/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   ΔΕΤ +8Ο ΛΟΓ + Μ&amp;Ε +ΣΤΑΤ + ΠΛΗΡ+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3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szCs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ΟΙΚ +8Ο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8 Φεβρουαρίου 2013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8/2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5:00Z</dcterms:created>
  <dc:creator>winxp</dc:creator>
  <dc:description/>
  <dc:language>en-US</dc:language>
  <cp:lastModifiedBy>elevtheria</cp:lastModifiedBy>
  <cp:lastPrinted>2013-02-18T15:45:00Z</cp:lastPrinted>
  <dcterms:modified xsi:type="dcterms:W3CDTF">2013-02-18T13:46:00Z</dcterms:modified>
  <cp:revision>4</cp:revision>
  <dc:subject/>
  <dc:title>ΟΙΚΟΝΟΜΙΚΟ ΠΑΝΕΠΙΣΤΗΜΙΟ ΑΘΗΝΩΝ</dc:title>
</cp:coreProperties>
</file>