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ΕΑΡΙΝΩΝ ΜΑΘΗΜΑΤΩΝ ΓΙΑ ΤΟΥΣ ΕΠΙ ΠΤΥΧΙΩ ΦΟΙΤΗΤΕΣ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(ΦΕΒΡΟΥΑΡΙΟΣ 2013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ΑΒΒΑΤΟ 16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  <w:r>
              <w:rPr>
                <w:bCs/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Δ21</w:t>
            </w:r>
          </w:p>
          <w:p>
            <w:pPr>
              <w:pStyle w:val="Normal"/>
              <w:rPr>
                <w:bCs/>
                <w:sz w:val="40"/>
                <w:szCs w:val="40"/>
                <w:highlight w:val="yellow"/>
                <w:lang w:val="el-GR"/>
              </w:rPr>
            </w:pPr>
            <w:r>
              <w:rPr>
                <w:bCs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szCs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&amp;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 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4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  <w:r>
              <w:rPr>
                <w:bCs/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Δο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(Α-Λ)  +ΟΙΚ + ΔΕΟΣ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(Μ-Ω) +ΟΙΚ + ΔΕΟΣ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Μ&amp;Ε +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bCs/>
          <w:sz w:val="40"/>
          <w:szCs w:val="40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Το μάθημα «Δίκτυα Διανομής και Logistics» αλλάζει ημερομηνία εξέτασης, το μάθημα θα εξεταστεί το Σάββατο 23 Φεβρουαρίου και ώρα 12:30-14:3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8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Α-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Μ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Παλαιοί Μ&amp;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1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ΣΤΑΤ+ ΔΕΟΣ+ ΟΙΚ +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Α4</w:t>
            </w:r>
            <w:r>
              <w:rPr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Μ&amp;Ε 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vanish/>
                <w:sz w:val="18"/>
                <w:szCs w:val="18"/>
                <w:lang w:val="el-GR"/>
              </w:rPr>
              <w:t xml:space="preserve"> 21,Δ22,Δ232ΟΥ4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l-GR"/>
        </w:rPr>
      </w:pPr>
      <w:r>
        <w:br w:type="page"/>
      </w:r>
      <w:r>
        <w:rPr>
          <w:rFonts w:eastAsia="Arial"/>
          <w:sz w:val="18"/>
          <w:szCs w:val="18"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8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9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 xml:space="preserve">Αμφ.Δεριγνύ, Α,Β,Γ,Χ,Δ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(Α-Λ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 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(Α-Ω) + Μ&amp;Ε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14.30 μ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14.30 μ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14.30 μ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 + ΠΛΗΡ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+ ΟΙΚ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9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&amp;ΧΡΗ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Ο    ΟΔΕ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Μ&amp;Ε Παλαιοί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Α42,Δ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ΟΙΚ  + ΔΕΟΣ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2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Γραμμική Άλγεβρα &amp; Εφαρμογέ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3,A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szCs w:val="18"/>
                <w:highlight w:val="yellow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και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ικασιών και Συστημάτ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</w:t>
            </w: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ΣΤΑΤ + ΠΛΗ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Οργανωσιακή</w:t>
            </w:r>
            <w:r>
              <w:rPr>
                <w:sz w:val="18"/>
                <w:szCs w:val="18"/>
                <w:lang w:val="el-GR"/>
              </w:rPr>
              <w:t>Συμπεριφορ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ή στη Γραμμική Παλινδρόμ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ευνα Μάρκετινγ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 Πληροφορ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Παιγνίων &amp; Αβεβαιότη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bCs/>
          <w:sz w:val="40"/>
          <w:szCs w:val="40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Το μάθημα «Μεταγλωττιστές» αλλάζει ημερομηνία εξέτασης, το μάθημα θα εξεταστεί το Σάββατο 23 Φεβρουαρίου και ώρα  09:00-11:0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(Α-Ω)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1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Ειδικά Θέματ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 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ΣΤΑΤ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-14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Χρηματοοικονομικά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,A22</w:t>
            </w:r>
            <w:r>
              <w:rPr>
                <w:bCs/>
                <w:sz w:val="18"/>
                <w:szCs w:val="18"/>
                <w:lang w:val="el-GR"/>
              </w:rPr>
              <w:t>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,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1,A32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1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Τ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4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2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,</w:t>
            </w:r>
            <w:r>
              <w:rPr>
                <w:bCs/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Η/Υ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</w:t>
            </w: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 Στατιστική στον 21</w:t>
            </w:r>
            <w:r>
              <w:rPr>
                <w:rFonts w:cs="Arial"/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H/Y 1,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el-GR"/>
              </w:rPr>
              <w:t>Μ-Ω) 13</w:t>
            </w:r>
            <w:r>
              <w:rPr>
                <w:b/>
                <w:i/>
                <w:sz w:val="18"/>
                <w:szCs w:val="18"/>
              </w:rPr>
              <w:t>:3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ΟΙΚ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2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18</w:t>
            </w:r>
            <w:r>
              <w:rPr>
                <w:bCs/>
                <w:sz w:val="18"/>
                <w:szCs w:val="18"/>
              </w:rPr>
              <w:t>:00-2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</w:t>
            </w:r>
            <w:r>
              <w:rPr>
                <w:bCs/>
                <w:sz w:val="18"/>
                <w:szCs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ΟΙΚ 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Ο    ΔΕΤ +8Ο ΛΟΓ + Μ&amp;Ε +ΣΤΑΤ + ΠΛΗΡ+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ΣΑΒΒΑΤΟ 23   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ά των Δικτύω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0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szCs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&amp;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,B</w:t>
            </w:r>
            <w:r>
              <w:rPr>
                <w:sz w:val="18"/>
                <w:szCs w:val="18"/>
                <w:lang w:val="el-GR"/>
              </w:rPr>
              <w:t>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 xml:space="preserve">8Ο ΟΙΚ +8Ο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 xml:space="preserve">8Ο ΠΛΗΡ + 8Ο ΛΟΓ&amp;ΧΡΗ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 xml:space="preserve">8Ο Μ&amp;Ε + 8Ο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8Ο ΣΤΑΤ + 8Ο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8 Φεβρουαρίου 2013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rPr/>
      </w:pPr>
      <w:r>
        <w:rPr>
          <w:i/>
          <w:sz w:val="18"/>
          <w:szCs w:val="18"/>
          <w:lang w:val="el-GR"/>
        </w:rPr>
        <w:t>Τελευταία ενημέρωση 14/2/201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US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5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3Char1">
    <w:name w:val="Σώμα κείμενου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6">
    <w:name w:val="Κείμενο σχολίου"/>
    <w:basedOn w:val="Normal"/>
    <w:qFormat/>
    <w:pPr/>
    <w:rPr>
      <w:sz w:val="20"/>
    </w:rPr>
  </w:style>
  <w:style w:type="paragraph" w:styleId="Style7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9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1:00Z</dcterms:created>
  <dc:creator>winxp</dc:creator>
  <dc:description/>
  <dc:language>en-US</dc:language>
  <cp:lastModifiedBy>user</cp:lastModifiedBy>
  <cp:lastPrinted>2013-02-14T16:51:00Z</cp:lastPrinted>
  <dcterms:modified xsi:type="dcterms:W3CDTF">2013-02-14T14:51:00Z</dcterms:modified>
  <cp:revision>3</cp:revision>
  <dc:subject/>
  <dc:title>ΟΙΚΟΝΟΜΙΚΟ ΠΑΝΕΠΙΣΤΗΜΙΟ ΑΘΗΝΩΝ</dc:title>
</cp:coreProperties>
</file>