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</w:rPr>
        <w:t>EKTAKTH</w:t>
      </w:r>
      <w:r>
        <w:rPr>
          <w:b/>
          <w:sz w:val="18"/>
          <w:szCs w:val="18"/>
          <w:lang w:val="el-GR"/>
        </w:rPr>
        <w:t xml:space="preserve"> ΕΞΕΤΑΣ</w:t>
      </w:r>
      <w:r>
        <w:rPr>
          <w:b/>
          <w:sz w:val="18"/>
          <w:szCs w:val="18"/>
        </w:rPr>
        <w:t>TIKH</w:t>
      </w:r>
      <w:r>
        <w:rPr>
          <w:b/>
          <w:sz w:val="18"/>
          <w:szCs w:val="18"/>
          <w:lang w:val="el-GR"/>
        </w:rPr>
        <w:t xml:space="preserve"> ΠΕΡΙΟΔΟΣ ΕΑΡΙΝΩΝ ΜΑΘΗΜΑΤΩΝ ΓΙΑ ΤΟΥΣ ΕΠΙ ΠΤΥΧΙΩ ΦΟΙΤΗΤΕΣ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(ΦΕΒΡΟΥΑΡΙΟΣ 2013)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ΣΑΒΒΑΤΟ 16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ου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  <w:r>
              <w:rPr>
                <w:bCs/>
                <w:sz w:val="18"/>
                <w:szCs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Cs/>
                <w:strike/>
                <w:sz w:val="18"/>
                <w:szCs w:val="18"/>
                <w:highlight w:val="yellow"/>
                <w:lang w:val="el-GR"/>
              </w:rPr>
              <w:t>Δ21</w:t>
            </w:r>
          </w:p>
          <w:p>
            <w:pPr>
              <w:pStyle w:val="Normal"/>
              <w:rPr>
                <w:bCs/>
                <w:sz w:val="40"/>
                <w:szCs w:val="40"/>
                <w:highlight w:val="yellow"/>
                <w:lang w:val="el-GR"/>
              </w:rPr>
            </w:pPr>
            <w:r>
              <w:rPr>
                <w:bCs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08</w:t>
            </w:r>
            <w:r>
              <w:rPr>
                <w:strike/>
                <w:sz w:val="18"/>
                <w:szCs w:val="18"/>
                <w:highlight w:val="yellow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trike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&amp;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Μ&amp;Ε + 8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Δίκτυα Διανομής και Logistic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  ΠΛΗΡ +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αρκάδα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 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Επιχειρήσεων Παροχής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45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κίρ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  <w:r>
              <w:rPr>
                <w:bCs/>
                <w:sz w:val="18"/>
                <w:szCs w:val="18"/>
              </w:rPr>
              <w:t>,A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 + Μ&amp;Ε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σμένη Αριθμητική Ανάλυ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λεκτρονικό Επιχειρεί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Διοίκηση της Τεχνολογίας στις πολυεθνικές επιχειρή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ω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l-GR"/>
              </w:rPr>
              <w:t>Δο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(Α-Λ)  +ΟΙΚ + ΔΕΟΣ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(Μ-Ω) +ΟΙΚ + ΔΕΟΣ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</w:t>
            </w:r>
            <w:r>
              <w:rPr>
                <w:sz w:val="18"/>
                <w:szCs w:val="18"/>
                <w:lang w:val="el-G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+ Μ&amp;Ε +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εθοδολογία Οικονομική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ελ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bCs/>
          <w:sz w:val="40"/>
          <w:szCs w:val="40"/>
          <w:highlight w:val="yellow"/>
          <w:lang w:val="el-GR"/>
        </w:rPr>
        <w:t>*</w:t>
      </w:r>
      <w:r>
        <w:rPr>
          <w:sz w:val="18"/>
          <w:szCs w:val="18"/>
          <w:highlight w:val="yellow"/>
          <w:lang w:val="el-GR"/>
        </w:rPr>
        <w:t xml:space="preserve"> Το μάθημα «Δίκτυα Διανομής και Logistics» αλλάζει ημερομηνία εξέτασης, το μάθημα θα εξεταστεί το Σάββατο 23 Φεβρουαρίου και ώρα 12:30-14:3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ΔΕΥΤΕΡΑ 18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(Α-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(Μ-Ω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44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 + 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Παλαιοί Μ&amp;Ε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08:00-11:00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ΣΤΑΤ+ ΔΕΟΣ+ ΟΙΚ +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Ο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ην 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Α4</w:t>
            </w:r>
            <w:r>
              <w:rPr>
                <w:bCs/>
                <w:sz w:val="18"/>
                <w:szCs w:val="18"/>
                <w:lang w:val="el-G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χειρησιακή Έρευ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4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ΟΙΚ +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παναγιώτ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Μ&amp;Ε 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ναν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ΠΛΗΡ +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vanish/>
                <w:sz w:val="18"/>
                <w:szCs w:val="18"/>
                <w:lang w:val="el-GR"/>
              </w:rPr>
              <w:t xml:space="preserve"> 21,Δ22,Δ232ΟΥ4</w:t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vanish/>
                <w:sz w:val="18"/>
                <w:szCs w:val="18"/>
                <w:lang w:val="el-GR"/>
              </w:rPr>
              <w:fldChar w:fldCharType="begin"/>
            </w:r>
            <w:r>
              <w:rPr>
                <w:sz w:val="18"/>
                <w:szCs w:val="18"/>
                <w:vanish/>
                <w:lang w:val="el-GR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lang w:val="el-GR"/>
              </w:rPr>
              <w:fldChar w:fldCharType="separate"/>
            </w:r>
            <w:r>
              <w:rPr>
                <w:sz w:val="18"/>
                <w:szCs w:val="18"/>
                <w:vanish/>
                <w:lang w:val="el-GR"/>
              </w:rPr>
              <w:t>0</w:t>
            </w:r>
            <w:r>
              <w:rPr>
                <w:sz w:val="18"/>
                <w:szCs w:val="18"/>
                <w:vanish/>
                <w:lang w:val="el-GR"/>
              </w:rPr>
              <w:fldChar w:fldCharType="end"/>
            </w:r>
            <w:r>
              <w:rPr>
                <w:sz w:val="18"/>
                <w:szCs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Τεχνολογίας Λογισμικού &amp; Δικτύ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</w:tbl>
    <w:p>
      <w:pPr>
        <w:pStyle w:val="Normal"/>
        <w:rPr>
          <w:rFonts w:eastAsia="Arial"/>
          <w:sz w:val="18"/>
          <w:szCs w:val="18"/>
          <w:lang w:val="el-GR"/>
        </w:rPr>
      </w:pPr>
      <w:r>
        <w:br w:type="page"/>
      </w:r>
      <w:r>
        <w:rPr>
          <w:rFonts w:eastAsia="Arial"/>
          <w:sz w:val="18"/>
          <w:szCs w:val="18"/>
          <w:lang w:val="el-GR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ΔΕΥΤΕΡΑ 18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ο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 &amp; Εταιρι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23,Α24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>
          <w:trHeight w:val="24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A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ΡΙΤΗ 19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ΣΤΑΤ 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 xml:space="preserve">Αμφ.Δεριγνύ, Α,Β,Γ,Χ,Δ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(Α-Λ) + ΠΛΗΡ +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</w:t>
            </w: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ννοιολογική Μοντελοποίηση Συστημάτ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νάλυση &amp; Σχεδιάση Επιχ/κών  Εφαρμογ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4,a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Μ&amp;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  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3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3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(Α-Ω) + Μ&amp;Ε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4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14.30 μ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 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14.30 μ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λυση για  Επιχειρηματικές Αποφά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14.30 μ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κελλάρ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+ ΣΤΑΤ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ΔΕ + ΠΛΗΡ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ΟΔ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+ ΟΙΚ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ωτερικές Σχέσεις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4,A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 + ΣΤΑΤ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ΡΙΤΗ 19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&amp;ΧΡΗ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ΙΚ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Ανάλυση 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ην Οικονομική Επιστήμ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ΠΛΗΡ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ΟΣ 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Ο    ΟΔΕ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γεσία και 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552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ΕΤΑΡΤΗ 20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ΛΟΓ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Μ&amp;Ε Παλαιοί + 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τουργικά Συστήμα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,Α42,Δ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ΟΙΚ  + ΔΕΟΣ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ΔΕ +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ολιτισμική Επικοινωνί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45-12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13:</w:t>
            </w:r>
            <w:r>
              <w:rPr>
                <w:sz w:val="18"/>
                <w:szCs w:val="18"/>
                <w:lang w:val="el-G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ΠΛΗΡ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Γραμμική Άλγεβρα &amp; Εφαρμογέ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12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3,A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ιθμοδείκτες &amp; Επίσημες Στατιστικέ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Α21,Α22,Α23</w:t>
            </w:r>
          </w:p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</w:rPr>
            </w:pPr>
            <w:r>
              <w:rPr>
                <w:bCs/>
                <w:sz w:val="40"/>
                <w:szCs w:val="40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13</w:t>
            </w:r>
            <w:r>
              <w:rPr>
                <w:strike/>
                <w:sz w:val="18"/>
                <w:szCs w:val="18"/>
                <w:highlight w:val="yellow"/>
              </w:rPr>
              <w:t>:3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strike/>
                <w:sz w:val="18"/>
                <w:szCs w:val="18"/>
                <w:highlight w:val="yellow"/>
                <w:lang w:val="el-GR"/>
              </w:rPr>
              <w:t xml:space="preserve"> ΠΛΗΡ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trike/>
                <w:sz w:val="18"/>
                <w:szCs w:val="18"/>
                <w:lang w:val="el-GR"/>
              </w:rPr>
            </w:pPr>
            <w:r>
              <w:rPr>
                <w:strike/>
                <w:sz w:val="18"/>
                <w:szCs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30-15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+ ΠΛΗ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και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lang w:val="el-GR"/>
              </w:rPr>
              <w:t xml:space="preserve">οντελοποίηση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ικασιών και Συστημάτω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,</w:t>
            </w:r>
            <w:r>
              <w:rPr>
                <w:bCs/>
                <w:sz w:val="18"/>
                <w:szCs w:val="18"/>
              </w:rPr>
              <w:t>X</w:t>
            </w:r>
            <w:r>
              <w:rPr>
                <w:bCs/>
                <w:sz w:val="18"/>
                <w:szCs w:val="18"/>
                <w:lang w:val="el-GR"/>
              </w:rPr>
              <w:t>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15-17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15-17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ΣΤΑΤ + ΔΕΟΣ +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.Θ.Π.Σ. Ποσοτικές Μέθοδοι στα Συνταξιοδοτικά &amp; την Κοινωνική Ασφάλισ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 + ΣΤΑΤ + ΠΛΗ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Οργανωσιακή</w:t>
            </w:r>
            <w:r>
              <w:rPr>
                <w:sz w:val="18"/>
                <w:szCs w:val="18"/>
                <w:lang w:val="el-GR"/>
              </w:rPr>
              <w:t>Συμπεριφορ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30-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αγωγή στη Γραμμική Παλινδρόμ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ρευνα Μάρκετινγ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ία  Πληροφορ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Θεωρία Παιγνίων &amp; Αβεβαιότητ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bCs/>
          <w:sz w:val="40"/>
          <w:szCs w:val="40"/>
          <w:highlight w:val="yellow"/>
          <w:lang w:val="el-GR"/>
        </w:rPr>
        <w:t>*</w:t>
      </w:r>
      <w:r>
        <w:rPr>
          <w:sz w:val="18"/>
          <w:szCs w:val="18"/>
          <w:highlight w:val="yellow"/>
          <w:lang w:val="el-GR"/>
        </w:rPr>
        <w:t xml:space="preserve"> Το μάθημα «Μεταγλωττιστές» αλλάζει ημερομηνία εξέτασης, το μάθημα θα εξεταστεί το Σάββατο 23 Φεβρουαρίου και ώρα  09:00-11:0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ΤΕΤΑΡΤΗ 20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ΠΛΗΡ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(Α-Ω)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(Α-Ω)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δρ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</w:t>
            </w:r>
            <w:r>
              <w:rPr>
                <w:sz w:val="18"/>
                <w:szCs w:val="18"/>
              </w:rPr>
              <w:t>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ΕΜΠΤΗ 21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Ειδικά Θέματα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 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ΣΤΑΤ 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σαγωγή στο προγραμματισμό με R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S-P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ΣΤΑΤ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Οικονομικό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4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l-GR"/>
              </w:rPr>
              <w:t>15-14</w:t>
            </w:r>
            <w:r>
              <w:rPr>
                <w:sz w:val="18"/>
                <w:szCs w:val="18"/>
              </w:rPr>
              <w:t>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ραλαμπ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Χρηματοοικονομικά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ών Οργανισ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 ΟΙΚ + ΠΛΗΡ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 ΠΛΗΡ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ιέ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ησμ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21,A22</w:t>
            </w:r>
            <w:r>
              <w:rPr>
                <w:bCs/>
                <w:sz w:val="18"/>
                <w:szCs w:val="18"/>
                <w:lang w:val="el-GR"/>
              </w:rPr>
              <w:t>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γραμματισμός με 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,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+ ΠΛΗΡ + ΟΙΚ  +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αχείρισης συγκρούσεων και διαπραγματε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Καπουτσ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31,A32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8</w:t>
            </w:r>
            <w:r>
              <w:rPr>
                <w:sz w:val="18"/>
                <w:szCs w:val="18"/>
              </w:rPr>
              <w:t>:00-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ΕΜΠΤΗ 21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Α,Β,Γ,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Τ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4</w:t>
            </w: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15-21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 +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ΑΡΑΣΚΕΥΗ 22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Παλαιοί + ΣΤΑΤ + ΔΕΤ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υλωνίτ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ουγλέ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08:00-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A21,</w:t>
            </w:r>
            <w:r>
              <w:rPr>
                <w:bCs/>
                <w:sz w:val="18"/>
                <w:szCs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Εμπόρ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ΟΔΕ +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ΔΕΟ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ίμ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/Υ 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Ω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</w:t>
            </w:r>
            <w:r>
              <w:rPr>
                <w:sz w:val="18"/>
                <w:szCs w:val="18"/>
              </w:rPr>
              <w:t>:15-</w:t>
            </w:r>
            <w:r>
              <w:rPr>
                <w:sz w:val="18"/>
                <w:szCs w:val="18"/>
                <w:lang w:val="el-GR"/>
              </w:rPr>
              <w:t>13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ΠΛΗΡ + ΟΙ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&amp;Ε + ΟΙ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Η Στατιστική στον 21</w:t>
            </w:r>
            <w:r>
              <w:rPr>
                <w:rFonts w:cs="Arial"/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H/Y 1,2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l-GR"/>
              </w:rPr>
              <w:t xml:space="preserve">(Α-Λ) 12:30-13:30 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  <w:lang w:val="el-GR"/>
              </w:rPr>
              <w:t>Μ-Ω) 13</w:t>
            </w:r>
            <w:r>
              <w:rPr>
                <w:b/>
                <w:i/>
                <w:sz w:val="18"/>
                <w:szCs w:val="18"/>
              </w:rPr>
              <w:t>:30-14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</w:t>
            </w: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ΟΙΚ + ΠΛΗ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τατιστ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ΟΔΕ 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</w:rPr>
              <w:t>: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21,A22,A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7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 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ΟΙΚ + ΣΤΑ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(Διοίκηση Απόδοση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7</w:t>
            </w:r>
            <w:r>
              <w:rPr>
                <w:bCs/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ικροοικονομική Ι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ουμ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7</w:t>
            </w:r>
            <w:r>
              <w:rPr>
                <w:bCs/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126"/>
        <w:gridCol w:w="2552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  <w:lang w:val="el-GR"/>
              </w:rPr>
              <w:t>ΠΑΡΑΣΚΕΥΗ 22 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7</w:t>
            </w:r>
            <w:r>
              <w:rPr>
                <w:bCs/>
                <w:sz w:val="18"/>
                <w:szCs w:val="18"/>
              </w:rPr>
              <w:t>:00-19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18</w:t>
            </w:r>
            <w:r>
              <w:rPr>
                <w:bCs/>
                <w:sz w:val="18"/>
                <w:szCs w:val="18"/>
              </w:rPr>
              <w:t>:00-21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</w:t>
            </w:r>
            <w:r>
              <w:rPr>
                <w:bCs/>
                <w:sz w:val="18"/>
                <w:szCs w:val="18"/>
              </w:rPr>
              <w:t>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ΟΙΚ  +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Ο    ΔΕΤ +8Ο ΛΟΓ + Μ&amp;Ε +ΣΤΑΤ + ΠΛΗΡ+ΔΕΟ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9:15-21: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 ΟΔ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ΣΑΒΒΑΤΟ 23   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υρωπαϊκό Δίκαιο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08</w:t>
            </w:r>
            <w:r>
              <w:rPr>
                <w:sz w:val="18"/>
                <w:szCs w:val="18"/>
              </w:rPr>
              <w:t>:00-11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Οικονομικά των Δικτύων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09: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15-12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+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</w:t>
            </w:r>
            <w:r>
              <w:rPr>
                <w:sz w:val="18"/>
                <w:szCs w:val="18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2</w:t>
            </w:r>
            <w:r>
              <w:rPr>
                <w:b/>
                <w:sz w:val="18"/>
                <w:szCs w:val="18"/>
                <w:highlight w:val="yellow"/>
              </w:rPr>
              <w:t>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&amp;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 + 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Δίκτυα Διανομής και Logistic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καρμ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O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VI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4</w:t>
            </w:r>
            <w:r>
              <w:rPr>
                <w:sz w:val="18"/>
                <w:szCs w:val="18"/>
              </w:rPr>
              <w:t>:4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7</w:t>
            </w:r>
            <w:r>
              <w:rPr>
                <w:sz w:val="18"/>
                <w:szCs w:val="18"/>
              </w:rPr>
              <w:t>:00-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ΟΣ +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left"/>
              <w:rPr>
                <w:rFonts w:eastAsia="Arial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αλλ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9</w:t>
            </w:r>
            <w:r>
              <w:rPr>
                <w:sz w:val="18"/>
                <w:szCs w:val="18"/>
              </w:rPr>
              <w:t>:00-20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κτική Άσκηση στη Διδασκαλ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ΠΛΗΡ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Μ&amp;Ε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Τ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ΣΤΑΤ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 – Παιδαγωγικές Εφαρμογές στην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τολόπουλ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 xml:space="preserve">8Ο ΟΙΚ +8Ο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 xml:space="preserve">8Ο ΠΛΗΡ + 8Ο ΛΟΓ&amp;ΧΡΗ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 xml:space="preserve">8Ο Μ&amp;Ε + 8Ο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8Ο ΣΤΑΤ + 8Ο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ιότητα στην εκπαίδευση και στη διδασκαλ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6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snapToGrid w:val="false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:00-10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szCs w:val="18"/>
              </w:rPr>
              <w:t>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ΣΤΑΤ + 8</w:t>
            </w:r>
            <w:r>
              <w:rPr>
                <w:b w:val="false"/>
                <w:szCs w:val="18"/>
                <w:vertAlign w:val="superscript"/>
              </w:rPr>
              <w:t>Ο</w:t>
            </w:r>
            <w:r>
              <w:rPr>
                <w:b w:val="false"/>
                <w:szCs w:val="18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ή Διδακτική Μεθοδολογία –Διδακτική Οικονομικών Μαθ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10</w:t>
            </w:r>
            <w:r>
              <w:rPr>
                <w:sz w:val="18"/>
                <w:szCs w:val="18"/>
              </w:rPr>
              <w:t>:30-12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+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ΔΕ + </w:t>
            </w:r>
          </w:p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ΠΛΗΡ + 8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ΛΟΓ&amp;ΧΡΗ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δικά Διδακτική Μεθοδολογία- Διδακ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5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και Εξελικτι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8 Φεβρουαρίου 2013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b/>
          <w:sz w:val="18"/>
          <w:szCs w:val="18"/>
          <w:lang w:val="el-GR"/>
        </w:rPr>
        <w:t xml:space="preserve">                           </w:t>
      </w:r>
      <w:r>
        <w:rPr>
          <w:b/>
          <w:sz w:val="18"/>
          <w:szCs w:val="18"/>
          <w:lang w:val="el-GR"/>
        </w:rPr>
        <w:tab/>
        <w:tab/>
        <w:tab/>
        <w:tab/>
        <w:tab/>
        <w:tab/>
      </w:r>
      <w:r>
        <w:rPr>
          <w:sz w:val="18"/>
          <w:szCs w:val="18"/>
          <w:lang w:val="el-GR"/>
        </w:rPr>
        <w:t xml:space="preserve">                 ΑΠΟ ΤΗΝ ΠΡΥΤΑΝΕΙ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18"/>
        </w:rPr>
        <w:t>Τελευταία ενημέρωση 12/2/201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15:00Z</dcterms:created>
  <dc:creator>winxp</dc:creator>
  <dc:description/>
  <dc:language>en-US</dc:language>
  <cp:lastModifiedBy>Artemis Apostolou</cp:lastModifiedBy>
  <cp:lastPrinted>2013-02-08T14:06:00Z</cp:lastPrinted>
  <dcterms:modified xsi:type="dcterms:W3CDTF">2013-02-12T15:15:00Z</dcterms:modified>
  <cp:revision>2</cp:revision>
  <dc:subject/>
  <dc:title>ΟΙΚΟΝΟΜΙΚΟ ΠΑΝΕΠΙΣΤΗΜΙΟ ΑΘΗΝΩΝ</dc:title>
</cp:coreProperties>
</file>