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2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2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Γ (Α-Λ)</w:t>
            </w: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n-US"/>
              </w:rPr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6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ικροοικονομική Ανάλυση στη Λήψη Επιχειρηματικών Αποφάσεων» αλλάζει ημερομηνία εξέτασης. Το μάθημα θα εξεταστεί την Τρίτη 28 Αυγούστου  2012 και ώρα 19</w:t>
      </w:r>
      <w:r>
        <w:rPr>
          <w:b/>
          <w:sz w:val="18"/>
          <w:szCs w:val="18"/>
          <w:highlight w:val="yellow"/>
        </w:rPr>
        <w:t>:00-21:00</w:t>
      </w:r>
      <w:r>
        <w:rPr>
          <w:b/>
          <w:sz w:val="18"/>
          <w:szCs w:val="18"/>
          <w:highlight w:val="yellow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ός Λογισμός σε Επιχειρησιακά Προβλήματα»  για την ομάδα (Α-Λ) αλλάζει ημερομηνία εξέτασης. Το μάθημα θα εξεταστεί την Πέμπτη 30 Αυγούστου 2012 και  ώρα 16</w:t>
      </w:r>
      <w:r>
        <w:rPr>
          <w:b/>
          <w:sz w:val="18"/>
          <w:szCs w:val="18"/>
          <w:highlight w:val="yellow"/>
        </w:rPr>
        <w:t>:30-18:3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3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Ρουμαν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44"/>
                <w:szCs w:val="44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ογιακή Στρατηγ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αν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Μ&amp;Ε + ΣΤΑΤ+ ΟΙΚ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 xml:space="preserve">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Ανάλυση και Σχεδίαση Πληροφοριακών Συστημάτων» αλλάζει ημερομηνία εξέτασης. Το μάθημα θα εξεταστεί την Δευτέρα 3 Σεπτεμβρίου 2012 και ώρα 08:00-11:00. Στη θέση του θα εξεταστεί το μάθημα  «Δίκτυα Επικοινωνιών»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λ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δί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1Ο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ροδρομίδης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br w:type="page"/>
      </w: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ή Ανάλυση για Επιχειρηματικές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ό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 Α,Β,Γ,Χ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ισαγωγή 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Χρήμα &amp; Τραπεζική (Εισαγωγή στη Νομισματική Θεωρία)» αλλάζει ημερομηνία εξέτασης. Το μάθημα θα εξεταστεί την Δευτέρα 17 Σεπτεμβρίου 2012 και ώρα 18</w:t>
      </w:r>
      <w:r>
        <w:rPr>
          <w:b/>
          <w:sz w:val="18"/>
          <w:szCs w:val="18"/>
          <w:highlight w:val="yellow"/>
        </w:rPr>
        <w:t>:30-20:30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(Α-Λ)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,Δο,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</w:t>
            </w:r>
            <w:r>
              <w:rPr>
                <w:b/>
                <w:strike/>
                <w:sz w:val="18"/>
                <w:szCs w:val="18"/>
                <w:highlight w:val="yellow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Τραπεζική Θεωρία και Πρακτική» αλλάζει ημερομηνία εξέτασης. Το μάθημα θα εξεταστεί την  Τετάρτη 12 Σεπτεμβρίου 2012 και  ώρα 08</w:t>
      </w:r>
      <w:r>
        <w:rPr>
          <w:b/>
          <w:sz w:val="18"/>
          <w:szCs w:val="18"/>
          <w:highlight w:val="yellow"/>
        </w:rPr>
        <w:t>:00-10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ίκτυα Επικοινωνιών» αλλάζει ημερομηνία εξέτασης. Το μάθημα θα εξεταστεί την Δευτέρα 27 Αυγούστου 2012 και ώρα 08:00-11:00.   Στη θέση του θα εξεταστεί το μάθημα «Ανάλυση και Σχεδίαση Πληροφοριακών Συστημάτων»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ική Επιχειρήσεων (Οικονομική των Επιχειρήσεων Ι)»  για την ομάδα (Μ-Ω) αλλάζει ημερομηνία εξέτασης. Το μάθημα θα εξεταστεί την Παρασκευή 14 Σεπτεμβρίου 2012  και  ώρα 19:00-21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,Δ11,Δ21,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szCs w:val="18"/>
              </w:rPr>
              <w:t>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ΣΤΑΤ + 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18"/>
              </w:rPr>
              <w:t xml:space="preserve">Κυριακ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Α22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 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ό 3/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.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-4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.30-6.30 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ΔΕ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>
          <w:trHeight w:val="43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</w:t>
            </w:r>
            <w:r>
              <w:rPr>
                <w:b/>
                <w:sz w:val="18"/>
                <w:szCs w:val="18"/>
                <w:highlight w:val="yellow"/>
              </w:rPr>
              <w:t xml:space="preserve">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6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3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 -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+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Λογιστική Εταιρειών(Ειδικά Θέματα  ΧρηματοοικονομικήςΛογιστικής)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 Τρίτη 18 Σεπτεμβρίου 2012 και ώρα 19</w:t>
      </w:r>
      <w:r>
        <w:rPr>
          <w:b/>
          <w:sz w:val="18"/>
          <w:szCs w:val="18"/>
          <w:highlight w:val="yellow"/>
        </w:rPr>
        <w:t>:00-2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Γ,Χ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Β</w:t>
            </w:r>
          </w:p>
          <w:p>
            <w:pPr>
              <w:pStyle w:val="Normal"/>
              <w:rPr>
                <w:sz w:val="36"/>
                <w:szCs w:val="36"/>
                <w:highlight w:val="yellow"/>
                <w:lang w:val="el-GR"/>
              </w:rPr>
            </w:pPr>
            <w:r>
              <w:rPr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ο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Δ21,Δ22, 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6"/>
          <w:szCs w:val="3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ά ΙΙ» αλλάζει ημερομηνία εξέτασης. Το μάθημα θα εξεταστεί την  Δευτέρα 17 Σεπτεμβρίου 2012 και ώρα 18:30-20:3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21,Δ22,Δ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 xml:space="preserve">7-9 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bCs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 xml:space="preserve"> 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szCs w:val="18"/>
                <w:highlight w:val="yellow"/>
              </w:rPr>
              <w:t>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,Δο,Δ11,Δ21,Δ22,Δ23,Α31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,Χ</w:t>
            </w:r>
          </w:p>
          <w:p>
            <w:pPr>
              <w:pStyle w:val="Normal"/>
              <w:rPr>
                <w:sz w:val="32"/>
                <w:szCs w:val="32"/>
                <w:highlight w:val="yellow"/>
                <w:lang w:val="el-GR"/>
              </w:rPr>
            </w:pPr>
            <w:r>
              <w:rPr>
                <w:sz w:val="32"/>
                <w:szCs w:val="3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7-9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32"/>
          <w:szCs w:val="3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Παιγνίων &amp; Αβεβαιότητας» αλλάζει ημερομηνία εξέτασης. Το μάθημα θα εξεταστεί</w:t>
      </w:r>
    </w:p>
    <w:p>
      <w:pPr>
        <w:pStyle w:val="Normal"/>
        <w:jc w:val="left"/>
        <w:rPr>
          <w:lang w:val="el-GR"/>
        </w:rPr>
      </w:pPr>
      <w:r>
        <w:rPr>
          <w:rFonts w:eastAsia="Arial"/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ην Παρασκευή 28 Σεπτεμβρίου 2012 και ώρα </w:t>
      </w:r>
      <w:r>
        <w:rPr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15:30-18:00.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b/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 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Χ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 Α21,Α2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5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,Δ21,Δ22,Δ23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color w:val="E36C0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Ο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Αθήνα,  11 Ιουλίου  2012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l-GR"/>
        </w:rPr>
        <w:t xml:space="preserve">Τελευταία ενημέρωση </w:t>
      </w:r>
      <w:r>
        <w:rPr>
          <w:i/>
          <w:sz w:val="16"/>
          <w:szCs w:val="16"/>
        </w:rPr>
        <w:t>27</w:t>
      </w:r>
      <w:r>
        <w:rPr>
          <w:i/>
          <w:sz w:val="16"/>
          <w:szCs w:val="16"/>
          <w:lang w:val="el-GR"/>
        </w:rPr>
        <w:t>/7/2012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43:00Z</dcterms:created>
  <dc:creator>winxp</dc:creator>
  <dc:description/>
  <dc:language>en-US</dc:language>
  <cp:lastModifiedBy>Artemis Apostolou</cp:lastModifiedBy>
  <cp:lastPrinted>2012-07-27T11:43:00Z</cp:lastPrinted>
  <dcterms:modified xsi:type="dcterms:W3CDTF">2012-07-27T08:43:00Z</dcterms:modified>
  <cp:revision>2</cp:revision>
  <dc:subject/>
  <dc:title/>
</cp:coreProperties>
</file>