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2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2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6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ικροοικονομική Ανάλυση στη Λήψη Επιχειρηματικών Αποφάσεων» αλλάζει ημερομηνία εξέτασης. Το μάθημα θα εξεταστεί την Τρίτη 28 Αυγούστου  2012 και ώρα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σε Επιχειρησιακά Προβλήματα»  για την ομάδα (Α-Λ) αλλάζει ημερομηνία εξέτασης. Το μάθημα θα εξεταστεί την Πέμπτη 30 Αυγούστου 2012 και  ώρα 16</w:t>
      </w:r>
      <w:r>
        <w:rPr>
          <w:b/>
          <w:sz w:val="18"/>
          <w:szCs w:val="18"/>
          <w:highlight w:val="yellow"/>
        </w:rPr>
        <w:t>:30-18:3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3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αν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Μ&amp;Ε + ΣΤΑΤ+ ΟΙΚ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Δευτέρα 3 Σεπτεμβρίου 2012 και ώρα 08:00-11:00. Στη θέση του θα εξεταστεί το μάθημα  «Δίκτυα Επικοινωνιών»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Ο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 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ήμα &amp; Τραπεζική (Εισαγωγή στη Νομισματική Θεωρία)» αλλάζει ημερομηνία εξέτασης. Το μάθημα θα εξεταστεί την Δευτέρα 17 Σεπτεμβρίου 2012 και ώρα 18</w:t>
      </w:r>
      <w:r>
        <w:rPr>
          <w:b/>
          <w:sz w:val="18"/>
          <w:szCs w:val="18"/>
          <w:highlight w:val="yellow"/>
        </w:rPr>
        <w:t>:30-20:3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</w:t>
            </w:r>
            <w:r>
              <w:rPr>
                <w:b/>
                <w:strike/>
                <w:sz w:val="18"/>
                <w:szCs w:val="18"/>
                <w:highlight w:val="yellow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Τραπεζική Θεωρία και Πρακτική» αλλάζει ημερομηνία εξέτασης. Το μάθημα θα εξεταστεί την  Τετάρτη 12 Σεπτεμβρίου 2012 και  ώρα 08</w:t>
      </w:r>
      <w:r>
        <w:rPr>
          <w:b/>
          <w:sz w:val="18"/>
          <w:szCs w:val="18"/>
          <w:highlight w:val="yellow"/>
        </w:rPr>
        <w:t>:00-10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τυα Επικοινωνιών» αλλάζει ημερομηνία εξέτασης. Το μάθημα θα εξεταστεί την Δευτέρα 27 Αυγούστου 2012 και ώρα 08:00-11:00.   Στη θέση του θα εξεταστεί το μάθημα «Ανάλυση και Σχεδίαση Πληροφοριακών Συστημάτων»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Επιχειρήσεων (Οικονομική των Επιχειρήσεων Ι)»  για την ομάδα (Μ-Ω) αλλάζει ημερομηνία εξέτασης. Το μάθημα θα εξεταστεί την Παρασκευή 14 Σεπτεμβρίου 2012  και  ώρα 19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,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Α22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 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.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-4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.30-6.30 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</w:t>
            </w:r>
            <w:r>
              <w:rPr>
                <w:b/>
                <w:sz w:val="18"/>
                <w:szCs w:val="18"/>
                <w:highlight w:val="yellow"/>
              </w:rPr>
              <w:t xml:space="preserve">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3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Λογιστική Εταιρειών(Ειδικά Θέματα  ΧρηματοοικονομικήςΛογιστικής)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 Τρίτη 18 Σεπτεμβρίου 2012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Β</w:t>
            </w:r>
          </w:p>
          <w:p>
            <w:pPr>
              <w:pStyle w:val="Normal"/>
              <w:rPr>
                <w:sz w:val="36"/>
                <w:szCs w:val="36"/>
                <w:highlight w:val="yellow"/>
                <w:lang w:val="el-GR"/>
              </w:rPr>
            </w:pPr>
            <w:r>
              <w:rPr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Δ21,Δ22, 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 Δευτέρα 17 Σεπτεμβρίου 2012 και ώρα 18:30-20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Δο,Δ11,Δ21,Δ22,Δ23,Α31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Χ</w:t>
            </w:r>
          </w:p>
          <w:p>
            <w:pPr>
              <w:pStyle w:val="Normal"/>
              <w:rPr>
                <w:sz w:val="32"/>
                <w:szCs w:val="32"/>
                <w:highlight w:val="yellow"/>
                <w:lang w:val="el-GR"/>
              </w:rPr>
            </w:pPr>
            <w:r>
              <w:rPr>
                <w:sz w:val="32"/>
                <w:szCs w:val="3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&amp; Αβεβαιότητας» αλλάζει ημερομηνία εξέτασης. Το μάθημα θα εξεταστεί</w:t>
      </w:r>
    </w:p>
    <w:p>
      <w:pPr>
        <w:pStyle w:val="Normal"/>
        <w:jc w:val="left"/>
        <w:rPr>
          <w:lang w:val="el-GR"/>
        </w:rPr>
      </w:pPr>
      <w:r>
        <w:rPr>
          <w:rFonts w:eastAsia="Arial"/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ην Παρασκευή 28 Σεπτεμβρίου 2012 και ώρα </w:t>
      </w:r>
      <w:r>
        <w:rPr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5:30-18:00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8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Βασσάλος 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 Α21,Α2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5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Ο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Αθήνα,  11 Ιουλίου  2012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l-GR"/>
        </w:rPr>
        <w:t xml:space="preserve">Τελευταία ενημέρωση </w:t>
      </w:r>
      <w:r>
        <w:rPr>
          <w:i/>
          <w:sz w:val="16"/>
          <w:szCs w:val="16"/>
        </w:rPr>
        <w:t>26</w:t>
      </w:r>
      <w:r>
        <w:rPr>
          <w:i/>
          <w:sz w:val="16"/>
          <w:szCs w:val="16"/>
          <w:lang w:val="el-GR"/>
        </w:rPr>
        <w:t>/7/2012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7:00Z</dcterms:created>
  <dc:creator>winxp</dc:creator>
  <dc:description/>
  <dc:language>en-US</dc:language>
  <cp:lastModifiedBy>Artemis Apostolou</cp:lastModifiedBy>
  <cp:lastPrinted>2012-07-26T13:26:00Z</cp:lastPrinted>
  <dcterms:modified xsi:type="dcterms:W3CDTF">2012-07-26T10:27:00Z</dcterms:modified>
  <cp:revision>2</cp:revision>
  <dc:subject/>
  <dc:title/>
</cp:coreProperties>
</file>