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 xml:space="preserve">ΟΙΚΟΝΟΜΙΚΟ ΠΑΝΕΠΙΣΤΗΜΙΟ ΑΘΗΝΩΝ 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ΠΡΟΓΡΑΜΜΑ ΕΠΑΝΑΛΗΠΤΙΚΩΝ ΕΞΕΤΑΣΕΩΝ ΠΕΡΙΟΔΟΥ ΣΕΠΤΕΜΒΡΙΟΥ 2012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ΕΤΑΡΤΗ 22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ΙΚ (Α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ομπό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ΠΛΗΡ +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ιασμός Δημιουργικού και Διαφημιστικών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rFonts w:eastAsia="Arial"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1,Α22,Α23,Α24,Α25,Α31</w:t>
            </w:r>
          </w:p>
          <w:p>
            <w:pPr>
              <w:pStyle w:val="Normal"/>
              <w:jc w:val="left"/>
              <w:rPr>
                <w:sz w:val="48"/>
                <w:szCs w:val="48"/>
                <w:highlight w:val="yellow"/>
              </w:rPr>
            </w:pPr>
            <w:r>
              <w:rPr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Χ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+ ΔΕ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1, 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ΛΟΓ (Α-Λ)</w:t>
            </w:r>
            <w:r>
              <w:rPr>
                <w:strike/>
                <w:color w:val="FF0000"/>
                <w:sz w:val="18"/>
                <w:szCs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Τσεκρέκο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κίρ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Α,Β,Γ,Χ,</w:t>
            </w:r>
            <w:r>
              <w:rPr>
                <w:bCs/>
                <w:sz w:val="18"/>
                <w:szCs w:val="18"/>
                <w:lang w:val="el-GR"/>
              </w:rPr>
              <w:t xml:space="preserve"> Δ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  <w:lang w:val="en-US"/>
              </w:rPr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6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Μικροοικονομική Ανάλυση στη Λήψη Επιχειρηματικών Αποφάσεων» αλλάζει ημερομηνία εξέτασης. Το μάθημα θα εξεταστεί την Τρίτη 28 Αυγούστου  2012 και ώρα 19</w:t>
      </w:r>
      <w:r>
        <w:rPr>
          <w:b/>
          <w:sz w:val="18"/>
          <w:szCs w:val="18"/>
          <w:highlight w:val="yellow"/>
        </w:rPr>
        <w:t>:00-21:00</w:t>
      </w:r>
      <w:r>
        <w:rPr>
          <w:b/>
          <w:sz w:val="18"/>
          <w:szCs w:val="18"/>
          <w:highlight w:val="yellow"/>
          <w:lang w:val="el-GR"/>
        </w:rPr>
        <w:t>.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 xml:space="preserve"> Το μάθημα «Μαθηματικός Λογισμός σε Επιχειρησιακά Προβλήματα»  για την ομάδα (Α-Λ) αλλάζει ημερομηνία εξέτασης. Το μάθημα θα εξεταστεί την Πέμπτη 30 Αυγούστου 2012 και  ώρα 16</w:t>
      </w:r>
      <w:r>
        <w:rPr>
          <w:b/>
          <w:sz w:val="18"/>
          <w:szCs w:val="18"/>
          <w:highlight w:val="yellow"/>
        </w:rPr>
        <w:t>:30-18:30.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ΠΕΜΠΤΗ 23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,Α42,Α43,Α44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bCs/>
                <w:sz w:val="20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Ρουμανιά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ΟΙΚ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Έργων και 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44"/>
                <w:szCs w:val="44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ν Οικονομική Επιστήμη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  <w:r>
              <w:rPr>
                <w:sz w:val="18"/>
                <w:szCs w:val="18"/>
              </w:rPr>
              <w:t xml:space="preserve"> ,</w:t>
            </w: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Εποπτεία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ιμολογιακή Στρατηγ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Δημοσίου Τομέ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  <w:t>5</w:t>
            </w:r>
            <w:r>
              <w:rPr>
                <w:color w:val="00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color w:val="000000"/>
                <w:sz w:val="18"/>
                <w:szCs w:val="18"/>
                <w:lang w:val="el-GR"/>
              </w:rPr>
              <w:t xml:space="preserve"> ΟΙΚ + ΠΛΗΡ+ ΔΕΟΣ + </w:t>
            </w:r>
            <w:r>
              <w:rPr>
                <w:sz w:val="18"/>
                <w:szCs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Cs/>
                <w:color w:val="000000"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 – Βασικά Επιχειρησιακά Αγγ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</w:t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 – Βασικά Επιχειρησιακά Γαλ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 – Βασικά Επιχειρησιακά Γερμαν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 Γλώσσα ΙΙΙ – Ενδιάμεσα Επιχειρησιακά Γαλ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559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ιαν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οίκηση Παραγωγής και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ρηματοοικονομική 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ική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Α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38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Μ&amp;Ε + ΣΤΑΤ+ ΟΙΚ+ ΟΔΕ + ΠΛΗΡ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3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υφραι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ΟΙΚ +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ΛΟΓ +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Εκπαιδευτική</w:t>
            </w:r>
            <w:r>
              <w:rPr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ΠΛΗΡ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ΛΟΓ&amp;ΧΡΗ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 xml:space="preserve">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+ ΠΛΗΡ +ΣΤΑΤ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σωτερικός Ελεγχ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νάλυση και Σχεδίαση Πληροφοριακών Συστ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ΠΛΗΡ +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Μ&amp;Ε(παλαιοί) 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ίκτυα Επικοινων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ησμ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Ανάκτησης Πληροφορ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ία &amp; 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ίμ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ηγιάν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και Εξελικτική Ψυχ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.Γιωσαφάτ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. Τάνταρος Α.Ράλ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.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κτική Άσκηση στη Διδασκαλ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0"/>
          <w:szCs w:val="40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Ανάλυση και Σχεδίαση Πληροφοριακών Συστημάτων» αλλάζει ημερομηνία εξέτασης. Το μάθημα θα εξεταστεί την Δευτέρα 3 Σεπτεμβρίου 2012 και ώρα 08:00-11:00. Στη θέση του θα εξεταστεί το μάθημα  «Δίκτυα Επικοινωνιών»</w:t>
      </w:r>
      <w:r>
        <w:rPr>
          <w:b/>
          <w:sz w:val="18"/>
          <w:szCs w:val="18"/>
          <w:lang w:val="el-GR"/>
        </w:rPr>
        <w:t xml:space="preserve"> 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ΣΤΑΤ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ονομικό 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λΑμφ.Δεριγνύ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ιπιώ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>
          <w:trHeight w:val="60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δί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Διδακτική Μεθοδολογία –Αναλυτικά Προγράμ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7 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κτική Άσκηση στη Διδασκαλ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1Ο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ροδρομίδης</w:t>
            </w:r>
          </w:p>
        </w:tc>
      </w:tr>
    </w:tbl>
    <w:p>
      <w:pPr>
        <w:pStyle w:val="Normal"/>
        <w:jc w:val="left"/>
        <w:rPr>
          <w:b/>
          <w:b/>
          <w:sz w:val="20"/>
          <w:lang w:val="el-GR"/>
        </w:rPr>
      </w:pPr>
      <w:r>
        <w:br w:type="page"/>
      </w:r>
      <w:r>
        <w:rPr>
          <w:b/>
          <w:sz w:val="20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Β,Γ,Χ Α,Δο,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Α-Λ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21,A23,A24,A25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ονομική Ανάλυση για Επιχειρηματικές Αποφάσει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υβίτ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Έρευνε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Μ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Βό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Μ&amp;Ε παλαιοί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μφ.Δεριγνύ Α,Β,Γ,Χ</w:t>
            </w:r>
          </w:p>
          <w:p>
            <w:pPr>
              <w:pStyle w:val="Normal"/>
              <w:jc w:val="left"/>
              <w:rPr>
                <w:sz w:val="48"/>
                <w:szCs w:val="4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2-4 μμ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ΙΚ + 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ΙΚ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oderquist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Εισαγωγή στην Παιδαγωγ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Χρήμα &amp; Τραπεζική (Εισαγωγή στη Νομισματική Θεωρία)» αλλάζει ημερομηνία εξέτασης. Το μάθημα θα εξεταστεί την Δευτέρα 17 Σεπτεμβρίου 2012 και ώρα 18</w:t>
      </w:r>
      <w:r>
        <w:rPr>
          <w:b/>
          <w:sz w:val="18"/>
          <w:szCs w:val="18"/>
          <w:highlight w:val="yellow"/>
        </w:rPr>
        <w:t>:30-20:30.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ΔΕΟΣ 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1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+ ΟΙΚ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Α, Β, Γ, Χ, Δο,Δ11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ρεντζ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1, Α23,Α24,Α2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ΛΟΓ (Α-Λ)</w:t>
            </w:r>
            <w:r>
              <w:rPr>
                <w:b/>
                <w:color w:val="FF0000"/>
                <w:sz w:val="18"/>
                <w:szCs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Τσεκρέκ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ΟΙΚ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ΠΛΗΡ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ΛΟΓ&amp;ΧΡΗ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Μ&amp;Ε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ΔΕΤ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ΣΤΑΤ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 – Παιδαγωγικές Εφαρμογές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 3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Μ&amp;Ε + ΔΕΟΣ+  ΣΤΑ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α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+ ΔΕ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όσ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ΟΙΚ + ΟΔΕ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Χ,Δο,Δ11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.</w:t>
            </w:r>
            <w:r>
              <w:rPr>
                <w:b/>
                <w:strike/>
                <w:sz w:val="18"/>
                <w:szCs w:val="18"/>
                <w:highlight w:val="yellow"/>
              </w:rPr>
              <w:t>3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,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Τραπεζική Θεωρία και Πρακτική» αλλάζει ημερομηνία εξέτασης. Το μάθημα θα εξεταστεί την  Τετάρτη 12 Σεπτεμβρίου 2012 και  ώρα 08</w:t>
      </w:r>
      <w:r>
        <w:rPr>
          <w:b/>
          <w:sz w:val="18"/>
          <w:szCs w:val="18"/>
          <w:highlight w:val="yellow"/>
        </w:rPr>
        <w:t>:00-10:00.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3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σαγωγή στην Επιχειρησιακή Έρευν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νάλυση και Σχεδίαση Πληροφοριακών Συστ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5,Α31,Α32</w:t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ΠΛΗΡ +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Μ&amp;Ε(παλαιοί) 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ίκτυα Επικοινων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λοποίηση Στρατηγ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ΠΛΗΡ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,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χανική Μάθ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szCs w:val="18"/>
                <w:shd w:fill="D9D9D9" w:val="clear"/>
                <w:lang w:val="el-GR"/>
              </w:rPr>
              <w:t>+ 4</w:t>
            </w:r>
            <w:r>
              <w:rPr>
                <w:sz w:val="18"/>
                <w:szCs w:val="18"/>
                <w:shd w:fill="D9D9D9" w:val="clear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shd w:fill="D9D9D9" w:val="clear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Γραμμική Παλινδρόμ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 Δο, 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ΠΛΗΡ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 Α,Β,Γ,Χ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+ ΟΙΚ + ΠΛΗΡ +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0"/>
          <w:szCs w:val="40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Δίκτυα Επικοινωνιών» αλλάζει ημερομηνία εξέτασης. Το μάθημα θα εξεταστεί την Δευτέρα 27 Αυγούστου 2012 και ώρα 08:00-11:00.   Στη θέση του θα εξεταστεί το μάθημα «Ανάλυση και Σχεδίαση Πληροφοριακών Συστημάτων»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 Δεριγνύ,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Θεσμικά Θέματα της Ευρωπαϊκής Ένω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ρομηθειών &amp; Βιομηχανικό Β2Β 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Β,Γ 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Χ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Γ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Στατ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1, A23,A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5 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ξιολόγηση Επενδύσεων με Εφαρμογές στην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ΠΛΗΡ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ΣΤΑΤ 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,Α42,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ές Πολιτικ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ΙΚ + ΠΛΗΡ+ ΟΔΕ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 ,Αμφ. Δεριγνύ,Δ11,Δο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Χρηματοοικονομική Λογιστ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Λογιστική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ΣΤΑ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 Λογιστικά Πρότυ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ργάνωση και Διοίκηση της Εκπαίδευσης και των Εκπαιδευτικών Μονά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 xml:space="preserve">Ο </w:t>
            </w:r>
            <w:r>
              <w:rPr>
                <w:b w:val="false"/>
                <w:bCs/>
                <w:szCs w:val="18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&amp; Τηλεπικοινων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ούσ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Πολύζ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εδομένων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Τεχνολογίες 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2.30-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ο, 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βαλλον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,Δ11,Δ21,Δ22,Δ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ΠΛΗΡ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ΛΟΓ&amp;ΧΡΗ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szCs w:val="18"/>
              </w:rPr>
              <w:t>8</w:t>
            </w:r>
            <w:r>
              <w:rPr>
                <w:b w:val="false"/>
                <w:szCs w:val="18"/>
                <w:vertAlign w:val="superscript"/>
              </w:rPr>
              <w:t>Ο</w:t>
            </w:r>
            <w:r>
              <w:rPr>
                <w:b w:val="false"/>
                <w:szCs w:val="18"/>
              </w:rPr>
              <w:t xml:space="preserve"> ΣΤΑΤ + 8</w:t>
            </w:r>
            <w:r>
              <w:rPr>
                <w:b w:val="false"/>
                <w:szCs w:val="18"/>
                <w:vertAlign w:val="superscript"/>
              </w:rPr>
              <w:t>Ο</w:t>
            </w:r>
            <w:r>
              <w:rPr>
                <w:b w:val="false"/>
                <w:szCs w:val="18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ή Διδακτική Μεθοδολογία –Διδακτική Οικονομικών Μαθ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7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Cs w:val="18"/>
              </w:rPr>
              <w:t xml:space="preserve">Κυριακ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 ΟΙΚ+ 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πούσ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.30-12.30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+ OIK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,Α22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2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</w:t>
            </w:r>
          </w:p>
          <w:p>
            <w:pPr>
              <w:pStyle w:val="Normal"/>
              <w:jc w:val="left"/>
              <w:rPr>
                <w:color w:val="FF00FF"/>
                <w:sz w:val="18"/>
                <w:szCs w:val="18"/>
                <w:lang w:val="el-GR"/>
              </w:rPr>
            </w:pPr>
            <w:r>
              <w:rPr>
                <w:color w:val="FF00FF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7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ΠΛΗΡ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ΛΟΓ&amp;ΧΡΗ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δικά Διδακτική Μεθοδολογία- Διδακ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21,Α22, 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Ω)  + ΠΛΗΡ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 ,</w:t>
            </w:r>
            <w:r>
              <w:rPr>
                <w:sz w:val="18"/>
                <w:szCs w:val="18"/>
                <w:lang w:val="el-GR"/>
              </w:rPr>
              <w:t xml:space="preserve">Α23,Α24,Α2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ό 3/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(Α-Ω)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στ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Στατιστική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.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ΔΕΟΣ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43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ΠΛΗΡ +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ησμ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2-4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ών Θεω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 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4.30-6.30 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 + ΠΛΗΡ +ΔΕ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 Κασιμάτης</w:t>
            </w:r>
          </w:p>
        </w:tc>
      </w:tr>
      <w:tr>
        <w:trPr>
          <w:trHeight w:val="438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</w:t>
            </w:r>
            <w:r>
              <w:rPr>
                <w:sz w:val="18"/>
                <w:szCs w:val="18"/>
              </w:rPr>
              <w:t xml:space="preserve">30 </w:t>
            </w:r>
            <w:r>
              <w:rPr>
                <w:sz w:val="18"/>
                <w:szCs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>
          <w:trHeight w:val="65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3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ΟΔΕ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ωρ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ύλ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ΔΕΤ + 7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Μ&amp;Ε +ΣΤΑΤ + ΠΛΗΡ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1 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Ρίσκου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21, 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 -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&amp;Χ (Α-Λ)  +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>
          <w:trHeight w:val="43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&amp;Χ (Μ-Ω) +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υβίτ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.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szCs w:val="18"/>
                <w:shd w:fill="D9D9D9" w:val="clear"/>
                <w:lang w:val="el-GR"/>
              </w:rPr>
              <w:t>+ 3</w:t>
            </w:r>
            <w:r>
              <w:rPr>
                <w:sz w:val="18"/>
                <w:szCs w:val="18"/>
                <w:shd w:fill="D9D9D9" w:val="clear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shd w:fill="D9D9D9" w:val="clear"/>
                <w:lang w:val="el-GR"/>
              </w:rPr>
              <w:t xml:space="preserve"> ΣΤΑΤ</w:t>
            </w:r>
            <w:r>
              <w:rPr>
                <w:sz w:val="18"/>
                <w:szCs w:val="18"/>
                <w:lang w:val="el-GR"/>
              </w:rPr>
              <w:t xml:space="preserve">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&amp;Ε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Λογιστική Εταιρειών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 xml:space="preserve">(Ειδικά Θέματα </w:t>
            </w:r>
          </w:p>
          <w:p>
            <w:pPr>
              <w:pStyle w:val="Normal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eastAsia="Arial" w:cs="Arial"/>
                <w:bCs/>
                <w:strike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Χρηματοοικονομική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Λογιστική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+ ΟΙΚ+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γραμματισμός 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Λογιστική Εταιρειών(Ειδικά Θέματα  ΧρηματοοικονομικήςΛογιστικής)</w:t>
      </w:r>
      <w:r>
        <w:rPr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 Τρίτη 18 Σεπτεμβρίου 2012 και ώρα 19</w:t>
      </w:r>
      <w:r>
        <w:rPr>
          <w:b/>
          <w:sz w:val="18"/>
          <w:szCs w:val="18"/>
          <w:highlight w:val="yellow"/>
        </w:rPr>
        <w:t>:00-21:00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77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highlight w:val="lightGray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szCs w:val="18"/>
                <w:highlight w:val="yellow"/>
              </w:rPr>
              <w:t>,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Γ,Χ</w:t>
            </w:r>
            <w:r>
              <w:rPr>
                <w:strike/>
                <w:sz w:val="18"/>
                <w:szCs w:val="18"/>
                <w:highlight w:val="yellow"/>
              </w:rPr>
              <w:t>,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Β</w:t>
            </w:r>
          </w:p>
          <w:p>
            <w:pPr>
              <w:pStyle w:val="Normal"/>
              <w:rPr>
                <w:sz w:val="36"/>
                <w:szCs w:val="36"/>
                <w:highlight w:val="yellow"/>
                <w:lang w:val="el-GR"/>
              </w:rPr>
            </w:pPr>
            <w:r>
              <w:rPr>
                <w:sz w:val="36"/>
                <w:szCs w:val="3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Δο, 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.Θ.Π.Σ. 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σμένη Αριθμητική Ανάλυ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ετρία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λυση για  Επιχειρηματικές Αποφάσει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Α,Β,Γ,Δ21,Δ22, 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ογοσκούφ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36"/>
          <w:szCs w:val="3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Μαθηματικά ΙΙ» αλλάζει ημερομηνία εξέτασης. Το μάθημα θα εξεταστεί την  Δευτέρα 17 Σεπτεμβρίου 2012 και ώρα 18:30-20:30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1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ΔΕΤ</w:t>
            </w:r>
            <w:r>
              <w:rPr>
                <w:sz w:val="18"/>
                <w:szCs w:val="18"/>
                <w:lang w:val="el-GR"/>
              </w:rPr>
              <w:t>+ ΔΕΟΣ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18"/>
                <w:szCs w:val="18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21,Δ22,Δ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ν Οικονομική Επιστήμ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+ ΣΤΑΤ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υλωνίτης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1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 + ΣΤΑΤ + ΔΕΟΣ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 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μάν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ρογραμματισμός με </w:t>
            </w:r>
            <w:r>
              <w:rPr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ύρης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 ,Α24, 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χλιβάνο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Διανομής και </w:t>
            </w:r>
            <w:r>
              <w:rPr>
                <w:sz w:val="18"/>
                <w:szCs w:val="18"/>
              </w:rPr>
              <w:t>Logistics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μούλ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1-3.30 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6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 Πληροφορ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 – Βασικά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Ι– Βασικά Επιχειρησιακά Γαλλ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 ΙΙ– Βασικά Επιχειρησιακά: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</w:t>
            </w:r>
            <w:r>
              <w:rPr>
                <w:b/>
                <w:sz w:val="18"/>
                <w:szCs w:val="18"/>
                <w:highlight w:val="yellow"/>
              </w:rPr>
              <w:t>,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</w:rPr>
              <w:t xml:space="preserve">6.30-8.30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μφ.Δεριγνύ,Δο,Δ11,Δ21,Δ22,Δ23,Α31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</w:rPr>
              <w:t xml:space="preserve">6.30-8.30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μμ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απουντζόγλου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ουρέτ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 ΠΛΗΡ + ΟΔΕ +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,Χ</w:t>
            </w:r>
          </w:p>
          <w:p>
            <w:pPr>
              <w:pStyle w:val="Normal"/>
              <w:rPr>
                <w:sz w:val="32"/>
                <w:szCs w:val="32"/>
                <w:highlight w:val="yellow"/>
                <w:lang w:val="el-GR"/>
              </w:rPr>
            </w:pPr>
            <w:r>
              <w:rPr>
                <w:sz w:val="32"/>
                <w:szCs w:val="3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ΙΚ + ΔΕΤ +ΠΛΗΡ +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  <w:r>
              <w:rPr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</w:t>
            </w:r>
            <w:r>
              <w:rPr>
                <w:bCs/>
                <w:color w:val="FF0000"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+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υρωπαϊκό Δίκαιο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</w:rPr>
              <w:t xml:space="preserve">7-9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 xml:space="preserve">(Ειδικά Θέματα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Χρηματοοικονομική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Λογιστική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εδούλ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32"/>
          <w:szCs w:val="3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Θεωρία Παιγνίων &amp; Αβεβαιότητας» αλλάζει ημερομηνία εξέτασης. Το μάθημα θα εξεταστεί</w:t>
      </w:r>
    </w:p>
    <w:p>
      <w:pPr>
        <w:pStyle w:val="Normal"/>
        <w:jc w:val="left"/>
        <w:rPr>
          <w:lang w:val="el-GR"/>
        </w:rPr>
      </w:pPr>
      <w:r>
        <w:rPr>
          <w:rFonts w:eastAsia="Arial"/>
          <w:b/>
          <w:sz w:val="18"/>
          <w:szCs w:val="18"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 xml:space="preserve">την Παρασκευή 28 Σεπτεμβρίου 2012 και ώρα </w:t>
      </w:r>
      <w:r>
        <w:rPr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15:30-18:00.</w:t>
      </w:r>
      <w:r>
        <w:br w:type="page"/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 στην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άρκετινγκ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αρκάδα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O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ΙΚ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ιαχείρισης συγκρούσεων και διαπραγματε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Καπουτσ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2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/Y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b/>
                <w:sz w:val="18"/>
                <w:szCs w:val="18"/>
                <w:lang w:val="el-GR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b/>
                <w:sz w:val="18"/>
                <w:szCs w:val="18"/>
                <w:lang w:val="el-GR"/>
              </w:rPr>
              <w:t>,</w:t>
            </w:r>
            <w:r>
              <w:rPr>
                <w:sz w:val="18"/>
                <w:szCs w:val="18"/>
                <w:lang w:val="el-GR"/>
              </w:rPr>
              <w:t>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Μεθοδολογία Οικονομική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ε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693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ΣΤΑ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ννοιολογική Μοντελοποίηση Συστημάτ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Ανάλυση &amp; Σχεδιάση Επιχ/κών  Εφαρμογ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σιών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(Διοίκηση Απόδο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ΟΔ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λεκτρονικό Επιχειρεί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11.30-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Μ&amp;Ε + ΟΙ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 ΟΙ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ο,Δ11,Δ21,Δ22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 + ΠΛΗΡ +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 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Χαλέβας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Τεχνολογίες 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Βασσάλος 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szCs w:val="18"/>
                <w:lang w:val="el-GR"/>
              </w:rPr>
              <w:t xml:space="preserve"> Α,Β,Γ,Χ,Δο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ΟΔΕ  +ΣΤΑ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22,Α24,Α25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 + ΔΕΟΣ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Ντζούφρ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szCs w:val="18"/>
                <w:lang w:val="el-GR"/>
              </w:rPr>
              <w:t xml:space="preserve">Μ&amp;Ε + Παλαιοί Μ&amp;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Διοίκηση της Τεχνολογίας στις πολυεθνικές επιχειρήσει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μπορικό Δίκαι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ουδάκης</w:t>
            </w:r>
          </w:p>
        </w:tc>
      </w:tr>
      <w:tr>
        <w:trPr>
          <w:trHeight w:val="49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Α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ιλιππ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ύλης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ο,Χ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1,Α22,Α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ωρί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,Α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ΛΟΓ&amp; ΧΡ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lang w:val="el-GR"/>
              </w:rPr>
            </w:pPr>
            <w:r>
              <w:rPr>
                <w:rFonts w:cs="Arial"/>
                <w:sz w:val="20"/>
              </w:rPr>
              <w:t>Λογιστική Επιχειρήσεων Παροχής Υπηρεσι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Χρόνης 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τιστική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ντωνιάδου 3</w:t>
            </w:r>
            <w:r>
              <w:rPr>
                <w:sz w:val="18"/>
                <w:szCs w:val="18"/>
                <w:vertAlign w:val="superscript"/>
                <w:lang w:val="el-GR"/>
              </w:rPr>
              <w:t>ος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52"/>
                <w:szCs w:val="52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Δεριγνύ, 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Α-Λ) + ΠΛΗΡ + ΣΤΑΤ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 Δ11,Δ2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 Α21,Α22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Μ-Ω) + ΠΛΗΡ +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ΛΗΡ + ΟΙΚ + ΟΔΕ+ ΔΕΟΣ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(Α-Ω) +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Τ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shd w:fill="FFFFFF" w:val="clear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ηφιακό Περιεχόμενο και  Επικοινωνί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l-GR"/>
              </w:rPr>
              <w:t>-</w:t>
            </w:r>
            <w:r>
              <w:rPr>
                <w:sz w:val="18"/>
                <w:szCs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>Β,Γ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ΔΕΤ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&amp; Διοίκηση Επιχειρήσεων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πιχειρηματικότη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Α-Ω)&amp;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Μ&amp;Ε (Α-Ω)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Χ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21, 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 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(Α-Ω)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άρκετινγκ  μη Κερδοσκοπ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Χ, Δο, 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 ΔΕΟΣ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Χ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5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Μ&amp;Ε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+ ΠΛΗΡ + ΟΙΚ  +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Ιωάννου 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ΣΤΑΤ+ ΔΕΟΣ+ ΟΙΚ +ΟΔΕ 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Α, Αμφ.Δεριγνύ,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Β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αλ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Γαλ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>– Ενδιάμεσα Επιχειρησιακά Γερμαν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και </w:t>
            </w:r>
            <w:r>
              <w:rPr>
                <w:sz w:val="18"/>
                <w:szCs w:val="18"/>
                <w:lang w:val="de-DE"/>
              </w:rPr>
              <w:t>Internet</w:t>
            </w:r>
            <w:r>
              <w:rPr>
                <w:sz w:val="18"/>
                <w:szCs w:val="18"/>
                <w:lang w:val="el-GR"/>
              </w:rPr>
              <w:t xml:space="preserve"> στο Επιχειρηματικό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 Α44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+ΠΛΗΡ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Δ11,Α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ΟΙΚ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Χ,Δο,Δ21,Δ22,Δ23</w:t>
            </w:r>
          </w:p>
          <w:p>
            <w:pPr>
              <w:pStyle w:val="Normal"/>
              <w:jc w:val="left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color w:val="E36C0A"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(Γραμμική Άλγεβρα &amp; Εφαρμογ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ΔΕΤ +ΠΛΗΡ +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.Χ.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 5 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Χ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 5 Ο 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8"/>
          <w:szCs w:val="18"/>
          <w:lang w:val="el-GR"/>
        </w:rPr>
        <w:t xml:space="preserve">        Αθήνα,  11 Ιουλίου  2012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                Από τη Διεύθυνση Εκπαίδευση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ab/>
        <w:tab/>
        <w:tab/>
        <w:t>Τμήμα Σπουδών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lang w:val="el-GR"/>
        </w:rPr>
        <w:t xml:space="preserve">Τελευταία ενημέρωση </w:t>
      </w:r>
      <w:r>
        <w:rPr>
          <w:i/>
          <w:sz w:val="16"/>
          <w:szCs w:val="16"/>
        </w:rPr>
        <w:t>25</w:t>
      </w:r>
      <w:r>
        <w:rPr>
          <w:i/>
          <w:sz w:val="16"/>
          <w:szCs w:val="16"/>
          <w:lang w:val="el-GR"/>
        </w:rPr>
        <w:t>/7/2012</w:t>
      </w:r>
    </w:p>
    <w:p>
      <w:pPr>
        <w:pStyle w:val="Normal"/>
        <w:rPr>
          <w:i/>
          <w:i/>
          <w:sz w:val="18"/>
          <w:szCs w:val="18"/>
          <w:lang w:val="el-GR"/>
        </w:rPr>
      </w:pPr>
      <w:r>
        <w:rPr>
          <w:i/>
          <w:sz w:val="18"/>
          <w:szCs w:val="18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360" w:firstLine="708"/>
      <w:jc w:val="right"/>
      <w:rPr/>
    </w:pPr>
    <w:r>
      <w:rPr>
        <w:rFonts w:eastAsia="Arial"/>
        <w:sz w:val="18"/>
      </w:rPr>
      <w:t xml:space="preserve">      </w:t>
    </w:r>
    <w:r>
      <w:rPr>
        <w:sz w:val="18"/>
      </w:rPr>
      <w:tab/>
      <w:t xml:space="preserve">   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16"/>
      <w:szCs w:val="20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Arial"/>
      <w:b/>
      <w:bCs/>
      <w:sz w:val="18"/>
      <w:szCs w:val="18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lang w:val="en-US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EndnoteTextChar">
    <w:name w:val="Endnote Text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ommentTextChar">
    <w:name w:val="Comment Text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Times New Roman"/>
      <w:sz w:val="18"/>
      <w:szCs w:val="20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10:00Z</dcterms:created>
  <dc:creator>winxp</dc:creator>
  <dc:description/>
  <cp:keywords/>
  <dc:language>en-US</dc:language>
  <cp:lastModifiedBy>Artemis Apostolou</cp:lastModifiedBy>
  <cp:lastPrinted>2012-07-25T15:14:00Z</cp:lastPrinted>
  <dcterms:modified xsi:type="dcterms:W3CDTF">2012-07-25T12:14:00Z</dcterms:modified>
  <cp:revision>3</cp:revision>
  <dc:subject/>
  <dc:title/>
</cp:coreProperties>
</file>