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 xml:space="preserve">ΟΙΚΟΝΟΜΙΚΟ ΠΑΝΕΠΙΣΤΗΜΙΟ ΑΘΗΝΩΝ </w:t>
      </w:r>
    </w:p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ΠΡΟΓΡΑΜΜΑ ΕΠΑΝΑΛΗΠΤΙΚΩΝ ΕΞΕΤΑΣΕΩΝ ΠΕΡΙΟΔΟΥ ΣΕΠΤΕΜΒΡΙΟΥ 2012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ΕΤΑΡΤΗ 22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ΟΙΚ (Α-Ω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ομπόλ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ΠΛΗΡ +ΟΙΚ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 Βιομηχα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χεδιασμός Δημιουργικού και Διαφημιστικών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rFonts w:eastAsia="Arial" w:cs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val="el-GR"/>
              </w:rPr>
              <w:t>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  <w:r>
              <w:rPr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ΣΤΑΤ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δρ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Χ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+ ΔΕ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Λ)</w:t>
            </w:r>
            <w:r>
              <w:rPr>
                <w:color w:val="FF0000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</w:t>
            </w:r>
            <w:r>
              <w:rPr>
                <w:color w:val="FF0000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κίρ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 Α,Β,Γ,Χ,</w:t>
            </w:r>
            <w:r>
              <w:rPr>
                <w:bCs/>
                <w:sz w:val="18"/>
                <w:szCs w:val="18"/>
                <w:lang w:val="el-GR"/>
              </w:rPr>
              <w:t xml:space="preserve"> Δ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Cs w:val="18"/>
                <w:lang w:val="en-US"/>
              </w:rPr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λυτ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6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φοδιαστικής αλυσίδας (Logistic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ιάτη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ΠΕΜΠΤΗ 23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,Α42,Α43,Α44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bCs/>
                <w:sz w:val="20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 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Ρουμανιά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ΟΙΚ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&amp;Χ 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Έργων και  Προγραμ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44"/>
                <w:szCs w:val="44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Ανάλυση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ν Οικονομική Επιστήμη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>
          <w:trHeight w:val="37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</w:t>
            </w:r>
            <w:r>
              <w:rPr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ναλλακτικές Επενδύ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  <w:r>
              <w:rPr>
                <w:sz w:val="18"/>
                <w:szCs w:val="18"/>
              </w:rPr>
              <w:t xml:space="preserve"> ,</w:t>
            </w: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Εποπτεία Αγο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λι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ιμολογιακή Στρατηγ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  <w:tr>
        <w:trPr>
          <w:trHeight w:val="37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Δημοσίου Τομέ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l-GR"/>
              </w:rPr>
            </w:pPr>
            <w:r>
              <w:rPr>
                <w:color w:val="000000"/>
                <w:sz w:val="18"/>
                <w:szCs w:val="18"/>
                <w:lang w:val="el-GR"/>
              </w:rPr>
              <w:t>5</w:t>
            </w:r>
            <w:r>
              <w:rPr>
                <w:color w:val="00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color w:val="000000"/>
                <w:sz w:val="18"/>
                <w:szCs w:val="18"/>
                <w:lang w:val="el-GR"/>
              </w:rPr>
              <w:t xml:space="preserve"> ΟΙΚ + ΠΛΗΡ+ ΔΕΟΣ + </w:t>
            </w:r>
            <w:r>
              <w:rPr>
                <w:sz w:val="18"/>
                <w:szCs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bCs/>
                <w:color w:val="000000"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l-GR"/>
              </w:rPr>
            </w:pPr>
            <w:r>
              <w:rPr>
                <w:color w:val="000000"/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 – Βασικά Επιχειρησιακά Αγγ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γάκη</w:t>
            </w:r>
          </w:p>
        </w:tc>
      </w:tr>
      <w:tr>
        <w:trPr>
          <w:trHeight w:val="71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 – Βασικά Επιχειρησιακά Γαλ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 – Βασικά Επιχειρησιακά Γερμαν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7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Ι – Ενδιάμεσα Επιχειρησιακά Αγγ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7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Μ&amp;Ε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 Γλώσσα ΙΙΙ – Ενδιάμεσα Επιχειρησιακά Γαλ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7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Μ&amp;Ε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ΙΙ – Ενδιάμεσα Επιχειρησιακά Γερμαν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559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ιαν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οίκηση Παραγωγής και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Χρηματοοικονομική 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ική Χρηματο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(Α-Λ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-</w:t>
            </w: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>
          <w:trHeight w:val="38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υς Η/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αμπού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Μ&amp;Ε + ΣΤΑΤ+ ΟΙΚ+ ΟΔΕ + ΠΛΗΡ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Ευαγγελάτος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-1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(Μ-Ω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-</w:t>
            </w: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3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Ευφραι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ΟΙΚ +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ΛΟΓ +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Εκπαιδευτική</w:t>
            </w:r>
            <w:r>
              <w:rPr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Αξιολόγ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 +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ΔΕ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ΠΛΗΡ + 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ΛΟΓ&amp;ΧΡΗ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ιότητα στην εκπαίδευση και στη διδασκαλ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βλανό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 xml:space="preserve">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ΟΣ + ΠΛΗΡ +ΣΤΑΤ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σωτερικός Ελεγχ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οίκηση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Δ23</w:t>
            </w:r>
          </w:p>
          <w:p>
            <w:pPr>
              <w:pStyle w:val="Normal"/>
              <w:jc w:val="left"/>
              <w:rPr>
                <w:sz w:val="40"/>
                <w:szCs w:val="40"/>
                <w:highlight w:val="yellow"/>
                <w:lang w:val="el-GR"/>
              </w:rPr>
            </w:pPr>
            <w:r>
              <w:rPr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νάλυση και Σχεδίαση Πληροφοριακών Συστη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ΠΛΗΡ +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Μ&amp;Ε(παλαιοί) 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ίκτυα Επικοινων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ποστολόπουλ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.Ε. Θεσμικό Πλαίσιο &amp; Οικονομική Πολιτικ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Α-Λ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ιέ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ησμ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Ανάκτησης Πληροφορ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ία &amp; 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ίμ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 Β, Γ, Χ, Δο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&amp;Χ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ηγιάν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ή και Εξελικτική Ψυχολογ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.Γιωσαφάτ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Σ. Τάνταρος Α.Ράλ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.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ακτική Άσκηση στη Διδασκαλία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0"/>
          <w:szCs w:val="40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Ανάλυση και Σχεδίαση Πληροφοριακών Συστημάτων» αλλάζει ημερομηνία εξέτασης. Το μάθημα θα εξεταστεί την Δευτέρα 3 Σεπτεμβρίου 2012 και ώρα 08:00-11:00. Στη θέση του θα εξεταστεί το μάθημα  «Δίκτυα Επικοινωνιών»</w:t>
      </w:r>
      <w:r>
        <w:rPr>
          <w:b/>
          <w:sz w:val="18"/>
          <w:szCs w:val="18"/>
          <w:lang w:val="el-GR"/>
        </w:rPr>
        <w:t xml:space="preserve"> 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2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ΣΤΑΤ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υσικό Περιβάλλον &amp; Φυσικοί Πόρο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ικονομικό  Δίκα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ι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λΑμφ.Δεριγνύ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ιπιώ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ες Πιθανότητες &amp;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&amp; 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>
          <w:trHeight w:val="60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ές Μέθοδοι στην Οικ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ες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Γεω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δί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Διδακτική Μεθοδολογία –Αναλυτικά Προγράμ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7 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κτική Άσκηση στη Διδασκαλ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jc w:val="left"/>
        <w:rPr>
          <w:b/>
          <w:b/>
          <w:sz w:val="20"/>
          <w:lang w:val="el-GR"/>
        </w:rPr>
      </w:pPr>
      <w:r>
        <w:br w:type="page"/>
      </w:r>
      <w:r>
        <w:rPr>
          <w:b/>
          <w:sz w:val="20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2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,Α24,Α25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Β,Γ,Χ Α,Δο,Δ1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ΟΣ + ΟΙΚ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(Α-Λ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21,A23,A24,A25</w:t>
            </w:r>
            <w:r>
              <w:rPr>
                <w:sz w:val="18"/>
                <w:szCs w:val="18"/>
                <w:lang w:val="el-GR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ικονομική Ανάλυση για Επιχειρηματικές Αποφάσει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&amp; Πολιτική των Διεθνών Νομισματικών Σχ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υβίτη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ιγματοληπτικές Έρευνε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(Μ-Ω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Βό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Μ&amp;Ε παλαιοί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μφ.Δεριγνύ Α,Β,Γ,Χ</w:t>
            </w:r>
          </w:p>
          <w:p>
            <w:pPr>
              <w:pStyle w:val="Normal"/>
              <w:jc w:val="left"/>
              <w:rPr>
                <w:sz w:val="48"/>
                <w:szCs w:val="48"/>
                <w:highlight w:val="yellow"/>
                <w:lang w:val="el-GR"/>
              </w:rPr>
            </w:pP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2-4 μμ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ΟΙΚ + 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 xml:space="preserve"> 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>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Κολλίντζας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ΙΚ 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 Διευρυμένη Επιχείρ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Soderquist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Εισαγωγή στην Παιδαγωγ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Χρήμα &amp; Τραπεζική (Εισαγωγή στη Νομισματική Θεωρία)» αλλάζει ημερομηνία εξέτασης. Το μάθημα θα εξεταστεί την Δευτέρα 17 Σεπτεμβρίου 2012 και ώρα 18</w:t>
      </w:r>
      <w:r>
        <w:rPr>
          <w:b/>
          <w:sz w:val="18"/>
          <w:szCs w:val="18"/>
          <w:highlight w:val="yellow"/>
        </w:rPr>
        <w:t>:30-20:30.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3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5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ΔΕΟΣ 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Πολιτική Οικον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>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ΟΣ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>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1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ΣΤΑΤ+ ΟΙΚ +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ητή Νοημοσύν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Α, Β, Γ, Χ, Δο,Δ11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ρεντζ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μέ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κάκ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ΟΙΚ +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ΟΔΕ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ΠΛΗΡ +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ΛΟΓ&amp;ΧΡΗ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Μ&amp;Ε + 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ΔΕΤ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ΣΤΑΤ + 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υς Η/Υ – Παιδαγωγικές Εφαρμογές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 3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21,Δ22,Δ23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Μ&amp;Ε + ΔΕΟΣ+  ΣΤΑ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(παλαιοί)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οχαστικά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ύσεων &amp;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ραλαμπ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α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ός Ελεγχος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των Πωλ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 + ΔΕΤ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ίαση  Διαδρα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όσ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ΟΙΚ + ΟΔΕ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αϊ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Χ,Δο,Δ11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4.</w:t>
            </w:r>
            <w:r>
              <w:rPr>
                <w:b/>
                <w:strike/>
                <w:sz w:val="18"/>
                <w:szCs w:val="18"/>
                <w:highlight w:val="yellow"/>
              </w:rPr>
              <w:t>3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ΙΚ + 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7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 Β, Γ, Χ, Δο,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Τραπεζική Θεωρία και Πρακτική» αλλάζει ημερομηνία εξέτασης. Το μάθημα θα εξεταστεί την  Τετάρτη 12 Σεπτεμβρίου 2012 και  ώρα 08</w:t>
      </w:r>
      <w:r>
        <w:rPr>
          <w:b/>
          <w:sz w:val="18"/>
          <w:szCs w:val="18"/>
          <w:highlight w:val="yellow"/>
        </w:rPr>
        <w:t>:00-10:00.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3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Εισαγωγή στην Επιχειρησιακή Έρευν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νάλυση και Σχεδίαση Πληροφοριακών Συστη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25,Α31,Α32</w:t>
            </w:r>
          </w:p>
          <w:p>
            <w:pPr>
              <w:pStyle w:val="Normal"/>
              <w:jc w:val="left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>ΠΛΗΡ +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 xml:space="preserve"> 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Μ&amp;Ε(παλαιοί) 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Δίκτυα Επικοινων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ποστολόπουλος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μφ. 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λοποίηση Στρατηγ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ΠΛΗΡ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,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χανική Μάθ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ΔΕ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 &amp; Τεχνικές Προβολ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szCs w:val="18"/>
                <w:shd w:fill="D9D9D9" w:val="clear"/>
                <w:lang w:val="el-GR"/>
              </w:rPr>
              <w:t>+ 4</w:t>
            </w:r>
            <w:r>
              <w:rPr>
                <w:sz w:val="18"/>
                <w:szCs w:val="18"/>
                <w:shd w:fill="D9D9D9" w:val="clear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shd w:fill="D9D9D9" w:val="clear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Γραμμική Παλινδρόμ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Σχέδι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 Δο, 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+ ΠΛΗΡ +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Πληροφορ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 Α,Β,Γ,Χ, 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+ ΟΙΚ + ΠΛΗΡ +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Καταναλωτ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Οργανωσιακή Ψυχολογί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40"/>
          <w:szCs w:val="40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Δίκτυα Επικοινωνιών» αλλάζει ημερομηνία εξέτασης. Το μάθημα θα εξεταστεί την Δευτέρα 27 Αυγούστου 2012 και ώρα 08:00-11:00.   Στη θέση του θα εξεταστεί το μάθημα «Ανάλυση και Σχεδίαση Πληροφοριακών Συστημάτων»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μφ. Δεριγνύ,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(Προγραμματισμός Η/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Θεσμικά Θέματα της Ευρωπαϊκής Ένω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ρομηθειών &amp; Βιομηχανικό Β2Β  Μάρκετινγ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Β,Γ 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3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Χ, 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Οικονομικές Σχέσει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Γ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5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,Γ,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Στατ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A21, A23,A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A25 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ξιολόγηση Επενδύσεων με Εφαρμογές στην Πληροφορ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ωπαϊκό Δίκαιο Επιχειρήσεων και  Ανταγωνισμ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Διοικητ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 ΠΛΗΡ + 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έματα Επιχ/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οχαστικά Υποδείγματα Επιχειρησιακής Έρευν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0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ΣΤΑΤ 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,Α42,Α43,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ικές Πολιτικ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ΙΚ + ΠΛΗΡ+ ΟΔΕ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Ομίλου Επιχειρήσεων Συγχωνεύσεις-Εξ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 ,Αμφ. Δεριγνύ,Δ11,Δο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Χρηματοοικονομική Λογιστ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Λογιστική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ικονομική Μηχαν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ΣΤΑΤ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-6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ίλι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 Λογιστικά Πρότυπ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ργάνωση και Διοίκηση της Εκπαίδευσης και των Εκπαιδευτικών Μονά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 xml:space="preserve">Ο </w:t>
            </w:r>
            <w:r>
              <w:rPr>
                <w:b w:val="false"/>
                <w:bCs/>
                <w:szCs w:val="18"/>
              </w:rPr>
              <w:t xml:space="preserve">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&amp; Τηλεπικοινων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αούσ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Πολύζ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Δεδομένων &amp; Επιχειρηματική Ευφυ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δικά Θέματα Μι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ουλ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εδομένων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Τεχνολογίες 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2.30-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Δο, Δ21,Δ22,Δ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βαλλον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,Δ11,Δ21,Δ22,Δ2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 +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ΔΕ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ΠΛΗΡ + 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ΛΟΓ&amp;ΧΡΗ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szCs w:val="18"/>
              </w:rPr>
              <w:t>8</w:t>
            </w:r>
            <w:r>
              <w:rPr>
                <w:b w:val="false"/>
                <w:szCs w:val="18"/>
                <w:vertAlign w:val="superscript"/>
              </w:rPr>
              <w:t>Ο</w:t>
            </w:r>
            <w:r>
              <w:rPr>
                <w:b w:val="false"/>
                <w:szCs w:val="18"/>
              </w:rPr>
              <w:t xml:space="preserve"> ΣΤΑΤ + 8</w:t>
            </w:r>
            <w:r>
              <w:rPr>
                <w:b w:val="false"/>
                <w:szCs w:val="18"/>
                <w:vertAlign w:val="superscript"/>
              </w:rPr>
              <w:t>Ο</w:t>
            </w:r>
            <w:r>
              <w:rPr>
                <w:b w:val="false"/>
                <w:szCs w:val="18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ή Διδακτική Μεθοδολογία –Διδακτική Οικονομικών Μαθ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7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Cs w:val="18"/>
              </w:rPr>
              <w:t xml:space="preserve">Κυριακ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(παλαιοί)+  ΟΙΚ+ 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πούσ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.30-12.30 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 ΠΛΗΡ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 + OIK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Γ,Χ,Α22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2,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ΟΙΚ </w:t>
            </w:r>
          </w:p>
          <w:p>
            <w:pPr>
              <w:pStyle w:val="Normal"/>
              <w:jc w:val="left"/>
              <w:rPr>
                <w:color w:val="FF00FF"/>
                <w:sz w:val="18"/>
                <w:szCs w:val="18"/>
                <w:lang w:val="el-GR"/>
              </w:rPr>
            </w:pPr>
            <w:r>
              <w:rPr>
                <w:color w:val="FF00FF"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7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αχείριση Προμηθειών και Ζήτ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 +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ΔΕ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ΠΛΗΡ + 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ΛΟΓ&amp;ΧΡΗ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δικά Διδακτική Μεθοδολογία- Διδακ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21,Α22, 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Ω)  + ΠΛΗΡ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 ΟΔΕ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1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 ,</w:t>
            </w:r>
            <w:r>
              <w:rPr>
                <w:sz w:val="18"/>
                <w:szCs w:val="18"/>
                <w:lang w:val="el-GR"/>
              </w:rPr>
              <w:t xml:space="preserve">Α23,Α24,Α2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ό 3/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(Α-Ω)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Λογισ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στ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στήριο Στατιστική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.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Λογική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λοκλήρωση στην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ΔΕΟΣ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ξιστική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ων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43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ΠΛΗΡ + ΔΕΟΣ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ονολογικών Σει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Η/Υ 1,2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0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ησμ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2-4 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ών Θεω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 Α,Β,Γ,Χ,Δ11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4.30-6.30  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 + ΠΛΗΡ +ΔΕ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Ιδιωτικό  Δίκαιο 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 Κασιμάτης</w:t>
            </w:r>
          </w:p>
        </w:tc>
      </w:tr>
      <w:tr>
        <w:trPr>
          <w:trHeight w:val="438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</w:t>
            </w:r>
            <w:r>
              <w:rPr>
                <w:sz w:val="18"/>
                <w:szCs w:val="18"/>
              </w:rPr>
              <w:t xml:space="preserve">30 </w:t>
            </w:r>
            <w:r>
              <w:rPr>
                <w:sz w:val="18"/>
                <w:szCs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>
          <w:trHeight w:val="65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3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ΟΔΕ (Α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Αρχές Μάρκετιν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δωρ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ύλη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5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 ΔΕΤ + 7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 Μ&amp;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αντίλη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1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Μ&amp;Ε +ΣΤΑΤ + ΠΛΗΡ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21 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0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Ρίσκου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21, Α23,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 -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&amp;Χ (Α-Λ)  +ΟΙΚ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</w:tc>
      </w:tr>
      <w:tr>
        <w:trPr>
          <w:trHeight w:val="43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0.30-1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&amp;Χ (Μ-Ω) +ΟΙΚ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κονομική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υβίτ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.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szCs w:val="18"/>
                <w:shd w:fill="D9D9D9" w:val="clear"/>
                <w:lang w:val="el-GR"/>
              </w:rPr>
              <w:t>+ 3</w:t>
            </w:r>
            <w:r>
              <w:rPr>
                <w:sz w:val="18"/>
                <w:szCs w:val="18"/>
                <w:shd w:fill="D9D9D9" w:val="clear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shd w:fill="D9D9D9" w:val="clear"/>
                <w:lang w:val="el-GR"/>
              </w:rPr>
              <w:t xml:space="preserve"> ΣΤΑΤ</w:t>
            </w:r>
            <w:r>
              <w:rPr>
                <w:sz w:val="18"/>
                <w:szCs w:val="18"/>
                <w:lang w:val="el-GR"/>
              </w:rPr>
              <w:t xml:space="preserve">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Έργ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-6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&amp;Ε +ΠΛΗΡ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jc w:val="left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>Λογιστική Εταιρειών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 xml:space="preserve">(Ειδικά Θέματα </w:t>
            </w:r>
          </w:p>
          <w:p>
            <w:pPr>
              <w:pStyle w:val="Normal"/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eastAsia="Arial" w:cs="Arial"/>
                <w:bCs/>
                <w:strike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>Χρηματοοικονομικής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>Λογιστική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+ ΟΙΚ+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οιότητας &amp; Αλλαγ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γραμματισμός 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Λογιστική Εταιρειών(Ειδικά Θέματα  ΧρηματοοικονομικήςΛογιστικής)</w:t>
      </w:r>
      <w:r>
        <w:rPr>
          <w:b/>
          <w:sz w:val="18"/>
          <w:szCs w:val="18"/>
          <w:highlight w:val="yellow"/>
          <w:lang w:val="el-GR"/>
        </w:rPr>
        <w:t>» αλλάζει ημερομηνία εξέτασης. Το μάθημα θα εξεταστεί την  Τρίτη 18 Σεπτεμβρίου 2012 και ώρα 19</w:t>
      </w:r>
      <w:r>
        <w:rPr>
          <w:b/>
          <w:sz w:val="18"/>
          <w:szCs w:val="18"/>
          <w:highlight w:val="yellow"/>
        </w:rPr>
        <w:t>:00-21:00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12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lightGray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77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lightGray"/>
                <w:lang w:val="el-GR"/>
              </w:rPr>
            </w:pPr>
            <w:r>
              <w:rPr>
                <w:b/>
                <w:sz w:val="18"/>
                <w:szCs w:val="18"/>
                <w:highlight w:val="lightGray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szCs w:val="18"/>
                <w:highlight w:val="yellow"/>
              </w:rPr>
              <w:t>,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>Γ,Χ</w:t>
            </w:r>
            <w:r>
              <w:rPr>
                <w:strike/>
                <w:sz w:val="18"/>
                <w:szCs w:val="18"/>
                <w:highlight w:val="yellow"/>
              </w:rPr>
              <w:t>,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>Β</w:t>
            </w:r>
          </w:p>
          <w:p>
            <w:pPr>
              <w:pStyle w:val="Normal"/>
              <w:rPr>
                <w:sz w:val="36"/>
                <w:szCs w:val="36"/>
                <w:highlight w:val="yellow"/>
                <w:lang w:val="el-GR"/>
              </w:rPr>
            </w:pPr>
            <w:r>
              <w:rPr>
                <w:sz w:val="36"/>
                <w:szCs w:val="36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2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ΙΚ + 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Δο, 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.Θ.Π.Σ. 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σμένη Αριθμητική Ανάλυσ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ούρα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ετρία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λυση για  Επιχειρηματικές Αποφάσει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ουλάτ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 Α,Β,Γ,Δ21,Δ22, 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Μ&amp;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ογοσκούφ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5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ος Τομέας &amp; Δημόσιες Πολι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τσαγγάνη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36"/>
          <w:szCs w:val="36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Μαθηματικά ΙΙ» αλλάζει ημερομηνία εξέτασης. Το μάθημα θα εξεταστεί την  Δευτέρα 17 Σεπτεμβρίου 2012 και ώρα 18:30-20:30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1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ύρ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ΔΕΤ</w:t>
            </w:r>
            <w:r>
              <w:rPr>
                <w:sz w:val="18"/>
                <w:szCs w:val="18"/>
                <w:lang w:val="el-GR"/>
              </w:rPr>
              <w:t>+ ΔΕΟΣ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18"/>
                <w:szCs w:val="18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ύζ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5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ινωνική Πολιτική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μφ.Δεριγνύ,Δ1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έρ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21,Δ22,Δ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ι Πρακτική της Οικονομικής Ενοποί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Τ + ΟΙΚ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Βάμβουκ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ά της Υγείας &amp; Πολιτικές Υγεία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Ανάλυση 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ν Οικονομική Επιστήμ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+ ΣΤΑΤ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υλωνίτης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1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Παλαιοί Μ&amp;Ε + ΣΤΑΤ + ΔΕΟΣ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Μακροοικονομική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 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Ρόκα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Ιδιωτικό Δίκαιο Ι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Ρόκα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+ Μ&amp;Ε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ραμάν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1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ρογραμματισμός με </w:t>
            </w:r>
            <w:r>
              <w:rPr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ύρης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 ,Α24, 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Βιομηχανική Οργάνωση &amp; Εταιρι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χλιβάνο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&amp;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ίκτυα Διανομής και </w:t>
            </w:r>
            <w:r>
              <w:rPr>
                <w:sz w:val="18"/>
                <w:szCs w:val="18"/>
              </w:rPr>
              <w:t>Logistics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μούλ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1-3.30 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-6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 Πληροφορ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 – Βασικά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γ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Ι– Βασικά Επιχειρησιακά Γαλλ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 ΙΙ– Βασικά Επιχειρησιακά: Γερμαν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rFonts w:eastAsia="Arial"/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</w:t>
            </w:r>
            <w:r>
              <w:rPr>
                <w:b/>
                <w:sz w:val="18"/>
                <w:szCs w:val="18"/>
                <w:highlight w:val="yellow"/>
              </w:rPr>
              <w:t>,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</w:rPr>
              <w:t xml:space="preserve">6.30-8.30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Αμφ.Δεριγνύ,Δο,Δ11,Δ21,Δ22,Δ23,Α31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</w:rPr>
              <w:t xml:space="preserve">6.30-8.30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μμ</w:t>
            </w:r>
            <w:r>
              <w:rPr>
                <w:b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ΙΚ + 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ολλίντζα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Σαπουντζόγλου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1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ουρέτ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Οικονομ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 ΠΛΗΡ + ΟΔΕ +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Ερευ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,Χ</w:t>
            </w:r>
          </w:p>
          <w:p>
            <w:pPr>
              <w:pStyle w:val="Normal"/>
              <w:rPr>
                <w:sz w:val="32"/>
                <w:szCs w:val="32"/>
                <w:highlight w:val="yellow"/>
                <w:lang w:val="el-GR"/>
              </w:rPr>
            </w:pPr>
            <w:r>
              <w:rPr>
                <w:sz w:val="32"/>
                <w:szCs w:val="3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ΟΙΚ + ΔΕΤ +ΠΛΗΡ +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Τ + ΟΙΚ</w:t>
            </w:r>
            <w:r>
              <w:rPr>
                <w:sz w:val="18"/>
                <w:szCs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 + ΠΛΗΡ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</w:t>
            </w:r>
            <w:r>
              <w:rPr>
                <w:bCs/>
                <w:color w:val="FF0000"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+ ΟΙΚ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υρωπαϊκό Δίκαιο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</w:rPr>
              <w:t xml:space="preserve">7-9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Λογιστική Εταιρειών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 xml:space="preserve">(Ειδικά Θέματα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Χρηματοοικονομική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Λογιστική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εδούλη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32"/>
          <w:szCs w:val="32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Θεωρία Παιγνίων &amp; Αβεβαιότητας» αλλάζει ημερομηνία εξέτασης. Το μάθημα θα εξεταστεί</w:t>
      </w:r>
    </w:p>
    <w:p>
      <w:pPr>
        <w:pStyle w:val="Normal"/>
        <w:jc w:val="left"/>
        <w:rPr>
          <w:lang w:val="el-GR"/>
        </w:rPr>
      </w:pPr>
      <w:r>
        <w:rPr>
          <w:rFonts w:eastAsia="Arial"/>
          <w:b/>
          <w:sz w:val="18"/>
          <w:szCs w:val="18"/>
          <w:highlight w:val="yellow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 xml:space="preserve">την Παρασκευή 28 Σεπτεμβρίου 2012 και ώρα </w:t>
      </w:r>
      <w:r>
        <w:rPr>
          <w:highlight w:val="yellow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>15:30-18:00.</w:t>
      </w:r>
      <w:r>
        <w:br w:type="page"/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1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κίρ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ικές Εφαρμογές στην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άρκετινγκ Ι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αρκάδα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Τ + ΟΙΚ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O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VI – Επιχειρησιακή Ορολογί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+ ΠΛΗΡ +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ΙΚ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ΙΚ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ά θέματα διαχείρισης συγκρούσεων και διαπραγματε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Καπουτσ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2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ριθμοδείκτες &amp; Επίσημες 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/Y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Διοίκηση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rFonts w:cs="Arial"/>
                <w:bCs/>
                <w:sz w:val="18"/>
                <w:szCs w:val="18"/>
              </w:rPr>
              <w:t>VI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b/>
                <w:sz w:val="18"/>
                <w:szCs w:val="18"/>
                <w:lang w:val="el-GR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b/>
                <w:sz w:val="18"/>
                <w:szCs w:val="18"/>
                <w:lang w:val="el-GR"/>
              </w:rPr>
              <w:t>,</w:t>
            </w:r>
            <w:r>
              <w:rPr>
                <w:sz w:val="18"/>
                <w:szCs w:val="18"/>
                <w:lang w:val="el-GR"/>
              </w:rPr>
              <w:t>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Μεθοδολογία Οικονομική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ε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γεσία και ανάπτυξη προσωπικών δεξι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ιωτοπούλ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693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2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ΣΤΑ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ννοιολογική Μοντελοποίηση Συστημάτ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Ανάλυση &amp; Σχεδιάση Επιχ/κών  Εφαρμογ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ΔΕ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σιών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(Διοίκηση Απόδο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ΟΔ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Ηλεκτρονικό Επιχειρεί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11.30-2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άλεια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Μ&amp;Ε + ΟΙΚ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 + ΟΙΚ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Δο,Δ11,Δ21,Δ22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 + ΠΛΗΡ + ΔΕ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 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Χαλέβας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Τεχνολογίες 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Βασσάλος 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l-GR"/>
              </w:rPr>
              <w:t>Αμφ.Δεριγνύ,Δ11</w:t>
            </w:r>
            <w:r>
              <w:rPr>
                <w:sz w:val="18"/>
                <w:szCs w:val="18"/>
                <w:lang w:val="el-GR"/>
              </w:rPr>
              <w:t xml:space="preserve"> Α,Β,Γ,Χ,Δο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ΟΔΕ  +ΣΤΑΤ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τατιστ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ίλια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ΟΙΚ 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22,Α24,Α25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 + ΔΕΟΣ 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ύ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Ντζούφρ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szCs w:val="18"/>
                <w:lang w:val="el-GR"/>
              </w:rPr>
              <w:t xml:space="preserve">Μ&amp;Ε + Παλαιοί Μ&amp;Ε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Διοίκηση της Τεχνολογίας στις πολυεθνικές επιχειρήσει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ωλ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μπορικό Δίκαι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ουδάκης</w:t>
            </w:r>
          </w:p>
        </w:tc>
      </w:tr>
      <w:tr>
        <w:trPr>
          <w:trHeight w:val="49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Α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ιλιππ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δουλάκ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Πανηγυράκης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ύλης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 Δο,Χ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21,Α22,Α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δωρίδ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,Α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lang w:val="el-GR"/>
              </w:rPr>
              <w:t>ΛΟΓ&amp; ΧΡ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20"/>
                <w:lang w:val="el-GR"/>
              </w:rPr>
            </w:pPr>
            <w:r>
              <w:rPr>
                <w:rFonts w:cs="Arial"/>
                <w:sz w:val="20"/>
              </w:rPr>
              <w:t>Λογιστική Επιχειρήσεων Παροχής Υπηρεσι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(Α-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Χρόνης 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στήριο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τιστική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ντωνιάδου 3</w:t>
            </w:r>
            <w:r>
              <w:rPr>
                <w:sz w:val="18"/>
                <w:szCs w:val="18"/>
                <w:vertAlign w:val="superscript"/>
                <w:lang w:val="el-GR"/>
              </w:rPr>
              <w:t>ος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  (Υπολογιστ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52"/>
                <w:szCs w:val="52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Μ&amp;Ε Παλαιοί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(Μ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δρ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μφ.Δεριγνύ, Α,Β,Γ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(Α-Λ) + ΠΛΗΡ + ΣΤΑΤ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 Δ11,Δ2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, Α21,Α22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(Μ-Ω) + ΠΛΗΡ +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Α-Ω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Τεχνολογίας Λογισμικού &amp;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ΛΗΡ + ΟΙΚ + ΟΔΕ+ ΔΕΟΣ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 (Α-Ω) + Μ&amp;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ιέρ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2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Τ + 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shd w:fill="FFFFFF" w:val="clear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ηφιακό Περιεχόμενο και  Επικοινωνί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ισαγωγή στο προγραμματισμό με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lang w:val="el-GR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el-GR"/>
              </w:rPr>
              <w:t>-</w:t>
            </w:r>
            <w:r>
              <w:rPr>
                <w:sz w:val="18"/>
                <w:szCs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ζούφρα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lang w:val="el-GR"/>
              </w:rPr>
              <w:t>Β,Γ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 Παλαιοί +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ΔΕΤ + ΣΤΑ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&amp; Διοίκηση Επιχειρήσεων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πιχειρηματικότητ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68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(Α-Ω)&amp;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Μ&amp;Ε (Α-Ω)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έματα Δυναμικής 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</w:tc>
      </w:tr>
      <w:tr>
        <w:trPr>
          <w:trHeight w:val="48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Χ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δέρη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ίλι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21, 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ωτερικές Σχέσει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αϊ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,Γ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2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 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&amp;ΧΡΗ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ίτλοι Σταθερού Εισοδήμα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ουλ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(Α-Ω)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ραλαμπ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Μ&amp;Ε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Μάρκετινγκ  μη Κερδοσκοπ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>
          <w:trHeight w:val="502" w:hRule="atLeas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2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 Χ, Δο, 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 ΔΕΟΣ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Χ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5,Α25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Μ&amp;Ε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+ ΠΛΗΡ + ΟΙΚ  +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οίκηση Παραγωγής &amp; Υπηρεσιώ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Ιωάννου 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+ ΟΔΕ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ΣΤΑΤ+ ΔΕΟΣ+ ΟΙΚ +ΟΔΕ 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 xml:space="preserve">Α, Αμφ.Δεριγνύ,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Β,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έ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Κ.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έλη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 xml:space="preserve"> – Ενδιάμεσα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Γαλλ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 xml:space="preserve"> – Ενδιάμεσα Επιχειρησιακά Γαλ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Γερμαν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>– Ενδιάμεσα Επιχειρησιακά Γερμαν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ίκτυα και </w:t>
            </w:r>
            <w:r>
              <w:rPr>
                <w:sz w:val="18"/>
                <w:szCs w:val="18"/>
                <w:lang w:val="de-DE"/>
              </w:rPr>
              <w:t>Internet</w:t>
            </w:r>
            <w:r>
              <w:rPr>
                <w:sz w:val="18"/>
                <w:szCs w:val="18"/>
                <w:lang w:val="el-GR"/>
              </w:rPr>
              <w:t xml:space="preserve"> στο Επιχειρηματικό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, Α44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+ΠΛΗΡ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Δ11,Α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,Α31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 + ΟΙΚ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Χ,Δο,Δ21,Δ22,Δ23</w:t>
            </w:r>
          </w:p>
          <w:p>
            <w:pPr>
              <w:pStyle w:val="Normal"/>
              <w:jc w:val="left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color w:val="E36C0A"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(Γραμμική Άλγεβρα &amp; Εφαρμογ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ΙΚ + ΔΕΤ +ΠΛΗΡ +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.Χ.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+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ΟΣ + 5 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 V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Χ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ΟΣ + 5 Ο 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sz w:val="18"/>
          <w:szCs w:val="18"/>
          <w:lang w:val="el-GR"/>
        </w:rPr>
        <w:t xml:space="preserve">        Αθήνα,  11 Ιουλίου  2012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ab/>
        <w:tab/>
        <w:tab/>
        <w:tab/>
        <w:tab/>
        <w:tab/>
        <w:t xml:space="preserve">                              Από τη Διεύθυνση Εκπαίδευσης</w:t>
      </w:r>
    </w:p>
    <w:p>
      <w:pPr>
        <w:pStyle w:val="Normal"/>
        <w:rPr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ab/>
        <w:tab/>
        <w:tab/>
        <w:tab/>
        <w:tab/>
        <w:tab/>
        <w:tab/>
        <w:tab/>
        <w:tab/>
        <w:t>Τμήμα Σπουδών</w:t>
      </w:r>
    </w:p>
    <w:p>
      <w:pPr>
        <w:pStyle w:val="Normal"/>
        <w:rPr>
          <w:i/>
          <w:i/>
          <w:sz w:val="16"/>
          <w:szCs w:val="16"/>
          <w:lang w:val="el-GR"/>
        </w:rPr>
      </w:pPr>
      <w:r>
        <w:rPr>
          <w:i/>
          <w:sz w:val="16"/>
          <w:szCs w:val="16"/>
          <w:lang w:val="el-GR"/>
        </w:rPr>
        <w:t>Τελευταία ενημέρωση 19/7/2012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right="360" w:firstLine="708"/>
      <w:jc w:val="right"/>
      <w:rPr/>
    </w:pPr>
    <w:r>
      <w:rPr>
        <w:rFonts w:eastAsia="Arial"/>
        <w:sz w:val="18"/>
      </w:rPr>
      <w:t xml:space="preserve">      </w:t>
    </w:r>
    <w:r>
      <w:rPr>
        <w:sz w:val="18"/>
      </w:rPr>
      <w:tab/>
      <w:t xml:space="preserve">   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  <w:szCs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8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Προεπιλεγμένη γραμματοσειρά"/>
    <w:qFormat/>
    <w:rPr/>
  </w:style>
  <w:style w:type="character" w:styleId="CharChar18">
    <w:name w:val=" Char Char18"/>
    <w:basedOn w:val="Style5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CharChar17">
    <w:name w:val=" Char Char17"/>
    <w:basedOn w:val="Style5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CharChar16">
    <w:name w:val=" Char Char16"/>
    <w:basedOn w:val="Style5"/>
    <w:qFormat/>
    <w:rPr>
      <w:rFonts w:ascii="Arial" w:hAnsi="Arial" w:eastAsia="Times New Roman" w:cs="Times New Roman"/>
      <w:b/>
      <w:sz w:val="16"/>
      <w:szCs w:val="20"/>
    </w:rPr>
  </w:style>
  <w:style w:type="character" w:styleId="CharChar15">
    <w:name w:val=" Char Char15"/>
    <w:basedOn w:val="Style5"/>
    <w:qFormat/>
    <w:rPr>
      <w:rFonts w:ascii="Arial" w:hAnsi="Arial" w:eastAsia="Times New Roman" w:cs="Times New Roman"/>
      <w:b/>
      <w:sz w:val="24"/>
      <w:szCs w:val="20"/>
    </w:rPr>
  </w:style>
  <w:style w:type="character" w:styleId="CharChar14">
    <w:name w:val=" Char Char14"/>
    <w:basedOn w:val="Style5"/>
    <w:qFormat/>
    <w:rPr>
      <w:rFonts w:ascii="Arial" w:hAnsi="Arial" w:eastAsia="Times New Roman" w:cs="Times New Roman"/>
      <w:b/>
      <w:sz w:val="18"/>
      <w:szCs w:val="20"/>
    </w:rPr>
  </w:style>
  <w:style w:type="character" w:styleId="CharChar13">
    <w:name w:val=" Char Char13"/>
    <w:basedOn w:val="Style5"/>
    <w:qFormat/>
    <w:rPr>
      <w:rFonts w:ascii="Arial" w:hAnsi="Arial" w:eastAsia="Times New Roman" w:cs="Arial"/>
      <w:b/>
      <w:bCs/>
      <w:sz w:val="18"/>
      <w:szCs w:val="18"/>
    </w:rPr>
  </w:style>
  <w:style w:type="character" w:styleId="CharChar12">
    <w:name w:val=" Char Char12"/>
    <w:basedOn w:val="Style5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CharChar11">
    <w:name w:val=" Char Char11"/>
    <w:basedOn w:val="Style5"/>
    <w:qFormat/>
    <w:rPr>
      <w:rFonts w:ascii="Arial" w:hAnsi="Arial" w:eastAsia="Times New Roman" w:cs="Times New Roman"/>
      <w:b/>
      <w:bCs/>
      <w:sz w:val="16"/>
      <w:szCs w:val="20"/>
    </w:rPr>
  </w:style>
  <w:style w:type="character" w:styleId="CharChar10">
    <w:name w:val=" Char Char10"/>
    <w:basedOn w:val="Style5"/>
    <w:qFormat/>
    <w:rPr>
      <w:rFonts w:ascii="Cambria" w:hAnsi="Cambria" w:eastAsia="Times New Roman" w:cs="Times New Roman"/>
      <w:lang w:val="en-US"/>
    </w:rPr>
  </w:style>
  <w:style w:type="character" w:styleId="CharChar9">
    <w:name w:val=" Char Char9"/>
    <w:basedOn w:val="Style5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Char8">
    <w:name w:val=" Char Char8"/>
    <w:basedOn w:val="Style5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Char7">
    <w:name w:val=" Char Char7"/>
    <w:basedOn w:val="Style5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Char6">
    <w:name w:val=" Char Char6"/>
    <w:basedOn w:val="Style5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Char5">
    <w:name w:val=" Char Char5"/>
    <w:basedOn w:val="Style5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CharChar4">
    <w:name w:val=" Char Char4"/>
    <w:basedOn w:val="Style5"/>
    <w:qFormat/>
    <w:rPr>
      <w:rFonts w:ascii="Tahoma" w:hAnsi="Tahoma" w:eastAsia="Times New Roman" w:cs="Times New Roman"/>
      <w:sz w:val="24"/>
      <w:szCs w:val="20"/>
      <w:shd w:fill="000080" w:val="clear"/>
      <w:lang w:val="en-US"/>
    </w:rPr>
  </w:style>
  <w:style w:type="character" w:styleId="CharChar3">
    <w:name w:val=" Char Char3"/>
    <w:basedOn w:val="Style5"/>
    <w:qFormat/>
    <w:rPr>
      <w:rFonts w:ascii="Arial" w:hAnsi="Arial" w:eastAsia="Times New Roman" w:cs="Times New Roman"/>
      <w:b/>
      <w:sz w:val="18"/>
      <w:szCs w:val="20"/>
    </w:rPr>
  </w:style>
  <w:style w:type="character" w:styleId="CharChar2">
    <w:name w:val=" Char Char2"/>
    <w:basedOn w:val="Style5"/>
    <w:qFormat/>
    <w:rPr>
      <w:rFonts w:ascii="Arial" w:hAnsi="Arial" w:eastAsia="Times New Roman" w:cs="Times New Roman"/>
      <w:sz w:val="18"/>
      <w:szCs w:val="20"/>
    </w:rPr>
  </w:style>
  <w:style w:type="character" w:styleId="CharChar1">
    <w:name w:val=" Char Char1"/>
    <w:basedOn w:val="Style5"/>
    <w:qFormat/>
    <w:rPr>
      <w:rFonts w:ascii="Consolas" w:hAnsi="Consolas" w:eastAsia="Calibri" w:cs="Times New Roman"/>
      <w:color w:val="000000"/>
      <w:sz w:val="21"/>
      <w:szCs w:val="21"/>
    </w:rPr>
  </w:style>
  <w:style w:type="character" w:styleId="CharChar">
    <w:name w:val=" Char Char"/>
    <w:basedOn w:val="Style5"/>
    <w:qFormat/>
    <w:rPr>
      <w:rFonts w:ascii="Arial" w:hAnsi="Arial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Χωρίς διάστιχο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7">
    <w:name w:val="Κείμενο σχολίου"/>
    <w:basedOn w:val="Normal"/>
    <w:qFormat/>
    <w:pPr/>
    <w:rPr>
      <w:sz w:val="20"/>
    </w:rPr>
  </w:style>
  <w:style w:type="paragraph" w:styleId="Style8">
    <w:name w:val="Λεζάντα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Style9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jc w:val="left"/>
    </w:pPr>
    <w:rPr>
      <w:sz w:val="18"/>
      <w:lang w:val="el-GR"/>
    </w:rPr>
  </w:style>
  <w:style w:type="paragraph" w:styleId="Style10">
    <w:name w:val="Απλό κείμενο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l-GR"/>
    </w:rPr>
  </w:style>
  <w:style w:type="paragraph" w:styleId="3">
    <w:name w:val="Σώμα κείμενου 3"/>
    <w:basedOn w:val="Normal"/>
    <w:qFormat/>
    <w:pPr>
      <w:jc w:val="left"/>
    </w:pPr>
    <w:rPr>
      <w:sz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03:00Z</dcterms:created>
  <dc:creator>winxp</dc:creator>
  <dc:description/>
  <cp:keywords/>
  <dc:language>en-US</dc:language>
  <cp:lastModifiedBy>user</cp:lastModifiedBy>
  <cp:lastPrinted>2012-06-19T14:17:00Z</cp:lastPrinted>
  <dcterms:modified xsi:type="dcterms:W3CDTF">2012-07-19T09:41:00Z</dcterms:modified>
  <cp:revision>119</cp:revision>
  <dc:subject/>
  <dc:title/>
</cp:coreProperties>
</file>