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  <w:lang w:val="el-GR"/>
        </w:rPr>
      </w:pPr>
      <w:r>
        <w:rPr>
          <w:b/>
          <w:color w:val="0070C0"/>
          <w:sz w:val="18"/>
          <w:szCs w:val="18"/>
          <w:lang w:val="el-GR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  <w:lang w:val="el-GR"/>
        </w:rPr>
      </w:pPr>
      <w:r>
        <w:rPr>
          <w:b/>
          <w:color w:val="0070C0"/>
          <w:sz w:val="18"/>
          <w:szCs w:val="18"/>
          <w:lang w:val="el-GR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2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22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Α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ιασμός Δημιουργικού και Διαφημιστικών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rFonts w:eastAsia="Arial"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</w:rPr>
            </w:pPr>
            <w:r>
              <w:rPr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Χ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 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ΛΟΓ (Α-Λ)</w:t>
            </w:r>
            <w:r>
              <w:rPr>
                <w:strike/>
                <w:color w:val="FF0000"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Τσεκρέκο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κίρ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Χ,</w:t>
            </w:r>
            <w:r>
              <w:rPr>
                <w:bCs/>
                <w:sz w:val="18"/>
                <w:szCs w:val="18"/>
                <w:lang w:val="el-GR"/>
              </w:rPr>
              <w:t xml:space="preserve"> Δ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en-US"/>
              </w:rPr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6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Μικροοικονομική Ανάλυση στη Λήψη Επιχειρηματικών Αποφάσεων» αλλάζει ημερομηνία εξέτασης. Το μάθημα θα εξεταστεί την Τρίτη 28 Αυγούστου  2012 και ώρα 19</w:t>
      </w:r>
      <w:r>
        <w:rPr>
          <w:b/>
          <w:sz w:val="18"/>
          <w:szCs w:val="18"/>
          <w:highlight w:val="yellow"/>
        </w:rPr>
        <w:t>:00-21:00</w:t>
      </w:r>
      <w:r>
        <w:rPr>
          <w:b/>
          <w:sz w:val="18"/>
          <w:szCs w:val="18"/>
          <w:highlight w:val="yellow"/>
          <w:lang w:val="el-GR"/>
        </w:rPr>
        <w:t>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Μαθηματικός Λογισμός σε Επιχειρησιακά Προβλήματα»  για την ομάδα (Α-Λ) αλλάζει ημερομηνία εξέτασης. Το μάθημα θα εξεταστεί την Πέμπτη 30 Αυγούστου 2012 και  ώρα 16</w:t>
      </w:r>
      <w:r>
        <w:rPr>
          <w:b/>
          <w:sz w:val="18"/>
          <w:szCs w:val="18"/>
          <w:highlight w:val="yellow"/>
        </w:rPr>
        <w:t>:30-18:30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ΠΕΜΠΤΗ 23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2,Α43,Α44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Ρουμανι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44"/>
                <w:szCs w:val="44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  <w:r>
              <w:rPr>
                <w:sz w:val="18"/>
                <w:szCs w:val="18"/>
              </w:rPr>
              <w:t xml:space="preserve"> ,</w:t>
            </w: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ιμολογιακή Στρατηγ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5</w:t>
            </w:r>
            <w:r>
              <w:rPr>
                <w:color w:val="00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000000"/>
                <w:sz w:val="18"/>
                <w:szCs w:val="18"/>
                <w:lang w:val="el-GR"/>
              </w:rPr>
              <w:t xml:space="preserve"> ΟΙΚ + ΠΛΗΡ+ ΔΕΟΣ + </w:t>
            </w: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Cs/>
                <w:color w:val="000000"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αν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Μ&amp;Ε + ΣΤΑΤ+ ΟΙΚ+ ΟΔΕ + ΠΛΗΡ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Γ +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κπαιδευτικ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 xml:space="preserve">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σωτερικός Ελεγχ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νάλυση και Σχεδίαση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ΠΛΗΡ +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Αμφ.Δεριγνύ,Δ11 </w:t>
            </w:r>
            <w:r>
              <w:rPr>
                <w:sz w:val="40"/>
                <w:szCs w:val="40"/>
                <w:highlight w:val="yellow"/>
                <w:lang w:val="el-GR"/>
              </w:rPr>
              <w:t>**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ιεθνής Οικονομία &amp; 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32, Α42, Α43, Π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ιεθνής Οικονομία &amp; 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ηγιάν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και Εξελικτική Ψυχ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.Γιωσαφάτ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. Τάνταρος Α.Ράλ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.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κτική Άσκηση στη Διδασκαλ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Ανάλυση και Σχεδίαση Πληροφοριακών Συστημάτων» αλλάζει ημερομηνία εξέτασης. Το μάθημα θα εξεταστεί την Δευτέρα 3 Σεπτεμβρίου 2012 και ώρα 08:00-11:00. Στη θέση του θα εξεταστεί το μάθημα  «Δίκτυα Επικοινωνιών»</w:t>
      </w:r>
      <w:r>
        <w:rPr>
          <w:b/>
          <w:sz w:val="18"/>
          <w:szCs w:val="18"/>
          <w:lang w:val="el-GR"/>
        </w:rPr>
        <w:t xml:space="preserve"> 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Διεθνής Οικονομία &amp; Κοινωνία» αλλάζει ώρα εξέτασης. Το μάθημα θα εξεταστεί την ίδια μέρα και ώρα 1:00-3:00μ.μ., διότι συμπίπτει με το μάθημα του κ. Μούτου «Διεθνής Οικονομική».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ΣΤΑ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ονομικό 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λ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ιπ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lang w:val="el-GR"/>
              </w:rPr>
            </w:pPr>
            <w:r>
              <w:rPr>
                <w:bCs/>
                <w:strike/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lang w:val="el-GR"/>
              </w:rPr>
              <w:t>3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szCs w:val="18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Αυδί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Διδακτική Μεθοδολογία –Αναλυτικά Προγράμ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7 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κτική Άσκηση στη Διδασκαλ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1Ο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ροδρομίδης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br w:type="page"/>
      </w: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Β,Γ,Χ Α,Δο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21,A23,A24,A25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ονομική Ανάλυση για Επιχειρηματικές Αποφάσει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υβίτ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Βό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Δεριγνύ Α,Β,Γ,Χ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2-4 μμ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ΙΚ + 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ΙΚ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ισαγωγή στην Παιδαγωγ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Χρήμα &amp; Τραπεζική (Εισαγωγή στη Νομισματική Θεωρία)» αλλάζει ημερομηνία εξέτασης. Το μάθημα θα εξεταστεί την Δευτέρα 17 Σεπτεμβρίου 2012 και ώρα 18</w:t>
      </w:r>
      <w:r>
        <w:rPr>
          <w:b/>
          <w:sz w:val="18"/>
          <w:szCs w:val="18"/>
          <w:highlight w:val="yellow"/>
        </w:rPr>
        <w:t>:30-20:30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 Β, Γ, Χ, Δο,Δ11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 Α23,Α24,Α2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Γ (Α-Λ)</w:t>
            </w:r>
            <w:r>
              <w:rPr>
                <w:b/>
                <w:color w:val="FF0000"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Τσεκρέκ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ΠΛΗΡ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Μ&amp;Ε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Τ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ΣΤΑΤ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 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+ ΔΕ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 + ΟΔΕ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Χ,Δο,Δ11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</w:t>
            </w:r>
            <w:r>
              <w:rPr>
                <w:b/>
                <w:strike/>
                <w:sz w:val="18"/>
                <w:szCs w:val="18"/>
                <w:highlight w:val="yellow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Τραπεζική Θεωρία και Πρακτική» αλλάζει ημερομηνία εξέτασης. Το μάθημα θα εξεταστεί την  Τετάρτη 12 Σεπτεμβρίου 2012 και  ώρα 08</w:t>
      </w:r>
      <w:r>
        <w:rPr>
          <w:b/>
          <w:sz w:val="18"/>
          <w:szCs w:val="18"/>
          <w:highlight w:val="yellow"/>
        </w:rPr>
        <w:t>:00-10:00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3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χειρησιακή Έρευν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νάλυση και Σχεδίαση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ΠΛΗΡ +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λοποίηση Στρατηγ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,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χανική Μάθ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4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 Δο, 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 Α,Β,Γ,Χ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 ΟΙΚ + ΠΛΗΡ +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Δίκτυα Επικοινωνιών» αλλάζει ημερομηνία εξέτασης. Το μάθημα θα εξεταστεί την Δευτέρα 27 Αυγούστου 2012 και ώρα 08:00-11:00.   Στη θέση του θα εξεταστεί το μάθημα «Ανάλυση και Σχεδίαση Πληροφοριακών Συστημάτων»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 Δεριγνύ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Θεσμικά Θέματα της Ευρωπαϊκής Έν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Β,Γ 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Χ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 Δεριγνύ,Γ,Δο,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τα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Οικονομική Επιχειρήσεων (Οικονομική των Επιχειρήσεων Ι)»  για την ομάδα (Μ-Ω) αλλάζει ημερομηνία εξέτασης. Το μάθημα θα εξεταστεί την Παρασκευή 14 Σεπτεμβρίου 2012  και  ώρα 19:00-21:00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ές Πολιτ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 + ΠΛΗΡ+ ΟΔΕ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Χρηματοοικονομική Λογιστ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Λογιστική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 xml:space="preserve">Ο </w:t>
            </w:r>
            <w:r>
              <w:rPr>
                <w:b w:val="false"/>
                <w:bCs/>
                <w:szCs w:val="18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ούσ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Τεχνολογίες 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.30-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ο, 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,Δ11,Δ21,Δ22,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szCs w:val="18"/>
              </w:rPr>
              <w:t>8</w:t>
            </w:r>
            <w:r>
              <w:rPr>
                <w:b w:val="false"/>
                <w:szCs w:val="18"/>
                <w:vertAlign w:val="superscript"/>
              </w:rPr>
              <w:t>Ο</w:t>
            </w:r>
            <w:r>
              <w:rPr>
                <w:b w:val="false"/>
                <w:szCs w:val="18"/>
              </w:rPr>
              <w:t xml:space="preserve"> ΣΤΑΤ + 8</w:t>
            </w:r>
            <w:r>
              <w:rPr>
                <w:b w:val="false"/>
                <w:szCs w:val="18"/>
                <w:vertAlign w:val="superscript"/>
              </w:rPr>
              <w:t>Ο</w:t>
            </w:r>
            <w:r>
              <w:rPr>
                <w:b w:val="false"/>
                <w:szCs w:val="18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ή Διδακτική Μεθοδολογία –Διδακτική Οικονομικών Μαθ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7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Cs w:val="18"/>
              </w:rPr>
              <w:t xml:space="preserve">Κυριακ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πούσ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.30-12.30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,Α22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2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  <w:p>
            <w:pPr>
              <w:pStyle w:val="Normal"/>
              <w:jc w:val="left"/>
              <w:rPr>
                <w:color w:val="FF00FF"/>
                <w:sz w:val="18"/>
                <w:szCs w:val="18"/>
                <w:lang w:val="el-GR"/>
              </w:rPr>
            </w:pPr>
            <w:r>
              <w:rPr>
                <w:color w:val="FF00FF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δικά Διδακτική Μεθοδολογία- Διδακ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2, 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Ω)  + ΠΛΗΡ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 ,</w:t>
            </w:r>
            <w:r>
              <w:rPr>
                <w:sz w:val="18"/>
                <w:szCs w:val="18"/>
                <w:lang w:val="el-GR"/>
              </w:rPr>
              <w:t xml:space="preserve">Α23,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ό 3/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Στατιστική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.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3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ΠΛΗΡ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2-4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4.30-6.30 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 ΠΛΗΡ +ΔΕ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 Κασιμάτης</w:t>
            </w:r>
          </w:p>
        </w:tc>
      </w:tr>
      <w:tr>
        <w:trPr>
          <w:trHeight w:val="438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.30-6.</w:t>
            </w:r>
            <w:r>
              <w:rPr>
                <w:b/>
                <w:sz w:val="18"/>
                <w:szCs w:val="18"/>
                <w:highlight w:val="yellow"/>
              </w:rPr>
              <w:t xml:space="preserve">30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>
          <w:trHeight w:val="65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3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ύλ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Τ + 7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 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Ρίσκου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 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 -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Α-Λ) 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>
          <w:trHeight w:val="43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Μ-Ω)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υβίτ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.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3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&amp;Ε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Λογιστική Εταιρειών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 xml:space="preserve">(Ειδικά Θέματα </w:t>
            </w:r>
          </w:p>
          <w:p>
            <w:pPr>
              <w:pStyle w:val="Normal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Arial" w:cs="Arial"/>
                <w:bCs/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Λογιστική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+ ΟΙΚ+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γραμματισμός 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Λογιστική Εταιρειών(Ειδικά Θέματα  ΧρηματοοικονομικήςΛογιστικής)</w:t>
      </w:r>
      <w:r>
        <w:rPr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 Τρίτη 18 Σεπτεμβρίου 2012 και ώρα 19</w:t>
      </w:r>
      <w:r>
        <w:rPr>
          <w:b/>
          <w:sz w:val="18"/>
          <w:szCs w:val="18"/>
          <w:highlight w:val="yellow"/>
        </w:rPr>
        <w:t>:00-21:00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szCs w:val="18"/>
                <w:highlight w:val="yellow"/>
              </w:rPr>
              <w:t>,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Γ,Χ</w:t>
            </w:r>
            <w:r>
              <w:rPr>
                <w:strike/>
                <w:sz w:val="18"/>
                <w:szCs w:val="18"/>
                <w:highlight w:val="yellow"/>
              </w:rPr>
              <w:t>,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Β</w:t>
            </w:r>
          </w:p>
          <w:p>
            <w:pPr>
              <w:pStyle w:val="Normal"/>
              <w:rPr>
                <w:sz w:val="36"/>
                <w:szCs w:val="36"/>
                <w:highlight w:val="yellow"/>
                <w:lang w:val="el-GR"/>
              </w:rPr>
            </w:pPr>
            <w:r>
              <w:rPr>
                <w:sz w:val="36"/>
                <w:szCs w:val="3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ο, 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σμένη Αριθμητ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Δ21,Δ22, 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36"/>
          <w:szCs w:val="3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Μαθηματικά ΙΙ» αλλάζει ημερομηνία εξέτασης. Το μάθημα θα εξεταστεί την  Δευτέρα 17 Σεπτεμβρίου 2012 και ώρα 18:30-20:30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21,Δ22,Δ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υλωνίτης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 xml:space="preserve">7-9 </w:t>
            </w: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bCs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 xml:space="preserve"> 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 ,Α24, 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-3.30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szCs w:val="18"/>
                <w:highlight w:val="yellow"/>
              </w:rPr>
              <w:t>,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 xml:space="preserve">6.30-8.30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μφ.Δεριγνύ,Δο,Δ11,Δ21,Δ22,Δ23,Α31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 xml:space="preserve">6.30-8.30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μμ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απουντζόγλου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ΠΛΗΡ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,Χ</w:t>
            </w:r>
          </w:p>
          <w:p>
            <w:pPr>
              <w:pStyle w:val="Normal"/>
              <w:rPr>
                <w:sz w:val="32"/>
                <w:szCs w:val="32"/>
                <w:highlight w:val="yellow"/>
                <w:lang w:val="el-GR"/>
              </w:rPr>
            </w:pPr>
            <w:r>
              <w:rPr>
                <w:sz w:val="32"/>
                <w:szCs w:val="3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  <w:r>
              <w:rPr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  <w:r>
              <w:rPr>
                <w:bCs/>
                <w:color w:val="FF0000"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υρωπαϊκό Δίκα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 xml:space="preserve">7-9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(Ειδικά Θέματα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Λογιστική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εδούλ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32"/>
          <w:szCs w:val="3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Θεωρία Παιγνίων &amp; Αβεβαιότητας» αλλάζει ημερομηνία εξέτασης. Το μάθημα θα εξεταστεί</w:t>
      </w:r>
    </w:p>
    <w:p>
      <w:pPr>
        <w:pStyle w:val="Normal"/>
        <w:jc w:val="left"/>
        <w:rPr>
          <w:lang w:val="el-GR"/>
        </w:rPr>
      </w:pPr>
      <w:r>
        <w:rPr>
          <w:rFonts w:eastAsia="Arial"/>
          <w:b/>
          <w:sz w:val="18"/>
          <w:szCs w:val="18"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 xml:space="preserve">την Παρασκευή 28 Σεπτεμβρίου 2012 και ώρα </w:t>
      </w:r>
      <w:r>
        <w:rPr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15:30-18:00.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ην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αρκάδα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O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Y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b/>
                <w:sz w:val="18"/>
                <w:szCs w:val="18"/>
                <w:lang w:val="el-GR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b/>
                <w:sz w:val="18"/>
                <w:szCs w:val="18"/>
                <w:lang w:val="el-GR"/>
              </w:rPr>
              <w:t>,</w:t>
            </w:r>
            <w:r>
              <w:rPr>
                <w:sz w:val="18"/>
                <w:szCs w:val="18"/>
                <w:lang w:val="el-GR"/>
              </w:rPr>
              <w:t>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Μεθοδολογία Οικονομική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ε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νοιολογική Μοντελοποίηση Συστημά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Διοίκηση Απόδο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ΟΔ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λεκτρονικό Επιχειρεί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1.30-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ο,Δ11,Δ21,Δ22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 +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 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Χαλέβα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  <w:lang w:val="el-GR"/>
              </w:rPr>
              <w:t xml:space="preserve"> Α,Β,Γ,Χ,Δο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2,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 + ΔΕΟΣ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ιοίκηση της Τεχνολογίας στις πολυεθνικές επιχειρήσει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ουδάκης</w:t>
            </w:r>
          </w:p>
        </w:tc>
      </w:tr>
      <w:tr>
        <w:trPr>
          <w:trHeight w:val="49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Α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ύλη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ο,Χ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,Α22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ΛΟΓ&amp; ΧΡ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sz w:val="20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 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Λ) + ΠΛΗΡ + ΣΤΑΤ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 Δ11,Δ2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 Α21,Α2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Μ-Ω) + ΠΛΗΡ +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ΟΙΚ + ΟΔΕ+ ΔΕΟΣ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(Α-Ω) +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shd w:fill="FFFFFF" w:val="clear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Ω)&amp;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(Α-Ω)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 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 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(Α-Ω)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5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Μ&amp;Ε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Α, Αμφ.Δεριγνύ,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και </w:t>
            </w:r>
            <w:r>
              <w:rPr>
                <w:sz w:val="18"/>
                <w:szCs w:val="18"/>
                <w:lang w:val="de-DE"/>
              </w:rPr>
              <w:t>Internet</w:t>
            </w:r>
            <w:r>
              <w:rPr>
                <w:sz w:val="18"/>
                <w:szCs w:val="18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 Α44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Δ11,Α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Χ,Δο,Δ21,Δ22,Δ23</w:t>
            </w:r>
          </w:p>
          <w:p>
            <w:pPr>
              <w:pStyle w:val="Normal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color w:val="E36C0A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.Χ.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Χ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 Ο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el-GR"/>
        </w:rPr>
        <w:t xml:space="preserve">        Αθήνα,  11 Ιουλίου  2012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ό τη Διεύθυνση Εκπαίδευση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ab/>
        <w:tab/>
        <w:tab/>
        <w:t>Τμήμα Σπουδών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lang w:val="el-GR"/>
        </w:rPr>
        <w:t xml:space="preserve">Τελευταία ενημέρωση </w:t>
      </w:r>
      <w:r>
        <w:rPr>
          <w:i/>
          <w:sz w:val="16"/>
          <w:szCs w:val="16"/>
        </w:rPr>
        <w:t>2</w:t>
      </w:r>
      <w:r>
        <w:rPr>
          <w:i/>
          <w:sz w:val="16"/>
          <w:szCs w:val="16"/>
          <w:lang w:val="el-GR"/>
        </w:rPr>
        <w:t>9/</w:t>
      </w:r>
      <w:r>
        <w:rPr>
          <w:i/>
          <w:sz w:val="16"/>
          <w:szCs w:val="16"/>
        </w:rPr>
        <w:t>8</w:t>
      </w:r>
      <w:r>
        <w:rPr>
          <w:i/>
          <w:sz w:val="16"/>
          <w:szCs w:val="16"/>
          <w:lang w:val="el-GR"/>
        </w:rPr>
        <w:t>/2012</w:t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CharChar18">
    <w:name w:val=" Char Char18"/>
    <w:basedOn w:val="Style5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CharChar17">
    <w:name w:val=" Char Char17"/>
    <w:basedOn w:val="Style5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CharChar16">
    <w:name w:val=" Char Char16"/>
    <w:basedOn w:val="Style5"/>
    <w:qFormat/>
    <w:rPr>
      <w:rFonts w:ascii="Arial" w:hAnsi="Arial" w:eastAsia="Times New Roman" w:cs="Times New Roman"/>
      <w:b/>
      <w:sz w:val="16"/>
      <w:szCs w:val="20"/>
    </w:rPr>
  </w:style>
  <w:style w:type="character" w:styleId="CharChar15">
    <w:name w:val=" Char Char15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CharChar14">
    <w:name w:val=" Char Char14"/>
    <w:basedOn w:val="Style5"/>
    <w:qFormat/>
    <w:rPr>
      <w:rFonts w:ascii="Arial" w:hAnsi="Arial" w:eastAsia="Times New Roman" w:cs="Times New Roman"/>
      <w:b/>
      <w:sz w:val="18"/>
      <w:szCs w:val="20"/>
    </w:rPr>
  </w:style>
  <w:style w:type="character" w:styleId="CharChar13">
    <w:name w:val=" Char Char13"/>
    <w:basedOn w:val="Style5"/>
    <w:qFormat/>
    <w:rPr>
      <w:rFonts w:ascii="Arial" w:hAnsi="Arial" w:eastAsia="Times New Roman" w:cs="Arial"/>
      <w:b/>
      <w:bCs/>
      <w:sz w:val="18"/>
      <w:szCs w:val="18"/>
    </w:rPr>
  </w:style>
  <w:style w:type="character" w:styleId="CharChar12">
    <w:name w:val=" Char Char12"/>
    <w:basedOn w:val="Style5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11">
    <w:name w:val=" Char Char11"/>
    <w:basedOn w:val="Style5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CharChar10">
    <w:name w:val=" Char Char10"/>
    <w:basedOn w:val="Style5"/>
    <w:qFormat/>
    <w:rPr>
      <w:rFonts w:ascii="Cambria" w:hAnsi="Cambria" w:eastAsia="Times New Roman" w:cs="Times New Roman"/>
      <w:lang w:val="en-US"/>
    </w:rPr>
  </w:style>
  <w:style w:type="character" w:styleId="CharChar9">
    <w:name w:val=" Char Char9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8">
    <w:name w:val=" Char Char8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7">
    <w:name w:val=" Char Char7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6">
    <w:name w:val=" Char Char6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CharChar4">
    <w:name w:val=" Char Char4"/>
    <w:basedOn w:val="Style5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Char3">
    <w:name w:val=" Char Char3"/>
    <w:basedOn w:val="Style5"/>
    <w:qFormat/>
    <w:rPr>
      <w:rFonts w:ascii="Arial" w:hAnsi="Arial" w:eastAsia="Times New Roman" w:cs="Times New Roman"/>
      <w:b/>
      <w:sz w:val="18"/>
      <w:szCs w:val="20"/>
    </w:rPr>
  </w:style>
  <w:style w:type="character" w:styleId="CharChar2">
    <w:name w:val=" Char Char2"/>
    <w:basedOn w:val="Style5"/>
    <w:qFormat/>
    <w:rPr>
      <w:rFonts w:ascii="Arial" w:hAnsi="Arial" w:eastAsia="Times New Roman" w:cs="Times New Roman"/>
      <w:sz w:val="18"/>
      <w:szCs w:val="20"/>
    </w:rPr>
  </w:style>
  <w:style w:type="character" w:styleId="CharChar1">
    <w:name w:val=" Char Char1"/>
    <w:basedOn w:val="Style5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CharChar">
    <w:name w:val=" Char Char"/>
    <w:basedOn w:val="Style5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6">
    <w:name w:val="Κείμενο σχολίου"/>
    <w:basedOn w:val="Normal"/>
    <w:qFormat/>
    <w:pPr/>
    <w:rPr>
      <w:sz w:val="20"/>
    </w:rPr>
  </w:style>
  <w:style w:type="paragraph" w:styleId="Style7">
    <w:name w:val="Λεζάντα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left"/>
    </w:pPr>
    <w:rPr>
      <w:sz w:val="18"/>
      <w:lang w:val="el-GR"/>
    </w:rPr>
  </w:style>
  <w:style w:type="paragraph" w:styleId="Style9">
    <w:name w:val="Απλό κείμενο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3">
    <w:name w:val="Σώμα κείμενου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21:00Z</dcterms:created>
  <dc:creator>winxp</dc:creator>
  <dc:description/>
  <cp:keywords/>
  <dc:language>en-US</dc:language>
  <cp:lastModifiedBy>user</cp:lastModifiedBy>
  <cp:lastPrinted>2012-08-29T15:21:00Z</cp:lastPrinted>
  <dcterms:modified xsi:type="dcterms:W3CDTF">2012-08-29T12:22:00Z</dcterms:modified>
  <cp:revision>3</cp:revision>
  <dc:subject/>
  <dc:title>ΟΙΚΟΝΟΜΙΚΟ ΠΑΝΕΠΙΣΤΗΜΙΟ ΑΘΗΝΩΝ </dc:title>
</cp:coreProperties>
</file>