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2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2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6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3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ογιακή Στρατηγ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αν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Μ&amp;Ε + ΣΤΑΤ+ ΟΙΚ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 xml:space="preserve">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  <w:r>
              <w:rPr>
                <w:b/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δ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,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Α22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 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3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.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-4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.30-6.30 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65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3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δικά Θέματα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+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,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Δ21,Δ22, 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21,Δ22,Δ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ασσάλος 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 Α21,Α2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5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Ο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Αθήνα,  11 Ιουλίου  2012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8">
    <w:name w:val=" Char Char18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8:00Z</dcterms:created>
  <dc:creator>winxp</dc:creator>
  <dc:description/>
  <cp:keywords/>
  <dc:language>en-US</dc:language>
  <cp:lastModifiedBy>user</cp:lastModifiedBy>
  <cp:lastPrinted>2012-07-12T14:48:00Z</cp:lastPrinted>
  <dcterms:modified xsi:type="dcterms:W3CDTF">2012-07-12T11:49:00Z</dcterms:modified>
  <cp:revision>3</cp:revision>
  <dc:subject/>
  <dc:title>ΟΙΚΟΝΟΜΙΚΟ ΠΑΝΕΠΙΣΤΗΜΙΟ ΑΘΗΝΩΝ </dc:title>
</cp:coreProperties>
</file>