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eastAsia="Arial"/>
          <w:b/>
          <w:lang w:val="el-GR"/>
        </w:rPr>
        <w:t xml:space="preserve">   </w:t>
      </w: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12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ΕΞΑΜΗΝΙΑΙΕΣ ΕΞΕΤΑΣΕΙΣ ΠΕΡΙΟΔΟΥ ΙΟΥΝΙΟΥ 201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l-GR"/>
        </w:rPr>
        <w:t>ΑΚΑΔ. ΕΤΟΣ 201</w:t>
      </w:r>
      <w:r>
        <w:rPr>
          <w:b/>
          <w:sz w:val="20"/>
        </w:rPr>
        <w:t>1</w:t>
      </w:r>
      <w:r>
        <w:rPr>
          <w:b/>
          <w:sz w:val="20"/>
          <w:lang w:val="el-GR"/>
        </w:rPr>
        <w:t>-201</w:t>
      </w:r>
      <w:r>
        <w:rPr>
          <w:b/>
          <w:sz w:val="20"/>
        </w:rPr>
        <w:t>2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11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&amp;Χ +ΟΔΕ + 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+ ΟΙΚ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2"/>
                <w:szCs w:val="52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Βρόντο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>
          <w:trHeight w:val="67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υλωνίτ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Ψαράκ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Α21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Ε&amp;Μ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Ε&amp;Μ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>Το μάθημα «Εισαγωγή στην Οικονομετρία» αλλάζει ημερομηνία εξέτασης. Το μάθημα θα εξεταστεί την Δευτέρα 2 Ιουλίου και ώρα 16</w:t>
      </w:r>
      <w:r>
        <w:rPr>
          <w:b/>
          <w:sz w:val="18"/>
          <w:highlight w:val="yellow"/>
        </w:rPr>
        <w:t>:30-18:30</w:t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  <w:lang w:val="el-GR"/>
              </w:rPr>
              <w:t xml:space="preserve">Δεμοιράκο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Οικονομικά της Υγείας και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ΔΕ + ΔΕΟΣ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τσελίδη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>ΤΕΤΑΡΤΗ 1</w:t>
            </w:r>
            <w:r>
              <w:rPr>
                <w:b/>
                <w:bCs/>
                <w:sz w:val="18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18"/>
                <w:lang w:val="el-GR"/>
              </w:rPr>
              <w:t>Αμφ. Δεριγνύ 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Χαλ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ά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μφ. Δεριγνύ ,Δο</w:t>
            </w:r>
          </w:p>
          <w:p>
            <w:pPr>
              <w:pStyle w:val="Normal"/>
              <w:jc w:val="left"/>
              <w:rPr>
                <w:sz w:val="18"/>
                <w:szCs w:val="48"/>
                <w:lang w:val="el-GR"/>
              </w:rPr>
            </w:pPr>
            <w:r>
              <w:rPr>
                <w:sz w:val="18"/>
                <w:szCs w:val="4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</w:t>
            </w:r>
            <w:r>
              <w:rPr>
                <w:rFonts w:cs="Arial"/>
                <w:bCs/>
                <w:sz w:val="18"/>
                <w:szCs w:val="18"/>
              </w:rPr>
              <w:t xml:space="preserve">Εισαγωγή στην Οικονομική 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πιστήμη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>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.30-5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ύζ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Χ,Δο,Δ21,Δ22,Δ23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 Γ,Χ,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2,Α23,Α24,Α25,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 Γ,Χ,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2,Α23,Α24,Α25,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</w:tbl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br w:type="page"/>
      </w:r>
      <w:r>
        <w:rPr>
          <w:rFonts w:cs="Verdana" w:ascii="Verdana" w:hAnsi="Verdana"/>
          <w:b/>
          <w:bCs/>
          <w:color w:val="333333"/>
          <w:sz w:val="17"/>
          <w:szCs w:val="17"/>
          <w:lang w:val="el-G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333333"/>
          <w:sz w:val="17"/>
          <w:szCs w:val="17"/>
          <w:lang w:val="el-G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333333"/>
          <w:sz w:val="17"/>
          <w:szCs w:val="17"/>
          <w:lang w:val="el-GR"/>
        </w:rPr>
      </w:pPr>
      <w:r>
        <w:rPr>
          <w:rFonts w:cs="Verdana" w:ascii="Verdana" w:hAnsi="Verdana"/>
          <w:b/>
          <w:bCs/>
          <w:color w:val="333333"/>
          <w:sz w:val="17"/>
          <w:szCs w:val="17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&amp;ΧΡΗ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αΐ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</w:rPr>
            </w:pPr>
            <w:r>
              <w:rPr>
                <w:b/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Παλαιοί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strike/>
                <w:sz w:val="18"/>
                <w:highlight w:val="yellow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+ ΟΔΕ + ΔΕΟΣ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strike/>
                <w:sz w:val="18"/>
                <w:highlight w:val="yellow"/>
                <w:lang w:val="el-GR"/>
              </w:rPr>
            </w:pPr>
            <w:r>
              <w:rPr>
                <w:rFonts w:eastAsia="Arial"/>
                <w:strike/>
                <w:sz w:val="18"/>
                <w:highlight w:val="yellow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11,Δ21,Δ22,Δ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Ειδικά  Θέματα Χρηματοοικονομικής Λογιστική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Λογιστική 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ωτ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Θεωρία και Πρακτική 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Οικονομικής Ενοποίηση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b/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4-6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Παλαιοί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strike/>
                <w:sz w:val="18"/>
                <w:highlight w:val="yellow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,Δ1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21,Α22,Α23,Α24,Α25,Α31,Α3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</w:tbl>
    <w:p>
      <w:pPr>
        <w:pStyle w:val="Normal"/>
        <w:jc w:val="left"/>
        <w:rPr>
          <w:b/>
          <w:b/>
          <w:strike/>
          <w:sz w:val="20"/>
          <w:highlight w:val="yellow"/>
          <w:lang w:val="el-GR"/>
        </w:rPr>
      </w:pPr>
      <w:r>
        <w:rPr>
          <w:b/>
          <w:strike/>
          <w:sz w:val="20"/>
          <w:highlight w:val="yellow"/>
          <w:lang w:val="el-GR"/>
        </w:rPr>
      </w:r>
    </w:p>
    <w:p>
      <w:pPr>
        <w:pStyle w:val="Normal"/>
        <w:jc w:val="left"/>
        <w:rPr/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>Το μάθημα «Εισαγωγή στην Επικοινωνία</w:t>
      </w:r>
      <w:r>
        <w:rPr>
          <w:sz w:val="18"/>
          <w:highlight w:val="yellow"/>
          <w:lang w:val="el-GR"/>
        </w:rPr>
        <w:t>»</w:t>
      </w:r>
      <w:r>
        <w:rPr>
          <w:b/>
          <w:sz w:val="18"/>
          <w:highlight w:val="yellow"/>
          <w:lang w:val="el-GR"/>
        </w:rPr>
        <w:t xml:space="preserve"> αλλάζει ημερομηνία εξέτασης. Το μάθημα θα εξεταστεί την Τρίτη 19 Ιουνίου και ώρα 09:30-11:30 για την ομάδα (Α-Λ) και 12:30-14:30 για την ομάδα (Μ-Ω)</w:t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</w:p>
    <w:p>
      <w:pPr>
        <w:pStyle w:val="Normal"/>
        <w:jc w:val="left"/>
        <w:rPr>
          <w:b/>
          <w:b/>
          <w:strike/>
          <w:sz w:val="48"/>
          <w:szCs w:val="48"/>
          <w:highlight w:val="yellow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>Το μάθημα «Ανάπτυξη Εφαρμογών Πληροφοριακών Συστημάτων</w:t>
      </w:r>
      <w:r>
        <w:rPr>
          <w:sz w:val="18"/>
          <w:highlight w:val="yellow"/>
          <w:lang w:val="el-GR"/>
        </w:rPr>
        <w:t>»</w:t>
      </w:r>
      <w:r>
        <w:rPr>
          <w:b/>
          <w:sz w:val="18"/>
          <w:highlight w:val="yellow"/>
          <w:lang w:val="el-GR"/>
        </w:rPr>
        <w:t xml:space="preserve"> αλλάζει ημερομηνία εξέτασης. Το μάθημα θα εξεταστεί την Δευτέρα 2 Ιουλίου και ώρα 16:30-19:30. </w:t>
      </w:r>
      <w:r>
        <w:br w:type="page"/>
      </w:r>
    </w:p>
    <w:p>
      <w:pPr>
        <w:pStyle w:val="Normal"/>
        <w:jc w:val="left"/>
        <w:rPr>
          <w:b/>
          <w:b/>
          <w:strike/>
          <w:sz w:val="16"/>
          <w:szCs w:val="16"/>
          <w:highlight w:val="yellow"/>
          <w:lang w:val="el-GR"/>
        </w:rPr>
      </w:pPr>
      <w:r>
        <w:rPr>
          <w:b/>
          <w:strike/>
          <w:sz w:val="16"/>
          <w:szCs w:val="16"/>
          <w:highlight w:val="yellow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 Α22,Α23,Α24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ΣΤΑΤ + ΟΙΚ + 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  <w:r>
              <w:rPr>
                <w:color w:val="FF0000"/>
                <w:sz w:val="18"/>
                <w:lang w:val="el-GR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</w:t>
            </w:r>
            <w:r>
              <w:rPr>
                <w:sz w:val="18"/>
                <w:lang w:val="el-GR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-3</w:t>
            </w:r>
            <w:r>
              <w:rPr>
                <w:sz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11,Δο, 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ΣΤΑΤ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48"/>
          <w:szCs w:val="48"/>
          <w:lang w:val="el-GR"/>
        </w:rPr>
        <w:t>*</w:t>
      </w:r>
      <w:r>
        <w:rPr>
          <w:sz w:val="18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 xml:space="preserve">Το μάθημα «Μοντέλα Δειγματοληπτικών Ερευνών» αλλάζει ημερομηνία εξέτασης.  Το μάθημα θα εξεταστεί την Δευτέρα 25 Ιουνίου και ώρα </w:t>
      </w:r>
      <w:r>
        <w:rPr>
          <w:b/>
          <w:sz w:val="18"/>
          <w:highlight w:val="yellow"/>
        </w:rPr>
        <w:t>19:00-21:00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 xml:space="preserve">ΔΕΥΤΕΡΑ </w:t>
            </w:r>
            <w:r>
              <w:rPr>
                <w:b/>
                <w:bCs/>
                <w:sz w:val="18"/>
              </w:rPr>
              <w:t>1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.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 xml:space="preserve">11-1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Α,Β,Γ,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.30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</w:t>
            </w: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των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19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9.30-1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Παλαιοί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+ ΟΔΕ + ΔΕΟΣ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highlight w:val="yellow"/>
                <w:lang w:val="el-GR"/>
              </w:rPr>
            </w:pPr>
            <w:r>
              <w:rPr>
                <w:rFonts w:eastAsia="Arial"/>
                <w:b/>
                <w:sz w:val="18"/>
                <w:highlight w:val="yellow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2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Παλαιοί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τη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ΛΟΓ&amp; ΧΡ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sz w:val="20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 Α, Β, Γ, Χ, 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Οικονομικά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 +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VI</w:t>
            </w:r>
            <w:r>
              <w:rPr>
                <w:sz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u w:val="none"/>
              </w:rPr>
              <w:t>Αμφ. Δεριγνύ, 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4,Α25,Α31</w:t>
            </w:r>
          </w:p>
          <w:p>
            <w:pPr>
              <w:pStyle w:val="Normal"/>
              <w:jc w:val="left"/>
              <w:rPr>
                <w:sz w:val="18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νάλυση Κατηγορικών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 xml:space="preserve">Α21,Α22,Α23 </w:t>
            </w:r>
          </w:p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 xml:space="preserve">10.30-1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σφάλεια Δικτύ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u w:val="none"/>
              </w:rPr>
              <w:t>Αμφ. Δεριγνύ, 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ΟΔΕ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Αριθμητ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Προϊόντο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8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ΟΙΚ + 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εριφερειακή και Ασ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 (Διοίκηση Απόδο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u w:val="none"/>
              </w:rPr>
              <w:t>Αμφ. Δεριγνύ, 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μ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</w:tbl>
    <w:p>
      <w:pPr>
        <w:pStyle w:val="Normal"/>
        <w:jc w:val="left"/>
        <w:rPr>
          <w:b/>
          <w:b/>
          <w:sz w:val="18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Περιφερειακή και Αστική Οικονομική</w:t>
      </w:r>
      <w:r>
        <w:rPr>
          <w:sz w:val="18"/>
          <w:highlight w:val="yellow"/>
          <w:lang w:val="el-GR"/>
        </w:rPr>
        <w:t>»</w:t>
      </w:r>
      <w:r>
        <w:rPr>
          <w:b/>
          <w:sz w:val="18"/>
          <w:highlight w:val="yellow"/>
          <w:lang w:val="el-GR"/>
        </w:rPr>
        <w:t xml:space="preserve"> αλλάζει ημερομηνία εξέτασης. Το μάθημα θα εξεταστεί την Δευτέρα 25 Ιουνίου και ώρα 16:30-18:30.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Ασφάλεια Δικτύων» αλλάζει ημερομηνία εξέτασης. Το μάθημα θα εξεταστεί την Τρίτη 3 Ιουλίου   Ι και ώρα 13:00-16:00. </w:t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 xml:space="preserve">**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Ανάλυση Κατηγορικών Δεδομένων» αλλάζει ημερομηνία εξέτασης. Το μάθημα θα εξεταστεί την </w:t>
      </w:r>
      <w:r>
        <w:rPr>
          <w:b/>
          <w:sz w:val="18"/>
          <w:szCs w:val="18"/>
          <w:highlight w:val="yellow"/>
          <w:lang w:val="el-GR"/>
        </w:rPr>
        <w:t xml:space="preserve"> Τετάρτη 27 Ιουνίου και ώρα 14</w:t>
      </w:r>
      <w:r>
        <w:rPr>
          <w:b/>
          <w:sz w:val="18"/>
          <w:szCs w:val="18"/>
          <w:highlight w:val="yellow"/>
        </w:rPr>
        <w:t>:00-16:00</w:t>
      </w:r>
      <w:r>
        <w:br w:type="page"/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984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 Δ21,Δ22,Δ23,Α21,Α3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ΠΛΗΡ +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Λογιστική Ι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 Δ21,Δ22,Δ23,Α21,Α31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Ω)) + ΣΤΑ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Λογιστική Ι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21,Δ22,Δ23,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αραγωγής &amp; Υπηρεσ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Ε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552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ΠΑΡΑΣΚΕΥΗ 22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,Χ,Δο,</w:t>
            </w:r>
            <w:r>
              <w:rPr>
                <w:bCs/>
                <w:strike/>
                <w:sz w:val="18"/>
                <w:highlight w:val="yellow"/>
                <w:lang w:val="el-GR"/>
              </w:rPr>
              <w:t xml:space="preserve"> Δ21,Δ22,Δ23</w:t>
            </w:r>
          </w:p>
          <w:p>
            <w:pPr>
              <w:pStyle w:val="Normal"/>
              <w:jc w:val="left"/>
              <w:rPr>
                <w:strike/>
                <w:sz w:val="56"/>
                <w:szCs w:val="56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 + ΟΙΚ + 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 xml:space="preserve">Προγραμματισμός Υπολογιστών με </w:t>
            </w:r>
            <w:r>
              <w:rPr>
                <w:strike/>
                <w:sz w:val="18"/>
                <w:highlight w:val="yellow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 ΟΙΚ + ΠΛΗ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Ντζούφρας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ννοιολογικ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ή </w:t>
            </w:r>
            <w:r>
              <w:rPr>
                <w:rFonts w:cs="Arial"/>
                <w:bCs/>
                <w:sz w:val="18"/>
                <w:szCs w:val="18"/>
              </w:rPr>
              <w:t>Μοντελοπ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οίηση </w:t>
            </w:r>
            <w:r>
              <w:rPr>
                <w:rFonts w:cs="Arial"/>
                <w:bCs/>
                <w:sz w:val="18"/>
                <w:szCs w:val="18"/>
              </w:rPr>
              <w:t>Συστ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>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ΧΡΗ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Γαλ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 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Γερμαν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>– Ενδιάμεσα Επιχειρηιακά Γερμαν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 ΧΡ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ή Γλώσσα ΙΙ – Βασικά Επιχειρησ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ή Γλώσσα ΙΙ– Βασικά Επιχειρησιακά Γαλλ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ή Γλώσσα  ΙΙ– Βασικά Επιχειρησιακά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sz w:val="18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Προγραμματισμός Υπολογιστών με </w:t>
      </w:r>
      <w:r>
        <w:rPr>
          <w:b/>
          <w:sz w:val="18"/>
          <w:highlight w:val="yellow"/>
        </w:rPr>
        <w:t>JAVA</w:t>
      </w:r>
      <w:r>
        <w:rPr>
          <w:b/>
          <w:sz w:val="18"/>
          <w:highlight w:val="yellow"/>
          <w:lang w:val="el-GR"/>
        </w:rPr>
        <w:t>» αλλάζει ημερομηνία εξέτασης. Το μάθημα θα εξεταστεί την Τρίτη 3 Ιουλίου και ώρα 16:30-19</w:t>
      </w:r>
      <w:r>
        <w:rPr>
          <w:b/>
          <w:sz w:val="18"/>
          <w:highlight w:val="yellow"/>
        </w:rPr>
        <w:t>:00</w:t>
      </w:r>
      <w:r>
        <w:rPr>
          <w:b/>
          <w:sz w:val="18"/>
          <w:highlight w:val="yellow"/>
          <w:lang w:val="el-GR"/>
        </w:rPr>
        <w:t xml:space="preserve">.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sz w:val="44"/>
          <w:szCs w:val="44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Θεωρία Βιομηχανικής Οργάνωσης» αλλάζει ημερομηνία εξέτασης. Το μάθημα θα εξεταστεί την Τρίτη 12 Ιουνίου  και ώρα 16:00-19:30.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9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 Ντέμ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</w:rPr>
              <w:t>R</w:t>
            </w:r>
            <w:r>
              <w:rPr>
                <w:sz w:val="18"/>
                <w:lang w:val="el-GR"/>
              </w:rPr>
              <w:t xml:space="preserve">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Δο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Καπουτσ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ΙΚ + 4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εριφερειακή και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Χριστοφόρ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 xml:space="preserve">Α, </w:t>
            </w:r>
            <w:r>
              <w:rPr>
                <w:sz w:val="18"/>
              </w:rPr>
              <w:t>B</w:t>
            </w:r>
            <w:r>
              <w:rPr>
                <w:sz w:val="18"/>
                <w:lang w:val="el-GR"/>
              </w:rPr>
              <w:t>.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ηση Έργων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Β. Βασσάλος 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21,A22,A42,A43,A44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ρκούρ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ΤΡΙΤΗ 26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μφ.Δεριγνύ, Α,Β,Γ,Χ,Δο</w:t>
            </w:r>
          </w:p>
          <w:p>
            <w:pPr>
              <w:pStyle w:val="Normal"/>
              <w:jc w:val="left"/>
              <w:rPr>
                <w:strike/>
                <w:sz w:val="52"/>
                <w:szCs w:val="52"/>
                <w:highlight w:val="yellow"/>
                <w:lang w:val="el-GR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2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Α,Β,Γ,Χ,Δο,Α2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ενική και Εξελικτ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.Γιωσαφά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. Τάνταρος Α.Ράλλη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Μαθηματικά ΙΙ» αλλάζει ημερομηνία εξέτασης. Το μάθημα θα εξεταστεί την Πέμπτη 5 Ιουλίου  και ώρα 19:00-21:00. </w:t>
      </w:r>
    </w:p>
    <w:p>
      <w:pPr>
        <w:pStyle w:val="Normal"/>
        <w:jc w:val="left"/>
        <w:rPr>
          <w:b/>
          <w:b/>
          <w:sz w:val="52"/>
          <w:szCs w:val="52"/>
          <w:highlight w:val="yellow"/>
          <w:lang w:val="el-GR"/>
        </w:rPr>
      </w:pPr>
      <w:r>
        <w:rPr>
          <w:b/>
          <w:sz w:val="52"/>
          <w:szCs w:val="52"/>
          <w:highlight w:val="yellow"/>
          <w:lang w:val="el-GR"/>
        </w:rPr>
      </w:r>
      <w:r>
        <w:br w:type="page"/>
      </w:r>
    </w:p>
    <w:p>
      <w:pPr>
        <w:pStyle w:val="Normal"/>
        <w:rPr>
          <w:b/>
          <w:b/>
          <w:sz w:val="52"/>
          <w:szCs w:val="52"/>
          <w:highlight w:val="yellow"/>
          <w:lang w:val="el-GR"/>
        </w:rPr>
      </w:pPr>
      <w:r>
        <w:rPr>
          <w:b/>
          <w:sz w:val="52"/>
          <w:szCs w:val="52"/>
          <w:highlight w:val="yellow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ΤΕΤΑΡΤΗ 2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(Α-Ω) + ΟΙΚ  + ΔΕΟΣ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υρωπαϊκό Δίκαιο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και Αποφά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</w:rPr>
              <w:t xml:space="preserve">2-4 </w:t>
            </w:r>
            <w:r>
              <w:rPr>
                <w:b/>
                <w:sz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νάλυση Κατηγορικών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  <w:r>
              <w:rPr>
                <w:bCs/>
                <w:sz w:val="18"/>
                <w:lang w:val="el-GR"/>
              </w:rPr>
              <w:t>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εγκ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left"/>
        <w:rPr>
          <w:color w:val="FF0000"/>
          <w:lang w:val="el-GR"/>
        </w:rPr>
      </w:pPr>
      <w:r>
        <w:rPr>
          <w:color w:val="FF000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 xml:space="preserve">ΠΕΜΠΤΗ 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  <w:lang w:val="el-GR"/>
              </w:rPr>
              <w:t>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0.3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πελάση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bCs/>
                <w:sz w:val="20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πελά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Μπάλλας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ή Διδακτική Μεθοδολογία – Διδακτική Οικονομικών Μαθ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υσαφ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ουδάκ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ΟΙΚ + 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 xml:space="preserve">ΠΑΡΑΣΚΕΥΗ </w:t>
            </w:r>
            <w:r>
              <w:rPr>
                <w:b/>
                <w:bCs/>
                <w:sz w:val="18"/>
              </w:rPr>
              <w:t>2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 +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bCs/>
                <w:sz w:val="20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ληροφορ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highlight w:val="green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,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u w:val="none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ο,Δ21,Δ22,Δ23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ούκας</w:t>
            </w:r>
          </w:p>
        </w:tc>
      </w:tr>
    </w:tbl>
    <w:p>
      <w:pPr>
        <w:pStyle w:val="Normal"/>
        <w:jc w:val="left"/>
        <w:rPr>
          <w:b/>
          <w:b/>
          <w:sz w:val="18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Ανάλυση Χρηματοοικονομικών Παραγώγων» αλλάζει ημερομηνία εξέτασης. Το μάθημα θα εξεταστεί την Τρίτη 12 Ιουνίου  και ώρα 16:00-18:00.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sz w:val="44"/>
          <w:szCs w:val="44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Αγροτική Οικονομική» αλλάζει ημερομηνία εξέτασης. Το μάθημα θα εξεταστεί την Δευτέρα 11 Ιουνίου και ώρα 16:30-18.30.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52"/>
                <w:szCs w:val="52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Cs w:val="18"/>
              </w:rPr>
            </w:pPr>
            <w:r>
              <w:rPr>
                <w:b w:val="false"/>
                <w:u w:val="none"/>
              </w:rPr>
              <w:t>Αμφ.Δεριγνύ</w:t>
            </w:r>
            <w:r>
              <w:rPr>
                <w:b w:val="false"/>
                <w:bCs/>
                <w:u w:val="none"/>
              </w:rPr>
              <w:t>,Α,Β,Γ,Χ,Δο,Δ11,Δ21,Δ22,</w:t>
            </w:r>
            <w:r>
              <w:rPr>
                <w:b w:val="false"/>
                <w:szCs w:val="18"/>
                <w:u w:val="none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,Α24,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lang w:val="el-GR"/>
              </w:rPr>
              <w:t xml:space="preserve"> Α,Β,Γ,Χ 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  <w:lang w:val="en-US"/>
              </w:rPr>
              <w:t>A31</w:t>
            </w:r>
            <w:r>
              <w:rPr>
                <w:b w:val="false"/>
                <w:u w:val="none"/>
              </w:rPr>
              <w:t>,Α32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A</w:t>
            </w:r>
            <w:r>
              <w:rPr>
                <w:strike/>
                <w:sz w:val="18"/>
                <w:highlight w:val="yellow"/>
                <w:lang w:val="el-GR"/>
              </w:rPr>
              <w:t>,Β,Γ,Χ,Δο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ΔΕ + 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</w:rPr>
              <w:t>A</w:t>
            </w:r>
            <w:r>
              <w:rPr>
                <w:strike/>
                <w:sz w:val="18"/>
                <w:highlight w:val="yellow"/>
                <w:lang w:val="el-GR"/>
              </w:rPr>
              <w:t>,Β,Γ,Χ,Δο</w:t>
            </w: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trike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11,Δ21,Δ22,Δ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μφ.Δεριγνύ</w:t>
            </w:r>
            <w:r>
              <w:rPr>
                <w:strike/>
                <w:sz w:val="18"/>
                <w:highlight w:val="yellow"/>
                <w:lang w:val="el-GR"/>
              </w:rPr>
              <w:t xml:space="preserve">,Δ11, Δ21,Δ22,Δ23,Α21,Α22,Α23,Α24,Α25,Α31 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&amp;Χ +ΟΔΕ + 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ίκτυα και Internet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>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ιοίκηση εφοδιαστικής αλυσίδας (</w:t>
            </w:r>
            <w:r>
              <w:rPr>
                <w:sz w:val="18"/>
              </w:rPr>
              <w:t>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</w:tbl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Θέματα του Δικαίου των Επιχειρήσεων» και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Ιδιωτικό Δίκαιο ΙΙ»</w:t>
      </w:r>
      <w:r>
        <w:rPr>
          <w:b/>
          <w:sz w:val="18"/>
          <w:highlight w:val="yellow"/>
          <w:lang w:val="el-GR"/>
        </w:rPr>
        <w:t xml:space="preserve">αλλάζει ημερομηνία εξέτασης. Το μάθημα θα εξεταστεί την Παρασκευή 6 Ιουλίου  και ώρα 15:30-17:30 </w:t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sz w:val="44"/>
          <w:szCs w:val="44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Το μάθημα «Κώδικας Βιβλίων &amp; Στοιχείων Εμμεσοι Φόροι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» </w:t>
      </w:r>
      <w:r>
        <w:rPr>
          <w:b/>
          <w:sz w:val="18"/>
          <w:highlight w:val="yellow"/>
          <w:lang w:val="el-GR"/>
        </w:rPr>
        <w:t xml:space="preserve">αλλάζει ημερομηνία εξέτασης. Το μάθημα θα εξεταστεί την Δευτέρα 11 Ιουνίου  και ώρα 08:00-10:00 </w:t>
      </w:r>
      <w:r>
        <w:br w:type="page"/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1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πώην Σχεδίαση Ιστοπέδ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32,A42,A43,A44</w:t>
            </w:r>
            <w:r>
              <w:rPr>
                <w:b/>
                <w:sz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1-4</w:t>
            </w:r>
            <w:r>
              <w:rPr>
                <w:b/>
                <w:sz w:val="18"/>
                <w:highlight w:val="yellow"/>
                <w:lang w:val="el-GR"/>
              </w:rPr>
              <w:t xml:space="preserve">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Δ23,Α22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Δ11,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Δ21,Δ22,Δ23,</w:t>
            </w:r>
          </w:p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4.30-7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ΟΙΚ + 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Προγραμματισμός Υπολογιστών με </w:t>
            </w:r>
            <w:r>
              <w:rPr>
                <w:b/>
                <w:sz w:val="18"/>
                <w:highlight w:val="yellow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. Ζαβλανό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υς Η/Υ- Παιδαγωγικές Εφαρμογές στην Εκπαίδευσ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.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ρμέ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κονομική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υβίτ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.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 xml:space="preserve"> Δ11,</w:t>
            </w:r>
            <w:r>
              <w:rPr>
                <w:sz w:val="18"/>
                <w:lang w:val="el-GR"/>
              </w:rPr>
              <w:t xml:space="preserve"> Δο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Μ&amp;Ε +ΣΤΑΤ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ή Διδακτική Μεθοδολογία- Διδακτική Πληροφορ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Γκρίτζαλ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 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λί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4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trike/>
                <w:sz w:val="18"/>
                <w:highlight w:val="yellow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Cs/>
                <w:strike/>
                <w:sz w:val="18"/>
                <w:szCs w:val="18"/>
                <w:highlight w:val="yellow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trike/>
              </w:rPr>
            </w:pPr>
            <w:r>
              <w:rPr>
                <w:b w:val="false"/>
                <w:strike/>
                <w:highlight w:val="yellow"/>
              </w:rPr>
              <w:t>Κατσελ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Γ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1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2,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4.30-6.30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</w:t>
            </w:r>
            <w:r>
              <w:rPr>
                <w:sz w:val="18"/>
              </w:rPr>
              <w:t>.</w:t>
            </w:r>
            <w:r>
              <w:rPr>
                <w:sz w:val="18"/>
                <w:lang w:val="el-GR"/>
              </w:rPr>
              <w:t>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4.30-6.30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Διοίκηση της Τεχνολογίας στις πολυεθνικές επιχειρήσει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.Δεριγνύ,Χ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Ξεπαπαδέας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left"/>
        <w:rPr/>
      </w:pPr>
      <w:r>
        <w:rPr>
          <w:sz w:val="44"/>
          <w:szCs w:val="44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Μεθοδολογία Οικονομικής Επιστήμης</w:t>
      </w:r>
      <w:r>
        <w:rPr>
          <w:b/>
          <w:sz w:val="18"/>
          <w:highlight w:val="yellow"/>
          <w:lang w:val="el-GR"/>
        </w:rPr>
        <w:t>» αλλάζει ημερομηνία εξέτασης. Το μάθημα θα εξεταστεί την Τρίτη 12 Ιουνίου  και ώρα 19:00-21:00</w:t>
      </w:r>
    </w:p>
    <w:p>
      <w:pPr>
        <w:pStyle w:val="Normal"/>
        <w:jc w:val="left"/>
        <w:rPr>
          <w:b/>
          <w:b/>
          <w:sz w:val="18"/>
          <w:highlight w:val="yellow"/>
          <w:lang w:val="el-GR"/>
        </w:rPr>
      </w:pPr>
      <w:r>
        <w:rPr>
          <w:b/>
          <w:sz w:val="18"/>
          <w:highlight w:val="yellow"/>
          <w:lang w:val="el-GR"/>
        </w:rPr>
      </w:r>
      <w:r>
        <w:br w:type="page"/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ΑΜΗΝΟ ΣΠΟΥΔ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ΚΕΥΗ 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22,Δ23,Α21,Α22,Α23,Α24,Α</w:t>
            </w:r>
            <w:r>
              <w:rPr>
                <w:sz w:val="18"/>
              </w:rPr>
              <w:t>2</w:t>
            </w:r>
            <w:r>
              <w:rPr>
                <w:sz w:val="18"/>
                <w:lang w:val="el-GR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 xml:space="preserve">1-3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ΟΙΚ + 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Μ&amp;Ε + 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ΠΛΗΡ +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ΛΟΓ&amp;ΧΡΗ +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rFonts w:eastAsia="Arial"/>
                <w:bCs/>
                <w:sz w:val="18"/>
                <w:lang w:val="el-GR"/>
              </w:rPr>
              <w:t xml:space="preserve"> </w:t>
            </w: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  +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  <w:t>Πρακτική Άσκηση στη Διδασκαλία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υσαφ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A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highlight w:val="yellow"/>
              </w:rPr>
              <w:t>.30-</w:t>
            </w: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</w:rPr>
              <w:t>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4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 ΟΔΕ + 6Ο Μ&amp;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20"/>
                <w:highlight w:val="yellow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αρνανίδ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A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highlight w:val="yellow"/>
              </w:rPr>
              <w:t>.30-</w:t>
            </w: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</w:rPr>
              <w:t>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4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20"/>
                <w:highlight w:val="yellow"/>
                <w:lang w:val="el-GR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20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Θεοχαρίδης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ind w:left="5664" w:hanging="0"/>
        <w:jc w:val="center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Αθήνα, 20  Μαρτίου 2012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  <w:t>ΑΠΟ  ΤΗΝ  ΠΡΥΤΑΝΕΙΑ</w:t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>
          <w:bCs/>
          <w:i/>
          <w:i/>
          <w:sz w:val="18"/>
          <w:lang w:val="el-GR"/>
        </w:rPr>
      </w:pPr>
      <w:r>
        <w:rPr>
          <w:bCs/>
          <w:i/>
          <w:sz w:val="18"/>
          <w:lang w:val="el-GR"/>
        </w:rPr>
        <w:t>Τελευταία ενημέρωση 26/3/2012</w:t>
      </w:r>
    </w:p>
    <w:p>
      <w:pPr>
        <w:pStyle w:val="Normal"/>
        <w:jc w:val="left"/>
        <w:rPr>
          <w:b/>
          <w:b/>
          <w:bCs/>
          <w:i/>
          <w:i/>
          <w:sz w:val="18"/>
          <w:lang w:val="el-GR"/>
        </w:rPr>
      </w:pPr>
      <w:r>
        <w:rPr>
          <w:b/>
          <w:bCs/>
          <w:i/>
          <w:sz w:val="18"/>
          <w:lang w:val="el-GR"/>
        </w:rPr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left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0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20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Παραπομπή σχολίου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CharChar">
    <w:name w:val=" Char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7">
    <w:name w:val="Κείμενο σχολίου"/>
    <w:basedOn w:val="Normal"/>
    <w:qFormat/>
    <w:pPr/>
    <w:rPr>
      <w:sz w:val="20"/>
    </w:rPr>
  </w:style>
  <w:style w:type="paragraph" w:styleId="Style8">
    <w:name w:val="Λεζάντα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2">
    <w:name w:val="Σώμα κείμενου 2"/>
    <w:basedOn w:val="Normal"/>
    <w:qFormat/>
    <w:pPr/>
    <w:rPr>
      <w:sz w:val="20"/>
      <w:lang w:val="el-GR"/>
    </w:rPr>
  </w:style>
  <w:style w:type="paragraph" w:styleId="3">
    <w:name w:val="Σώμα κείμενου 3"/>
    <w:basedOn w:val="Normal"/>
    <w:qFormat/>
    <w:pPr>
      <w:jc w:val="left"/>
    </w:pPr>
    <w:rPr>
      <w:sz w:val="18"/>
      <w:lang w:val="el-GR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spacing w:before="100" w:after="100"/>
      <w:ind w:left="720" w:hanging="0"/>
      <w:jc w:val="left"/>
    </w:pPr>
    <w:rPr>
      <w:rFonts w:ascii="Times New Roman" w:hAnsi="Times New Roman" w:eastAsia="Calibri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44:00Z</dcterms:created>
  <dc:creator>Compaq</dc:creator>
  <dc:description/>
  <cp:keywords/>
  <dc:language>en-US</dc:language>
  <cp:lastModifiedBy>user</cp:lastModifiedBy>
  <cp:lastPrinted>2012-03-15T11:52:00Z</cp:lastPrinted>
  <dcterms:modified xsi:type="dcterms:W3CDTF">2012-03-27T09:44:00Z</dcterms:modified>
  <cp:revision>103</cp:revision>
  <dc:subject/>
  <dc:title>ΟΙΚΟΝΟΜΙΚΟ ΠΑΝΕΠΙΣΤΗΜΙΟ ΑΘΗΝΩΝ</dc:title>
</cp:coreProperties>
</file>