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ΝΕΟ ΤΡΟΠΟΠΟΙΗΜΕΝΟ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ΑΚΑΔ. ΕΤΟΣ 2011-2012</w:t>
      </w:r>
    </w:p>
    <w:p>
      <w:pPr>
        <w:pStyle w:val="Web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Αθήνα, 7 Ιουνίου 2012 </w:t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Μετάθεση εξετάσεων 15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vertAlign w:val="superscript"/>
        </w:rPr>
        <w:t>ης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/6/201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Η Σύγκλητος του ΟΠΑ (Συνεδρίαση 7/6/2012) αποφάσισε, λόγω των βουλευτικών εκλογών, να μεταφερθεί η εξέταση των προπτυχιακών μαθημάτων της Παρασκευής 15/6/2012, τη Δευτέρα 9/7/2012.</w:t>
      </w:r>
    </w:p>
    <w:p>
      <w:pPr>
        <w:pStyle w:val="Web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ΑΠΟ ΤΗΝ ΠΡΥΤΑΝΕΙΑ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l-GR"/>
        </w:rPr>
      </w:pPr>
      <w:r>
        <w:rPr>
          <w:rFonts w:cs="Verdana" w:ascii="Verdana" w:hAnsi="Verdana"/>
          <w:b/>
          <w:color w:val="FF0000"/>
          <w:sz w:val="20"/>
          <w:szCs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</w:t>
            </w:r>
            <w:r>
              <w:rPr>
                <w:strike/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>1-3</w:t>
            </w:r>
            <w:r>
              <w:rPr>
                <w:strike/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</w:rPr>
              <w:t xml:space="preserve"> 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31,Α32,Α42,Α43,</w:t>
            </w:r>
          </w:p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sz w:val="16"/>
                <w:szCs w:val="16"/>
                <w:highlight w:val="yellow"/>
                <w:u w:val="none"/>
              </w:rPr>
            </w:pPr>
            <w:r>
              <w:rPr>
                <w:b w:val="false"/>
                <w:strike/>
                <w:sz w:val="16"/>
                <w:szCs w:val="16"/>
                <w:highlight w:val="yellow"/>
                <w:u w:val="none"/>
              </w:rPr>
              <w:t>Αμφ. Δεριγνύ, Δ11, Δ21,Δ22,Δ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***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Αμφ. Δεριγνύ, Δ11, Δ21,A21,A22,A23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A24,A25,A31,A32,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8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*</w:t>
      </w:r>
      <w:r>
        <w:rPr>
          <w:b/>
          <w:sz w:val="16"/>
          <w:szCs w:val="16"/>
          <w:highlight w:val="yellow"/>
          <w:lang w:val="el-GR"/>
        </w:rPr>
        <w:t xml:space="preserve"> Το μάθημα «Δίκτυα Υπολογιστών” αλλάζει ώρα εξέτασης. Θα εξεταστεί σήμερα 10:30-13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40"/>
          <w:szCs w:val="40"/>
          <w:highlight w:val="yellow"/>
          <w:lang w:val="el-GR"/>
        </w:rPr>
        <w:t>*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 xml:space="preserve">Το μάθημα «Πολιτική Οικονομία της Ε.Ε.» αλλάζει ημερομηνία εξέτασης. Το μάθημα θα εξεταστεί την Τρίτη 3  Ιουλίου   και ώρα </w:t>
      </w:r>
      <w:r>
        <w:rPr>
          <w:b/>
          <w:sz w:val="16"/>
          <w:szCs w:val="16"/>
          <w:highlight w:val="yellow"/>
        </w:rPr>
        <w:t>19:00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z w:val="18"/>
                <w:lang w:val="el-GR"/>
              </w:rPr>
              <w:t>6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 + 8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  <w:r>
        <w:br w:type="page"/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1-3</w:t>
            </w:r>
            <w:r>
              <w:rPr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1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2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5664" w:hanging="0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/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8/6/2012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3">
    <w:name w:val=" Char Char13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0">
    <w:name w:val=" Char Char10"/>
    <w:basedOn w:val="Style5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1:00Z</dcterms:created>
  <dc:creator>winxp</dc:creator>
  <dc:description/>
  <cp:keywords/>
  <dc:language>en-US</dc:language>
  <cp:lastModifiedBy>user</cp:lastModifiedBy>
  <cp:lastPrinted>2012-06-08T13:51:00Z</cp:lastPrinted>
  <dcterms:modified xsi:type="dcterms:W3CDTF">2012-06-08T10:52:00Z</dcterms:modified>
  <cp:revision>3</cp:revision>
  <dc:subject/>
  <dc:title>   ΟΙΚΟΝΟΜΙΚΟ ΠΑΝΕΠΙΣΤΗΜΙΟ ΑΘΗΝΩΝ</dc:title>
</cp:coreProperties>
</file>