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ΑΙΤΗΣΗ ΕΚΔΗΛΩΣΗΣ ΕΝΔΙΑΦΕΡΟΝΤΟΣ ΓΙΑ ΣΥΜΜΕΤΟΧΗ ΣΤΗΝ ΕΝΗΜΕΡΩΤΙΚΗ ΕΚΔΗΛΩΣΗ ΠΟΥ ΔΙΟΡΓΑΝΩΝΕΙ ΤΟ ΚΕΝΤΡΙΚΟ ΓΡΑΦΕΙΟ ΠΡΑΚΤΙΚΗΣ ΑΣΚΗΣΗΣ ΜΕ ΘΕ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Μιλάμε για τη Πρακτική Άσκηση στο ΟΠ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Εμπειρίες φοιτητών και φορέων απασχόλησης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ΠΩΝΥΜΟ:……………………..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ΌΝΟΜΑ:…………………………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 ΠΑΤΡΟΣ: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ΜΗΜΑ: ………………………………………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ΗΛΙΚΙΑ: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Ο ΕΠΙΚΟΙΝΩΝΙΑΣ: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bCs/>
          <w:sz w:val="24"/>
          <w:szCs w:val="24"/>
        </w:rPr>
        <w:t>:…………………………….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ΧΕΤΕ ΣΥΜΜΕΤΑΣΧΕΙ ΣΤΟ ΠΡΟΓΡΑΜΜΑ ΠΡΑΚΤΙΚΗΣ ΑΣΚΗΣΗΣ: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ΑΙ     /   ΟΧ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Υποχρεωτικά πεδία συμπλήρωσ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Αποστέλλεται στ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kanell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ueb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8:00Z</dcterms:created>
  <dc:creator/>
  <dc:description/>
  <cp:keywords/>
  <dc:language>en-US</dc:language>
  <cp:lastModifiedBy>adam</cp:lastModifiedBy>
  <dcterms:modified xsi:type="dcterms:W3CDTF">2011-11-07T14:38:00Z</dcterms:modified>
  <cp:revision>3</cp:revision>
  <dc:subject/>
  <dc:title/>
</cp:coreProperties>
</file>