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color w:val="0070C0"/>
          <w:sz w:val="18"/>
          <w:szCs w:val="18"/>
          <w:lang w:val="el-GR"/>
        </w:rPr>
      </w:pPr>
      <w:r>
        <w:rPr>
          <w:b/>
          <w:color w:val="0070C0"/>
          <w:sz w:val="18"/>
          <w:szCs w:val="18"/>
          <w:lang w:val="el-GR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1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4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  <w:highlight w:val="yellow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Αξιολόγηση Επενδύσεων &amp; Προγραμμάτων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Διοικητική Λογ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29 Σεπτεμβρίου 2011 και ώρα 08:00-10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Ρουμαν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1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</w:t>
            </w:r>
            <w:r>
              <w:rPr>
                <w:sz w:val="18"/>
                <w:szCs w:val="18"/>
              </w:rPr>
              <w:t>A22,</w:t>
            </w: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72"/>
                <w:szCs w:val="7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el-GR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000000"/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 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Εισαγωγή στην Οικονομική Ανάλυση Ι (Εισαγωγή στην Οικονομική Επιστήμη Ι)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ρίτη 6 Σεπτεμβρίου 2011 και ώρα 19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Β,Γ,Χ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,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-8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Βόλ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η Παραμετρική Στατιστική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Τετάρτη 7 Σεπτεμβρίου 2011 και ώρα 18:3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3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ονομικό 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,</w:t>
            </w:r>
            <w:r>
              <w:rPr>
                <w:sz w:val="18"/>
                <w:szCs w:val="18"/>
                <w:lang w:val="el-GR"/>
              </w:rPr>
              <w:t>Α31</w:t>
            </w:r>
            <w:r>
              <w:rPr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ΟΔ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Μ&amp;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Πιθανότητες» του 3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πληροφορικής αλλάζει ημερομηνία εξέτασης και θα εξεταστεί την Τετάρτη 28 Σεπτεμβρίου 2011 και ώρα  08:00-10:00 </w:t>
      </w:r>
      <w:r>
        <w:rPr>
          <w:b/>
          <w:sz w:val="18"/>
          <w:szCs w:val="18"/>
          <w:highlight w:val="yellow"/>
        </w:rPr>
        <w:t>m</w:t>
      </w:r>
      <w:r>
        <w:rPr>
          <w:b/>
          <w:sz w:val="18"/>
          <w:szCs w:val="18"/>
          <w:highlight w:val="yellow"/>
          <w:lang w:val="el-GR"/>
        </w:rPr>
        <w:t>μαζί με το μάθημα «Πιθανότητες» του 2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.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21,A23,A24,A25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Λειβαδά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ΙΚ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Ανάλυση Χρονολογικών Σειρών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5  Σεπτεμβρίου 2011 και ώρα 19:00-21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 ΣΕΜΠ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color w:val="00B05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ΠΛΗΡ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4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2,A42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 Α,Β,Γ,Χ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 ,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9 μ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ξιολόγηση Επενδύσεων &amp;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Ο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Ζαχαριά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trike/>
                <w:szCs w:val="18"/>
                <w:highlight w:val="yellow"/>
              </w:rPr>
              <w:t>5</w:t>
            </w:r>
            <w:r>
              <w:rPr>
                <w:bCs/>
                <w:strike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trike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.30 - 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Οικονομετρία</w:t>
      </w:r>
      <w:r>
        <w:rPr>
          <w:b/>
          <w:bCs/>
          <w:sz w:val="18"/>
          <w:szCs w:val="18"/>
          <w:highlight w:val="yellow"/>
          <w:lang w:val="el-GR"/>
        </w:rPr>
        <w:t>» αλλάζει ημερομηνία εξέτασης, το μάθημα θα εξεταστεί την Δευτέρα 12 Σεπτεμβρίου 2011 και ώρα 17:00-19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Cs w:val="18"/>
              </w:rPr>
              <w:t xml:space="preserve">Κυριακ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11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 ,</w:t>
            </w:r>
            <w:r>
              <w:rPr>
                <w:sz w:val="18"/>
                <w:szCs w:val="18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5-7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 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szCs w:val="18"/>
                <w:shd w:fill="D9D9D9" w:val="clear"/>
                <w:lang w:val="el-GR"/>
              </w:rPr>
              <w:t>+ 3</w:t>
            </w:r>
            <w:r>
              <w:rPr>
                <w:sz w:val="18"/>
                <w:szCs w:val="18"/>
                <w:shd w:fill="D9D9D9" w:val="clear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shd w:fill="D9D9D9" w:val="clear"/>
                <w:lang w:val="el-GR"/>
              </w:rPr>
              <w:t xml:space="preserve"> ΣΤΑΤ</w:t>
            </w:r>
            <w:r>
              <w:rPr>
                <w:sz w:val="18"/>
                <w:szCs w:val="18"/>
                <w:lang w:val="el-GR"/>
              </w:rPr>
              <w:t xml:space="preserve">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 -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.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5.30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 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2,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-5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6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42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ρό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Σχεδίαση Ιστοπέδων» αλλάζει ημερομηνία εξέτασης. Το μάθημα θα εξεταστεί την Πέμπτη 22 Σεπτεμβρίου 2011 και ώρα 16:00-18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ΛΟΓ   +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>Δεριγνύ</w:t>
            </w:r>
            <w:r>
              <w:rPr>
                <w:b/>
                <w:sz w:val="18"/>
                <w:szCs w:val="18"/>
                <w:lang w:val="el-GR"/>
              </w:rPr>
              <w:t>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>4-6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Μ&amp;Ε +ΟΔ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 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szCs w:val="18"/>
                <w:lang w:val="el-GR"/>
              </w:rPr>
              <w:t xml:space="preserve"> 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,Β,Γ,Χ,Δο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 Δο,Χ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2"/>
                <w:szCs w:val="5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 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52"/>
                <w:szCs w:val="52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Δ11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,Δ21,Δ22,Δ23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color w:val="E36C0A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27 Ιουν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l-GR"/>
        </w:rPr>
        <w:t>Τελευταία ενημέρωση 6/7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9:00Z</dcterms:created>
  <dc:creator>winxp</dc:creator>
  <dc:description/>
  <cp:keywords/>
  <dc:language>en-US</dc:language>
  <cp:lastModifiedBy>TERMINAL-PRYT1</cp:lastModifiedBy>
  <cp:lastPrinted>2011-07-06T14:29:00Z</cp:lastPrinted>
  <dcterms:modified xsi:type="dcterms:W3CDTF">2011-07-06T11:31:00Z</dcterms:modified>
  <cp:revision>3</cp:revision>
  <dc:subject/>
  <dc:title>ΟΙΚΟΝΟΜΙΚΟ ΠΑΝΕΠΙΣΤΗΜΙΟ ΑΘΗΝΩΝ </dc:title>
</cp:coreProperties>
</file>