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  <w:lang w:val="el-GR"/>
        </w:rPr>
      </w:pPr>
      <w:r>
        <w:rPr>
          <w:b/>
          <w:color w:val="0070C0"/>
          <w:sz w:val="18"/>
          <w:szCs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1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4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  <w:highlight w:val="yellow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Αξιολόγηση Επενδύσεων &amp; Προγραμμάτων» αλλάζει ημερομηνία εξέτασης, το μάθημα θα εξεταστεί την Τρίτη 6 Σεπτεμβρίου 2011 και ώρα 19:00-21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Διοικητική Λογιστική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Δευτέρα 29 Σεπτεμβρίου 2011 και ώρα 08:00-10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Ρουμαν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trike/>
                <w:szCs w:val="18"/>
                <w:highlight w:val="yellow"/>
              </w:rPr>
              <w:t>1</w:t>
            </w:r>
            <w:r>
              <w:rPr>
                <w:bCs/>
                <w:strike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trike/>
                <w:szCs w:val="18"/>
                <w:highlight w:val="yellow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72"/>
                <w:szCs w:val="72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 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Εισαγωγή στην Οικονομική Ανάλυση Ι (Εισαγωγή στην Οικονομική Επιστήμη Ι)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Τρίτη 6 Σεπτεμβρίου 2011 και ώρα 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</w:t>
            </w: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,Χ,Δ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6-8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όλ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Μη Παραμετρική Στατιστική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Τετάρτη 7 Σεπτεμβρίου 2011 και ώρα 18:3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3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ΡΙ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31</w:t>
            </w:r>
            <w:r>
              <w:rPr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>
          <w:trHeight w:val="663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Πιθανότητες» του 3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Τετάρτη 28 Σεπτεμβρίου 2011 και ώρα  08:00-10:00 </w:t>
      </w:r>
      <w:r>
        <w:rPr>
          <w:b/>
          <w:sz w:val="18"/>
          <w:szCs w:val="18"/>
          <w:highlight w:val="yellow"/>
        </w:rPr>
        <w:t>m</w:t>
      </w:r>
      <w:r>
        <w:rPr>
          <w:b/>
          <w:sz w:val="18"/>
          <w:szCs w:val="18"/>
          <w:highlight w:val="yellow"/>
          <w:lang w:val="el-GR"/>
        </w:rPr>
        <w:t>μαζί με το μάθημα «Πιθανότητες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.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Α43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+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trike/>
                <w:szCs w:val="18"/>
                <w:highlight w:val="yellow"/>
              </w:rPr>
            </w:pPr>
            <w:r>
              <w:rPr>
                <w:strike/>
                <w:szCs w:val="18"/>
                <w:highlight w:val="yellow"/>
              </w:rPr>
              <w:t>Λειβαδά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Ανάλυση Χρονολογικών Σειρών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Δευτέρα 5  Σεπτεμβρίου 2011 και ώρα 19:00-21:0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 ΣΕΜΠ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 Β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color w:val="00B05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5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ΠΛΗΡ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2,A4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ΣΤΑΤ +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 ,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ουτσ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9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ξιολόγηση Επενδύσεων &amp;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1Ο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Ζαχαριά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trike/>
                <w:szCs w:val="18"/>
                <w:highlight w:val="yellow"/>
              </w:rPr>
              <w:t>5</w:t>
            </w:r>
            <w:r>
              <w:rPr>
                <w:bCs/>
                <w:strike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trike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.30 - 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Οικονομετρία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Δευτέρα 12 Σεπτεμβρίου 2011 και ώρα 17:00-19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18"/>
              </w:rPr>
              <w:t xml:space="preserve">Κυριακ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9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11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>5-7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18"/>
                <w:highlight w:val="yellow"/>
              </w:rPr>
              <w:t>5</w:t>
            </w:r>
            <w:r>
              <w:rPr>
                <w:bCs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 -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. 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-5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Μ&amp;Ε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ρόσ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Σχεδίαση Ιστοπέδων» αλλάζει ημερομηνία εξέτασης. Το μάθημα θα εξεταστεί την Πέμπτη 22 Σεπτεμβρίου 2011 και ώρα 16:00-18:00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ΛΟΓ   +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b/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>4-6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>Α,Β,Γ,Χ,Δο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Χ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2,Δ23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52"/>
                <w:szCs w:val="52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,Δ21,Δ22,Δ23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color w:val="E36C0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 27 Ιουνίου  2011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  <w:r>
        <w:rPr>
          <w:sz w:val="18"/>
          <w:szCs w:val="18"/>
          <w:lang w:val="el-GR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>Τελευταία ενημέρωση 5/7/2011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             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4:00Z</dcterms:created>
  <dc:creator>winxp</dc:creator>
  <dc:description/>
  <cp:keywords/>
  <dc:language>en-US</dc:language>
  <cp:lastModifiedBy>TERMINAL-PRYT1</cp:lastModifiedBy>
  <cp:lastPrinted>2011-07-05T12:34:00Z</cp:lastPrinted>
  <dcterms:modified xsi:type="dcterms:W3CDTF">2011-07-05T09:34:00Z</dcterms:modified>
  <cp:revision>3</cp:revision>
  <dc:subject/>
  <dc:title>ΟΙΚΟΝΟΜΙΚΟ ΠΑΝΕΠΙΣΤΗΜΙΟ ΑΘΗΝΩΝ </dc:title>
</cp:coreProperties>
</file>