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1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4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Αξιολόγηση Επενδύσεων &amp; Προγραμμάτων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οικητική Λογ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29 Σεπτεμβρίου 2011 και ώρα 08:00-10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72"/>
                <w:szCs w:val="7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 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Δ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6-8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η Παραμετρική Στατ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ετάρτη 7 Σεπτεμβρίου 2011 και ώρα 18:3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3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ιθανότητες» του 3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Τετάρτη 28 Σεπτεμβρίου 2011 και ώρα  08:00-10:00 </w:t>
      </w:r>
      <w:r>
        <w:rPr>
          <w:b/>
          <w:sz w:val="18"/>
          <w:szCs w:val="18"/>
          <w:highlight w:val="yellow"/>
        </w:rPr>
        <w:t>m</w:t>
      </w:r>
      <w:r>
        <w:rPr>
          <w:b/>
          <w:sz w:val="18"/>
          <w:szCs w:val="18"/>
          <w:highlight w:val="yellow"/>
          <w:lang w:val="el-GR"/>
        </w:rPr>
        <w:t>μαζί με το μάθημα «Πιθανότητες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Λειβαδά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Ανάλυση Χρονολογικών Σειρών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5  Σεπτεμβρίου 2011 και ώρα 19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 ΣΕΜΠ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ΠΛΗΡ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,A4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 ,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9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5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.30 - 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Οικονομετρία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12 Σεπτεμβρίου 2011 και ώρα 17:00-19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5-7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-5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ρό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Σχεδίαση Ιστοπέδων» αλλάζει ημερομηνία εξέτασης. Το μάθημα θα εξεταστεί την Πέμπτη 22 Σεπτεμβρίου 2011 και ώρα 16:00-18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ΛΟΓ   +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4-6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Α,Β,Γ,Χ,Δο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52"/>
                <w:szCs w:val="52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7 Ιουνίου 2011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ΠΡΥΤΑΝΕΙΑ</w:t>
      </w:r>
      <w:r>
        <w:rPr>
          <w:sz w:val="18"/>
          <w:szCs w:val="18"/>
          <w:lang w:val="el-GR"/>
        </w:rPr>
        <w:t xml:space="preserve">                      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4/7/2011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9:00Z</dcterms:created>
  <dc:creator>winxp</dc:creator>
  <dc:description/>
  <cp:keywords/>
  <dc:language>en-US</dc:language>
  <cp:lastModifiedBy>TERMINAL-PRYT1</cp:lastModifiedBy>
  <cp:lastPrinted>2011-07-04T14:49:00Z</cp:lastPrinted>
  <dcterms:modified xsi:type="dcterms:W3CDTF">2011-07-04T12:00:00Z</dcterms:modified>
  <cp:revision>4</cp:revision>
  <dc:subject/>
  <dc:title>ΟΙΚΟΝΟΜΙΚΟ ΠΑΝΕΠΙΣΤΗΜΙΟ ΑΘΗΝΩΝ </dc:title>
</cp:coreProperties>
</file>