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 xml:space="preserve">ΝΕΟ ΠΡΟΓΡΑΜΜΑ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ΕΠΑΝΑΛΗΠΤΙΚΩΝ ΕΞΕΤΑΣΕΩΝ ΠΕΡΙΟΔΟΥ ΣΕΠΤΕΜΒΡΙΟΥ 2011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2615"/>
        <w:gridCol w:w="18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l-GR"/>
              </w:rPr>
              <w:t>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+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l-GR"/>
              </w:rPr>
              <w:t>,Α42,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l-GR"/>
              </w:rPr>
              <w:t xml:space="preserve">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 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Ο ΟΙΚ + ΔΕΤ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Ο ΠΛΗΡ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8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 Δο, Δ11,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+ ΠΛΗΡ + ΟΔΕ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2615"/>
        <w:gridCol w:w="18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7Ο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(Α-Ω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Ρίσκου 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Β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1.30-1.30 μ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ευγώλ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Τ+ ΔΕΟΣ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8Ο ΛΟΓ + Μ&amp;Ε +ΣΤΑΤ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4Ο  ΟΔΕ  +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,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ωάνν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+ ΠΛΗΡ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 +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rPr>
          <w:color w:val="33CC33"/>
          <w:lang w:val="el-GR"/>
        </w:rPr>
      </w:pPr>
      <w:r>
        <w:rPr>
          <w:color w:val="33CC33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2985" w:leader="none"/>
        </w:tabs>
        <w:rPr>
          <w:color w:val="33CC33"/>
          <w:sz w:val="16"/>
          <w:szCs w:val="16"/>
          <w:lang w:val="el-GR"/>
        </w:rPr>
      </w:pPr>
      <w:r>
        <w:rPr>
          <w:color w:val="33CC33"/>
          <w:sz w:val="16"/>
          <w:szCs w:val="16"/>
          <w:lang w:val="el-GR"/>
        </w:rPr>
      </w:r>
    </w:p>
    <w:p>
      <w:pPr>
        <w:pStyle w:val="Normal"/>
        <w:rPr>
          <w:color w:val="33CC33"/>
          <w:sz w:val="16"/>
          <w:szCs w:val="16"/>
          <w:lang w:val="el-GR"/>
        </w:rPr>
      </w:pPr>
      <w:r>
        <w:rPr>
          <w:color w:val="33CC33"/>
          <w:sz w:val="16"/>
          <w:szCs w:val="16"/>
          <w:lang w:val="el-GR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2615"/>
        <w:gridCol w:w="188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ΛΟΓ (Α-Λ)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 ,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ΛΟΓ (Μ-Ω)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 Μ&amp;Ε + ΣΤΑΤ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Ο ΟΔΕ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Α, Β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ΟΔΕ (Α-Ω)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πουτσ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Δ. 407/8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ΛΟΓ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ΔΕ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Μ&amp;Ε + Μ&amp;Ε παλαιοί + ΔΕΟΣ (Α-Λ)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 ΟΔΕ (Α-Ω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ΔΕΟΣ + ΣΤΑΤ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A32,A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Ο ΣΤΑΤ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Μ&amp;Ε + Μ&amp;Ε παλαιοί + ΔΕΟΣ (Μ-Ω)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 ΟΙΚ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 Μ&amp;Ε + ΟΙΚ + ΠΛΗΡ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ΠΛΗΡ + ΟΙΚ + ΟΔΕ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Ο ΟΔΕ + ΟΙΚ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ΛΟΓ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Πληροφορ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 ΟΙΚ + ΔΕΟΣ + ΠΛΗΡ +ΣΤΑΤ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Μ&amp;Ε + Παλαιοί Μ&amp;Ε + ΟΙΚ +  ΠΛΗΡ + ΟΔΕ+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ΔΕΤ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2615"/>
        <w:gridCol w:w="188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ΗΜΕΡΟΜΗΝΙ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ΩΡ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ΞΑΜΗΝΟ ΣΠΟΥΔΩΝ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ΑΘΗΜ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ΞΕΤΑΣ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ΜΠΤΗ 6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ΚΤΩΒΡ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eastAsia="Arial"/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τζηπαναγιώτ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 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+ ΟΔΕ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 Επιβίωση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εσμπέ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Πληροφοριακών Πόρ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ούδ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Διοίκηση ΙΙ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σιμάτης Κ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Ο Μ&amp;Ε + ΟΙΚ +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ντινο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,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Ο ΠΛΗΡ + ΣΤΑΤ+ ΟΙΚ + Μ&amp;Ε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,Γ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ΟΣ 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φόρ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ΔΕΤ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Επενδύ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ανθ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Ο Μ&amp;Ε + Παλαιοί Μ&amp;Ε +  ΟΙΚ + ΠΛΗΡ +ΟΔΕ + ΔΕ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ταιρική Επικοινωνιακή Στρατηγ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ικάνδρ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42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ωργούτσ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Η/Υ 1,2,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ά Πληροφοριακά  Συστήματ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μάνη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ησμά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ωρία Παιγνίων &amp; Αβεβαιότητ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Στατιστική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7Ο ΣΤΑΤ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ρόντ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2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 ΣΤΑΤ +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ακριτών Μαθηματικ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ερί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Β,Γ,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Ο  ΔΕΟΣ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στορία Οικονομικών Θεωρι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8Ο Μ&amp;Ε + ΟΙΚ + ΟΔΕ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ουριστικό Μάρκετινγ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ντινο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.30-3.30 μμ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Ο   ΛΟΓ+ ΔΕ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λεγκτ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άλλ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.30-3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7Ο  Λ&amp;Χ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ή Ηθ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άλλ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.30-3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Ο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δαρά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Ο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Δεδομένων Ι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λή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Α4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.30-4.30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ΟΔΕΤ +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τασχηματισμός και Καινοτομ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πανό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Ο ΠΛΗΡ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αζιργιάν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Μ&amp;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Ο Μ&amp;Ε + Παλαιοί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Εταιρικής Επικοινων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αγγελάτ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,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8Ο ΟΔΕ (Α-Ω)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εθνής Χρηματοδοτ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Ο 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8Ο ΔΕΟΣ  + 8Ο Λ&amp;Χ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έμ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8Ο ΣΤΑΤ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οντέλα Δειγματοληπτικών Ερευν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κούρ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Ο ΔΕΤ + 7Ο Μ&amp;Ε + ΟΔΕ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8Ο ΠΛΗΡ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ολογία Πολυμέσ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λύζ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,Β,Γ,Χ,Δο,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5Ο ΟΙΚ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ετρία 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αβαλή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ϊζί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ργαστήριο Μ&amp;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Ο Μ&amp;Ε + ΠΛΗΡ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χεδίαση  Διαδρασιακών Εφαρμογ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λιαμπέτσ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Ο Λ&amp;Χ +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ά Ακίνητης Περιουσ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εκρέκ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8Ο ΣΤΑΤ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Κατηγορικών Δεδομέν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ρκούρ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Ο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πουτσή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2615"/>
        <w:gridCol w:w="188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Ο Λ&amp;Χ +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Ο ΟΔΕ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 ΣΤΑΤ +ΠΛΗΡ +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Ο ΔΕΟΣ+ΠΛΗΡ ΟΔΕ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6Ο ΔΕΤ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ΟΔΕ+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31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.30 π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Ο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Ο Μ&amp;Ε + ΟΙΚ + ΟΔΕ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,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8Ο  ΟΔΕ + ΟΙΚ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ύλ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trike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Δ11</w:t>
            </w:r>
          </w:p>
          <w:p>
            <w:pPr>
              <w:pStyle w:val="Heading4"/>
              <w:rPr>
                <w:sz w:val="44"/>
                <w:szCs w:val="44"/>
                <w:highlight w:val="yellow"/>
              </w:rPr>
            </w:pP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Ο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trike/>
                <w:sz w:val="18"/>
                <w:szCs w:val="18"/>
                <w:highlight w:val="yellow"/>
              </w:rPr>
              <w:t>Η/Υ 3</w:t>
            </w:r>
            <w:r>
              <w:rPr>
                <w:bCs/>
                <w:sz w:val="18"/>
                <w:szCs w:val="18"/>
                <w:highlight w:val="yellow"/>
              </w:rPr>
              <w:br/>
            </w:r>
            <w:r>
              <w:rPr>
                <w:bCs/>
                <w:sz w:val="44"/>
                <w:szCs w:val="44"/>
                <w:highlight w:val="yellow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Ο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21,Δ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ΟΙΚ + ΟΔΕ + ΔΕΟΣ +ΠΛΗΡ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 ΔΕΟΣ  +ΠΛΗΡ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Η/Υ 1,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Ο Λ&amp;Χ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Ο ΠΛΗΡ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ΛΟΓ + ΔΕΟΣ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Ο ΟΔΕ +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Ο Μ&amp;Ε + ΟΙΚ  + ΟΔΕ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ΟΙΚ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ΔΕΤ +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5Ο  ΔΕΟΣ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4.30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ΣΤΑΤ + ΠΛΗΡ +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5Ο ΛΟΓ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   ΔΕΤ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  ΔΕΟΣ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Ο ΠΛΗΡ + ΟΔΕ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2615"/>
        <w:gridCol w:w="188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Μ&amp;Ε  +7Ο ΟΔΕ + ΠΛΗΡ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Ο ΟΔΕ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Ο Λ&amp;Χ +8Ο ΟΔΕ + ΟΙΚ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ΔΕΤ + 7Ο Μ&amp;Ε + ΟΙΚ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Ο ΠΛΗΡ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ΟΙΚ + ΔΕ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5Ο ΣΤΑΤ + ΠΛΗΡ + ΟΙΚ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rPr>
          <w:color w:val="33CC33"/>
          <w:sz w:val="18"/>
          <w:szCs w:val="18"/>
          <w:lang w:val="el-GR"/>
        </w:rPr>
      </w:pPr>
      <w:r>
        <w:rPr>
          <w:color w:val="33CC33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sz w:val="18"/>
          <w:szCs w:val="18"/>
          <w:lang w:val="el-GR"/>
        </w:rPr>
      </w:pPr>
      <w:r>
        <w:rPr>
          <w:b/>
          <w:bCs/>
          <w:sz w:val="40"/>
          <w:szCs w:val="40"/>
          <w:highlight w:val="yellow"/>
          <w:lang w:val="el-GR"/>
        </w:rPr>
        <w:t>*</w:t>
      </w:r>
      <w:r>
        <w:rPr>
          <w:b/>
          <w:bCs/>
          <w:sz w:val="18"/>
          <w:szCs w:val="18"/>
          <w:highlight w:val="yellow"/>
          <w:lang w:val="el-GR"/>
        </w:rPr>
        <w:t>Το μάθημα</w:t>
      </w:r>
      <w:r>
        <w:rPr>
          <w:b/>
          <w:sz w:val="18"/>
          <w:szCs w:val="18"/>
          <w:highlight w:val="yellow"/>
          <w:lang w:val="el-GR"/>
        </w:rPr>
        <w:t xml:space="preserve"> «Εφαρμοσμένα Γραμμικά Μοντέλα» αλλάζει ημερομηνία εξέτασης. Το μάθημα θα εξεταστεί την Δευτέρα 10/10 /2011 και ώρα 16:00-18:00 η θεωρία και 18:30-19:30 η πρακτική</w:t>
      </w:r>
    </w:p>
    <w:p>
      <w:pPr>
        <w:pStyle w:val="Normal"/>
        <w:tabs>
          <w:tab w:val="clear" w:pos="720"/>
          <w:tab w:val="left" w:pos="2985" w:leader="none"/>
        </w:tabs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985" w:leader="none"/>
        </w:tabs>
        <w:rPr>
          <w:color w:val="33CC33"/>
          <w:sz w:val="18"/>
          <w:szCs w:val="18"/>
          <w:lang w:val="el-GR"/>
        </w:rPr>
      </w:pPr>
      <w:r>
        <w:rPr>
          <w:color w:val="33CC33"/>
          <w:sz w:val="18"/>
          <w:szCs w:val="18"/>
          <w:lang w:val="el-GR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2615"/>
        <w:gridCol w:w="1885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ΑΒΒΑΤΟ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Ο  Μ&amp;Ε +  ΔΕΤ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ΟΔΕ (Α-Ω)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6Ο ΔΕΟΣ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Ο Μ&amp;Ε + Παλαιοί Μ&amp;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ΠΛΗΡ +  Μ&amp;Ε(παλαιοί)  + ΣΤΑΤ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1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ΛΟΓ +ΟΙΚ + ΠΛΗΡ+ 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,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ΣΤΑΤ + ΔΕΟΣ +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Ο   ΠΛΗΡ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ΟΔΕ (Α-Ω)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ΔΕ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5Ο ΟΔΕ + ΟΙΚ + ΠΛΗΡ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Ο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 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6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Ο 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ΛΟΓ + ΠΛΗΡ 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ΔΕΤ +  6Ο ΟΔΕ + ΟΙΚ +  8Ο Μ&amp;Ε +Παλαιοί Μ&amp;Ε +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 ΟΙΚ +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ΔΕΟΣ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Ο  ΠΛΗΡ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Ο ΟΙΚ + 6Ο Λ&amp;Χ + ΟΔΕ + ΠΛΗΡ+ ΔΕΟΣ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6Ο ΔΕΤ + 8ΟΜ&amp;Ε 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Ο ΟΔΕ + ΠΛΗΡ + ΟΙΚ  +  ΣΤΑΤ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Ο ΔΕΟΣ + ΟΔ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Ο ΣΤΑΤ  + ΠΛΗΡ + ΟΙΚ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Ζωή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rPr>
          <w:color w:val="33CC33"/>
          <w:lang w:val="el-GR"/>
        </w:rPr>
      </w:pPr>
      <w:r>
        <w:rPr>
          <w:color w:val="33CC33"/>
          <w:lang w:val="el-GR"/>
        </w:rPr>
      </w:r>
      <w:r>
        <w:br w:type="page"/>
      </w:r>
    </w:p>
    <w:p>
      <w:pPr>
        <w:pStyle w:val="Normal"/>
        <w:rPr>
          <w:color w:val="33CC33"/>
          <w:sz w:val="16"/>
          <w:szCs w:val="16"/>
          <w:lang w:val="el-GR"/>
        </w:rPr>
      </w:pPr>
      <w:r>
        <w:rPr>
          <w:color w:val="33CC33"/>
          <w:sz w:val="16"/>
          <w:szCs w:val="16"/>
          <w:lang w:val="el-GR"/>
        </w:rPr>
      </w:r>
    </w:p>
    <w:tbl>
      <w:tblPr>
        <w:tblW w:w="935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2268"/>
        <w:gridCol w:w="1984"/>
        <w:gridCol w:w="2127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ΥΡΙΑΚΗ 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 + ΟΔ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ΣΤΑΤ + ΟΙ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ΛΟΓ + ΠΛΗ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Μ&amp;Ε + ΟΙΚ  + ΠΛΗ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  ΔΕΤ + ΟΔΕ + ΟΙ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ΔΕΟΣ + ΟΔ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Ο ΠΛΗ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ογεράκη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ΣΤΑ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6Ο  ΟΔΕ + ΟΙ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Μ&amp;Ε + Παλαιοί Μ&amp;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 ΔΕΤ + ΟΙ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 Επιστήμης Ι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ΔΕΟΣ + ΟΙ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ΠΛΗΡ + ΟΙΚ + ΟΔΕ + ΣΤΑ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ΣΤΑΤ + ΟΙ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Μ&amp;Ε + Παλαιοί Μ&amp;Ε + ΣΤΑΤ + ΔΕΟΣ+ ΟΙ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ΔΕΤ + ΟΙΚ+ ΔΕ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ΠΛΗΡ + ΣΤΑΤ + ΟΙΚ + ΟΔ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ρης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 ΟΔΕ (Α-Ω) + ΣΤΑΤ + ΟΙ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ΔΕΟΣ + ΟΙΚ + ΠΛΗΡ + ΟΔ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υργουρίνης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 Μ&amp;Ε + ΣΤΑΤ+ ΟΙΚ+ ΟΔΕ + ΠΛΗΡ+ ΔΕΟ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6Ο ΣΤΑΤ + ΔΕΟΣ + ΟΙ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Α21,Α22,Α31,Α4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ΔΕΤ +ΟΙΚ+ ΠΛΗ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4.30-6.30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ΛΟ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ΣΤΑΤ + ΟΙ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ΟΙΚ + 6Ο ΔΕO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ΛΟΓ&amp;ΧΡ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28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,A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7-9 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  ΔΕΤ + ΟΙΚ + ΟΔ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Soderqui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160"/>
        <w:gridCol w:w="2757"/>
        <w:gridCol w:w="1743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Λ&amp;Χ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ά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ΔΕΟΣ + ΟΙ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Μακροοικονομική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ί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>6Ο &amp;8Ο Μ&amp;Ε + 8Ο ΟΔΕ + ΟΙ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ίκτυα Διανομής και Logistics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καρμέ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Ο ΔΕΤ + ΟΙΚ + ΟΔΕ</w:t>
              <w:tab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ανθ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ΣΤΑΤ + ΟΔ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ιοστατιστική &amp; Επιδημιολογί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τζούφρα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.30 π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    ΠΛΗΡ + ΟΔΕ +ΟΙ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σιακή Ερευν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γείρου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Υ 1,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ΟΓ + ΔΕΤ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υλάτ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ΔΕΟΣ + ΠΛΗΡ + ΟΔ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ϊζί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6Ο ΟΔΕ + ΠΛΗΡ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ρατηγικό Ηλεκτρονικό Μάρκετινγκ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10.30-12.30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6Ο ΟΙΚ + ΠΛΗΡ + ΣΤΑΤ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φαρμοσμένη Βιομηχανική Οργάνωσ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κενάκ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-1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ννακ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-2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ΠΛΗΡ + ΟΔΕ + ΟΙ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ωνσταντόπουλ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 ΟΔΕ +ΟΙ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οίκηση Επωνύμου Προϊόντο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Ρηγοπούλ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ΔΕΟΣ + ΟΔΕ+ ΟΙΚ + ΠΛΗ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ξωτερικές Σχέσεις Ε.Ε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ουραντών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2,Α23,Α24,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3Ο ΟΙΚ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ίκαιο &amp; Οικονομικά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τζή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ΔΕΤ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άλυση Λογιστικών Καταστάσεω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ιουγλέ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.30-3.30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Ο ΣΤΑΤ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σαγωγή στην Επιχειρησιακή Έρευν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Χ,Δο,Δ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ΠΛΗΡ + ΣΤΑΤ + ΟΔ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Τεχνολογία Λογισμικού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κουμά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 ΟΔ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Επενδύσεω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ράκ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.30-5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 ΔΕΟΣ + 4Ο ΟΙΚ + ΟΔ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ή Ανάπτυξη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λόγλου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ΛΟΓ + ΟΔΕ + ΟΙΚ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ράκο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Δ11</w:t>
            </w:r>
          </w:p>
          <w:p>
            <w:pPr>
              <w:pStyle w:val="Heading4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4-6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Ο ΣΤΑΤ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Α</w:t>
            </w:r>
          </w:p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-8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Ο ΟΔ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-9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ΠΛΗΡ +ΟΔΕ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ρχιτεκτονική Υπολογιστώ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ενέρ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Η/Υ 3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.30-7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Ο ΣΤΑΤ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Εφαρμοσμένα Γραμμικά Μοντέλ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Βασδέκη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,Α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.30-8.30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6Ο ΛΟΓ 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Ζαρκάδ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l-GR"/>
              </w:rPr>
              <w:t>Αμφ.Δεριγνύ, Β ,Γ Χ, Δο,Δ11,Δ21,Δ22,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.30-8.30  μ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Ο  Μ&amp;Ε+ ΟΙΚ+ ΠΛΗΡ +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Τ + ΔΕΟΣ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υμπεριφορά Καταναλωτή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σταθοπούλου</w:t>
            </w:r>
          </w:p>
        </w:tc>
      </w:tr>
    </w:tbl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Διαχείριση Κινδύνου» αλλάζει ημερομηνία εξέτασης. Το μάθημα θα εξεταστεί την Παρασκευή 14/10/2011 και ώρα 17:00-19:00.</w:t>
      </w:r>
    </w:p>
    <w:p>
      <w:pPr>
        <w:pStyle w:val="Normal"/>
        <w:tabs>
          <w:tab w:val="clear" w:pos="720"/>
          <w:tab w:val="left" w:pos="2985" w:leader="none"/>
        </w:tabs>
        <w:rPr>
          <w:b/>
          <w:b/>
          <w:color w:val="33CC33"/>
          <w:sz w:val="18"/>
          <w:szCs w:val="18"/>
          <w:highlight w:val="yellow"/>
          <w:lang w:val="el-GR"/>
        </w:rPr>
      </w:pPr>
      <w:r>
        <w:rPr>
          <w:b/>
          <w:color w:val="33CC33"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2985" w:leader="none"/>
        </w:tabs>
        <w:rPr>
          <w:color w:val="33CC33"/>
          <w:sz w:val="18"/>
          <w:szCs w:val="18"/>
          <w:lang w:val="el-GR"/>
        </w:rPr>
      </w:pPr>
      <w:r>
        <w:rPr>
          <w:color w:val="33CC33"/>
          <w:sz w:val="18"/>
          <w:szCs w:val="18"/>
          <w:lang w:val="el-GR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2"/>
        <w:gridCol w:w="1395"/>
        <w:gridCol w:w="2268"/>
        <w:gridCol w:w="2694"/>
        <w:gridCol w:w="1842"/>
      </w:tblGrid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μφ.Δεριγν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αγιωτοπούλου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ο,Δ1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3Ο  Μ&amp;Ε + παλαιοί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Εργαλεία Ηλεκτρονικής Επικοινωνίας Ι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φέζα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ΛΟ&amp;ΧΡΗ + ΟΔ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Τίτλοι Σταθερού Εισοδήματο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λαμανδάρης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ΣΤΑΤ +ΟΔ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Γενικευμένα Γραμμικά Μοντέλ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3,Α24,Α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3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 ΟΔΕ + ΔΕΟΣ + ΠΛΗ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ρξιστική Οικονομική 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λάχου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bCs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Ο ΠΛΗΡ + ΟΙ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Μεταγλωττιστέ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Σταττιστική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 xml:space="preserve">Αντωνιάδου 3ος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ΣΤΑ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Ιωαννίδης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lang w:val="el-GR"/>
              </w:rPr>
              <w:t>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3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Μ&amp;Ε + παλαιοί +ΟΔΕ + ΟΙ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Εργαλεία Ηλεκτρονικής Επικοινωνίας Ι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αλλιαμπέτσο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αλαφούτης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ο,Δ21,Δ22,Δ23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2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Ο ΛΟΓ (Α-Ω)  + ΠΛΗΡ + ΔΕ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Χρηματοοικονομική Λογιστική 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άλλας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Η/Υ 1,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μάκου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,Γ,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Ο ΔΕΟ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Μακροοικονομικ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ιστοδουλάκης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6Ο ΠΛΗΡ+ 6Ο  ΔΕΤ+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ΣΤΑ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εφανέα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Ο Μ&amp;Ε + παλαιοί +ΟΔΕ + ΟΙ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Εργαλεία Ηλεκτρονικής Επικοινωνίας ΙΙ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μπερόπουλος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λλιαμπέτσο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αλαφούτης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μφ.Δεριγνύ,Δ11 Α,Β,Γ,Χ,Δο,Δ21,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2,Δ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6Ο  ΟΔΕ  +ΣΤΑΤ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+ ΠΛΗ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Λογιστική Κόστου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ΣΤΑΤ + ΟΙΚ + ΔΕΟ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Στατιστική κατά Bay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αμυρτζής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6Ο ΠΛΗΡ + ΟΙ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λεύρ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,Α4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4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5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αθακόπουλος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μφ.Δεριγνύ,Γ,Χ</w:t>
            </w:r>
          </w:p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Ο ΣΤΑΤ + 4Ο ΣΤΑ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Εισαγωγή στη Γραμμική Παλινδρόμησ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ιαμυρτζής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 ΟΔΕ + ΟΙΚ + ΠΛΗ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Τεχνικές Πωλήσεων Επωνύμων Προϊόντ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Θεοδωρίδης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ο,Δ11,Δ21,Δ22,</w:t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4Ο ΟΙ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ραγιάννης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22,Α23,Α24,Α25,</w:t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,Α32,Α4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3Ο ΔΕΤ  + ΟΙΚ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Οργανωσιακή Συμπεριφορά και Ηγεσί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πουραντάς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21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bCs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6Ο ΠΛΗΡ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Σιδέρη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μφ.Δεριγνύ,Δ11,</w:t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Ο  ΔΕΤ + 7Ο  Μ&amp;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ατζηαντωνίου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Χ</w:t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3Ο ΣΤΑΤ + ΟΔ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Στατιστικός Ελεγχος Ποιότητα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l-GR"/>
              </w:rPr>
              <w:t xml:space="preserve"> ΟΔΕ + ΟΙ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Λογιστική Εταιρειών</w:t>
            </w:r>
          </w:p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Εταιρειώ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δούλης</w:t>
            </w:r>
          </w:p>
        </w:tc>
      </w:tr>
      <w:tr>
        <w:trPr>
          <w:trHeight w:val="198" w:hRule="atLeast"/>
        </w:trPr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22,Α23,Α24,Α25,</w:t>
            </w:r>
          </w:p>
          <w:p>
            <w:pPr>
              <w:pStyle w:val="Normal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Α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Ο Λ&amp;Χ + ΟΙΚ + ΟΔΕ + ΔΕΟ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νάλυση Χρηματοοικονομικών Παραγώγω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sz w:val="44"/>
          <w:szCs w:val="44"/>
          <w:highlight w:val="yellow"/>
          <w:lang w:val="el-GR"/>
        </w:rPr>
        <w:t>*</w:t>
      </w:r>
      <w:r>
        <w:rPr>
          <w:rFonts w:cs="Arial"/>
          <w:bCs/>
          <w:sz w:val="18"/>
          <w:szCs w:val="18"/>
          <w:highlight w:val="yellow"/>
          <w:lang w:val="el-GR"/>
        </w:rPr>
        <w:t xml:space="preserve"> 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Το μάθημα «Ειδικά Θέματα Αλγορίθμων» αλλάζει ημερομηνία εξέτασης. Το μάθημα θα εξεταστεί την Πέμπτη 13/10/2011 και ώρα </w:t>
      </w:r>
      <w:r>
        <w:rPr>
          <w:rFonts w:cs="Arial"/>
          <w:b/>
          <w:bCs/>
          <w:szCs w:val="24"/>
          <w:highlight w:val="yellow"/>
          <w:lang w:val="el-GR"/>
        </w:rPr>
        <w:t>14</w:t>
      </w:r>
      <w:r>
        <w:rPr>
          <w:rFonts w:cs="Arial"/>
          <w:b/>
          <w:bCs/>
          <w:szCs w:val="24"/>
          <w:highlight w:val="yellow"/>
        </w:rPr>
        <w:t>:30-17:30</w:t>
      </w:r>
      <w:r>
        <w:rPr>
          <w:rFonts w:cs="Arial"/>
          <w:b/>
          <w:bCs/>
          <w:sz w:val="18"/>
          <w:szCs w:val="18"/>
          <w:highlight w:val="yellow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bCs/>
          <w:sz w:val="40"/>
          <w:szCs w:val="40"/>
          <w:highlight w:val="yellow"/>
          <w:lang w:val="el-GR"/>
        </w:rPr>
        <w:t>**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 xml:space="preserve"> Το μάθημα «</w:t>
      </w:r>
      <w:r>
        <w:rPr>
          <w:b/>
          <w:sz w:val="18"/>
          <w:szCs w:val="18"/>
          <w:highlight w:val="yellow"/>
          <w:lang w:val="el-GR"/>
        </w:rPr>
        <w:t>Μεταγλωττιστές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» αλλάζει ημερομηνία εξέτασης. Το μάθημα θα εξεταστεί το Σάββατο 5 Νοεμβρίου 2011 και ώρα 08:00-10:00.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2"/>
        <w:gridCol w:w="1395"/>
        <w:gridCol w:w="2410"/>
        <w:gridCol w:w="2410"/>
        <w:gridCol w:w="1984"/>
      </w:tblGrid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4Ο   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.30-2.30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 +  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ζιργιάννης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Α21,Α22,Α23,Α24,Α25,Α3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Ο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Ο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4.30-6.30  μ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Ο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Ο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ΟΔΕ + 6Ο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ΟΔΕ + 6Ο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6Ο ΟΙΚ + 6Ο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ΣΤΑΤ + 6Ο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ΟΔΕ + 6Ο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6Ο ΟΙΚ + 6Ο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Ο ΣΤΑΤ + 6Ο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9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 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>
          <w:trHeight w:val="18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Ο Λ&amp;Χ +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χεδιασμός Βάσεων Δεδομένων» αλλάζει ημερομηνία εξέτασης. Το μάθημα θα εξεταστεί την Πέμπτη 13/10/2011 και ώρα 11</w:t>
      </w:r>
      <w:r>
        <w:rPr>
          <w:b/>
          <w:sz w:val="18"/>
          <w:szCs w:val="18"/>
          <w:highlight w:val="yellow"/>
        </w:rPr>
        <w:t>:30-14:0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ΟΔΕ + ΟΙΚ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ρογραμματισμός Υπολογιστών με C 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Ο     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Ο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2,Α42,Α43,Α44</w:t>
            </w:r>
          </w:p>
          <w:p>
            <w:pPr>
              <w:pStyle w:val="Normal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1.30-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 +  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ζιργιάννης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4"/>
                <w:szCs w:val="44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</w:t>
            </w:r>
            <w:r>
              <w:rPr>
                <w:b/>
                <w:bCs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2.30-5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6Ο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υβ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Ο ΔΕΤ + 3Ο Μ&amp;Ε + Μ&amp;Ε (παλαιοί)+ 7Ο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3Ο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Ο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Ο ΔΕΤ + 8Ο 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1.30-2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&amp;Χ (Α-Λ)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Λ&amp;Χ (Μ-Ω)  +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ΟΙΚ + 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4Ο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γαν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ΠΛΗΡ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eastAsia="Arial" w:cs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. 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5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6Ο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Ο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.</w:t>
            </w:r>
            <w:r>
              <w:rPr>
                <w:sz w:val="18"/>
                <w:szCs w:val="18"/>
              </w:rPr>
              <w:t>30-9</w:t>
            </w:r>
            <w:r>
              <w:rPr>
                <w:sz w:val="18"/>
                <w:szCs w:val="18"/>
                <w:lang w:val="el-GR"/>
              </w:rPr>
              <w:t>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ΟΔΕ + 4Ο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ΟΙΚ + 4Ο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ΣΤΑΤ  + 4Ο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ΛΟΓ + 4Ο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ή Γλώσσα IV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</w:t>
            </w:r>
            <w:r>
              <w:rPr>
                <w:sz w:val="18"/>
                <w:szCs w:val="18"/>
              </w:rPr>
              <w:t>30-9</w:t>
            </w:r>
            <w:r>
              <w:rPr>
                <w:sz w:val="18"/>
                <w:szCs w:val="18"/>
                <w:lang w:val="el-GR"/>
              </w:rPr>
              <w:t>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ΟΔΕ + 4Ο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ΟΙΚ + 4Ο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ΣΤΑΤ  + 4Ο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αλλική Γλώσσα IV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</w:t>
            </w:r>
            <w:r>
              <w:rPr>
                <w:sz w:val="18"/>
                <w:szCs w:val="18"/>
              </w:rPr>
              <w:t>30-9</w:t>
            </w:r>
            <w:r>
              <w:rPr>
                <w:sz w:val="18"/>
                <w:szCs w:val="18"/>
                <w:lang w:val="el-GR"/>
              </w:rPr>
              <w:t>-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ΟΔΕ + 4Ο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ΟΙΚ + 4Ο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ΣΤΑΤ  + 4Ο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ρμανική Γλώσσα IV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ΑΒΒΑΤΟ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ΔΕΤ + 8Ο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 ΟΙΚ + 2Ο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 ΠΛΗΡ +2Ο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 ΔΕΟΣ +2Ο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 ΔΕΤ + 2Ο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 ΟΙΚ + 2Ο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 ΠΛΗΡ +2Ο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 ΔΕΟΣ +2Ο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 ΟΙΚ + 2Ο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 ΠΛΗΡ +2Ο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 ΔΕΟΣ +2Ο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μφ.Δεριγνύ, Α,Β,Γ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4Ο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Ο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 Δ11,Δ2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22,Δ23,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4Ο ΟΔΕ  (Μ-Ω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Ο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.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ΟΔΕ (Α-Ω)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 Λ&amp;Χ  (Α-Ω) + Μ&amp;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Ο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Μ&amp;Ε + Παλαιοί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ΥΡΙΑΚ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Ο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Ο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 ,Α23,Α24,Α25,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4Ο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ίκτυα και Internet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Ο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4Ο ΔΕΟΣ + 8Ο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Ο ΠΛΗΡ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Ο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Ο ΟΔΕ (Α-Λ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Ο ΟΔΕ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οχαρ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Ο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Ψαράκ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Ανάλυση Διακύμανσης &amp; Σχεδιασμός Πειραμάτων» αλλάζει </w:t>
      </w:r>
      <w:r>
        <w:rPr>
          <w:b/>
          <w:sz w:val="18"/>
          <w:szCs w:val="18"/>
          <w:highlight w:val="yellow"/>
          <w:u w:val="single"/>
          <w:lang w:val="el-GR"/>
        </w:rPr>
        <w:t>ώρα</w:t>
      </w:r>
      <w:r>
        <w:rPr>
          <w:b/>
          <w:sz w:val="18"/>
          <w:szCs w:val="18"/>
          <w:highlight w:val="yellow"/>
          <w:lang w:val="el-GR"/>
        </w:rPr>
        <w:t xml:space="preserve"> εξέτασης. Το μάθημα θα εξεταστεί 19:00-21:00.</w:t>
      </w:r>
      <w:r>
        <w:rPr>
          <w:b/>
          <w:lang w:val="el-GR"/>
        </w:rPr>
        <w:t xml:space="preserve">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40"/>
          <w:szCs w:val="40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Ρυθμίσεις Εμπορικών &amp; Οικονομικών Συναλλαγών(Εμπορικό Δίκαιο ΙΙ)» αλλάζει ημερομηνία εξέτασης. Το μάθημα θα εξεταστεί το Σάββατο 5 Νοεμβρίου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ΑΒΒΑΤΟ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Ο ΠΛΗΡ+ ΣΤΑΤ+ ΔΕΟΣ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5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Ο  ΛΟΓ   + 6Ο Μ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2,Δ23,Α21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Ο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Στατιστική αλλάζει ημερομηνία εξέτασης. Το μάθημα θα εξεταστεί το Σάββατο 29/10/2011 και ώρα 08:00-10:00.</w:t>
      </w:r>
      <w:r>
        <w:br w:type="page"/>
      </w:r>
    </w:p>
    <w:p>
      <w:pPr>
        <w:pStyle w:val="Normal"/>
        <w:jc w:val="left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ΥΡΙΑΚ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-1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Ο  ΜΕ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Ο  ΟΙΚ +  ΟΔΕ +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2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Ο +5Ο ΟΔΕ + 5Ο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Ο + 5Ο  ΟΔΕ+5Ο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5Ο ΟΙΚ+ 5Ο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Ο  ΔΕΟΣ + 5Ο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Ο + 5Ο  ΟΔΕ+5Ο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5Ο ΟΙΚ+ 5Ο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Ο  ΔΕΟΣ + 5Ο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Ο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Ο   Λ&amp;Χ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ηγιάννη</w:t>
            </w:r>
          </w:p>
        </w:tc>
      </w:tr>
    </w:tbl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</w:t>
      </w:r>
      <w:r>
        <w:rPr>
          <w:sz w:val="18"/>
          <w:szCs w:val="18"/>
          <w:highlight w:val="yellow"/>
          <w:lang w:val="el-GR"/>
        </w:rPr>
        <w:t xml:space="preserve"> «</w:t>
      </w:r>
      <w:r>
        <w:rPr>
          <w:b/>
          <w:sz w:val="18"/>
          <w:szCs w:val="18"/>
          <w:highlight w:val="yellow"/>
          <w:lang w:val="el-GR"/>
        </w:rPr>
        <w:t>Διοίκηση Ανθρωπίνων Πόρων» αλλάζει ημερομηνία εξέτασης. Το μάθημα θα εξεταστεί το Σάββατο 5 Νοεμβρίου 2011 και ώρα 10</w:t>
      </w:r>
      <w:r>
        <w:rPr>
          <w:b/>
          <w:sz w:val="18"/>
          <w:szCs w:val="18"/>
          <w:highlight w:val="yellow"/>
        </w:rPr>
        <w:t>:30-12:30</w:t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ΑΒΒΑΤΟ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ίλι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, Αμφ.Δεριγνύ,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Β,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ΣΤΑΤ + 3Ο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Χ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Ο ΟΙΚ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Ο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,Α21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ΥΡΙΑΚ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ΟΚΤΩΒ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Ο ΔΕΤ +6Ο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ο, Δ11,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ΟΙΚ + ΔΕΟΣ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αγκ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Ο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Χρηματοοικονομ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Ο 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Ο 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στασί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Ο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ΣΑΒΒΑΤΟ 5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ΝΟΕΜΒ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μφ.Δεριγνύ, Δο, 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Ο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 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ΣΤΑΤ +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Ο ΠΛΗΡ + ΟΙΚ + 6Ο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 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2Ο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4-6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Ο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Ο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</w:rPr>
              <w:t xml:space="preserve">4.30-6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Ο ΟΔΕ (Α-Λ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 xml:space="preserve">4.30-6.30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Ο ΟΔΕ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οχα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/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 30 Σεπτεμβρίου  2011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  <w:r>
        <w:rPr>
          <w:sz w:val="18"/>
          <w:szCs w:val="18"/>
          <w:lang w:val="el-GR"/>
        </w:rPr>
        <w:t xml:space="preserve">                              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i/>
          <w:i/>
          <w:sz w:val="18"/>
          <w:szCs w:val="18"/>
          <w:lang w:val="el-GR"/>
        </w:rPr>
      </w:pPr>
      <w:r>
        <w:rPr>
          <w:i/>
          <w:sz w:val="18"/>
          <w:szCs w:val="18"/>
          <w:lang w:val="el-GR"/>
        </w:rPr>
        <w:t>Τελευταία ενημέρωση 11/10/2011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  <w:lang w:val="el-GR"/>
      </w:rPr>
    </w:pPr>
    <w:r>
      <w:rPr>
        <w:sz w:val="18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CharChar15">
    <w:name w:val=" Char Char15"/>
    <w:basedOn w:val="Style5"/>
    <w:qFormat/>
    <w:rPr>
      <w:rFonts w:ascii="Arial" w:hAnsi="Arial" w:cs="Arial"/>
      <w:b/>
      <w:sz w:val="24"/>
      <w:lang w:val="el-GR" w:bidi="ar-SA"/>
    </w:rPr>
  </w:style>
  <w:style w:type="character" w:styleId="CharChar9">
    <w:name w:val=" Char Char9"/>
    <w:basedOn w:val="Style5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5"/>
    <w:rPr/>
  </w:style>
  <w:style w:type="character" w:styleId="CharChar18">
    <w:name w:val=" Char Char18"/>
    <w:basedOn w:val="Style5"/>
    <w:qFormat/>
    <w:rPr>
      <w:rFonts w:ascii="Arial" w:hAnsi="Arial" w:cs="Arial"/>
      <w:sz w:val="18"/>
      <w:u w:val="single"/>
      <w:lang w:val="en-US"/>
    </w:rPr>
  </w:style>
  <w:style w:type="character" w:styleId="CharChar17">
    <w:name w:val=" Char Char17"/>
    <w:basedOn w:val="Style5"/>
    <w:qFormat/>
    <w:rPr>
      <w:rFonts w:ascii="Arial" w:hAnsi="Arial" w:cs="Arial"/>
      <w:sz w:val="18"/>
      <w:u w:val="single"/>
    </w:rPr>
  </w:style>
  <w:style w:type="character" w:styleId="CharChar16">
    <w:name w:val=" Char Char16"/>
    <w:basedOn w:val="Style5"/>
    <w:qFormat/>
    <w:rPr>
      <w:rFonts w:ascii="Arial" w:hAnsi="Arial" w:cs="Arial"/>
      <w:b/>
      <w:sz w:val="16"/>
    </w:rPr>
  </w:style>
  <w:style w:type="character" w:styleId="CharChar13">
    <w:name w:val=" Char Char13"/>
    <w:basedOn w:val="Style5"/>
    <w:qFormat/>
    <w:rPr>
      <w:rFonts w:ascii="Arial" w:hAnsi="Arial" w:cs="Arial"/>
      <w:b/>
      <w:bCs/>
      <w:sz w:val="18"/>
      <w:szCs w:val="18"/>
    </w:rPr>
  </w:style>
  <w:style w:type="character" w:styleId="CharChar12">
    <w:name w:val=" Char Char12"/>
    <w:basedOn w:val="Style5"/>
    <w:qFormat/>
    <w:rPr>
      <w:rFonts w:ascii="Arial" w:hAnsi="Arial" w:cs="Arial"/>
      <w:b/>
      <w:bCs/>
    </w:rPr>
  </w:style>
  <w:style w:type="character" w:styleId="CharChar11">
    <w:name w:val=" Char Char11"/>
    <w:basedOn w:val="Style5"/>
    <w:qFormat/>
    <w:rPr>
      <w:rFonts w:ascii="Arial" w:hAnsi="Arial" w:cs="Arial"/>
      <w:b/>
      <w:bCs/>
      <w:sz w:val="16"/>
    </w:rPr>
  </w:style>
  <w:style w:type="character" w:styleId="CharChar10">
    <w:name w:val=" Char Char10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CharChar14">
    <w:name w:val=" Char Char14"/>
    <w:basedOn w:val="Style5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CharChar7">
    <w:name w:val=" Char Char7"/>
    <w:basedOn w:val="Style5"/>
    <w:qFormat/>
    <w:rPr>
      <w:rFonts w:ascii="Arial" w:hAnsi="Arial" w:cs="Arial"/>
      <w:sz w:val="24"/>
      <w:lang w:val="en-US"/>
    </w:rPr>
  </w:style>
  <w:style w:type="character" w:styleId="CharChar8">
    <w:name w:val=" Char Char8"/>
    <w:basedOn w:val="Style5"/>
    <w:qFormat/>
    <w:rPr>
      <w:rFonts w:ascii="Arial" w:hAnsi="Arial" w:cs="Arial"/>
      <w:sz w:val="24"/>
      <w:lang w:val="en-US"/>
    </w:rPr>
  </w:style>
  <w:style w:type="character" w:styleId="CharChar6">
    <w:name w:val=" Char Char6"/>
    <w:basedOn w:val="Style5"/>
    <w:qFormat/>
    <w:rPr>
      <w:rFonts w:ascii="Arial" w:hAnsi="Arial" w:cs="Arial"/>
      <w:lang w:val="en-US"/>
    </w:rPr>
  </w:style>
  <w:style w:type="character" w:styleId="Char1">
    <w:name w:val="Κείμενο σημείωσης τέλους Char1"/>
    <w:basedOn w:val="Style5"/>
    <w:qFormat/>
    <w:rPr>
      <w:rFonts w:ascii="Arial" w:hAnsi="Arial" w:cs="Arial"/>
      <w:lang w:val="en-US"/>
    </w:rPr>
  </w:style>
  <w:style w:type="character" w:styleId="CharChar5">
    <w:name w:val=" Char Char5"/>
    <w:basedOn w:val="Style5"/>
    <w:qFormat/>
    <w:rPr>
      <w:rFonts w:ascii="Arial" w:hAnsi="Arial" w:cs="Arial"/>
      <w:lang w:val="en-US"/>
    </w:rPr>
  </w:style>
  <w:style w:type="character" w:styleId="Char11">
    <w:name w:val="Κείμενο σχολίου Char1"/>
    <w:basedOn w:val="Style5"/>
    <w:qFormat/>
    <w:rPr>
      <w:rFonts w:ascii="Arial" w:hAnsi="Arial" w:cs="Arial"/>
      <w:lang w:val="en-US"/>
    </w:rPr>
  </w:style>
  <w:style w:type="character" w:styleId="CharChar4">
    <w:name w:val=" Char Char4"/>
    <w:basedOn w:val="Style5"/>
    <w:qFormat/>
    <w:rPr>
      <w:rFonts w:ascii="Tahoma" w:hAnsi="Tahoma" w:cs="Tahoma"/>
      <w:sz w:val="24"/>
      <w:shd w:fill="000080" w:val="clear"/>
      <w:lang w:val="en-US"/>
    </w:rPr>
  </w:style>
  <w:style w:type="character" w:styleId="Char12">
    <w:name w:val="Χάρτης εγγράφου Char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CharChar3">
    <w:name w:val=" Char Char3"/>
    <w:basedOn w:val="Style5"/>
    <w:qFormat/>
    <w:rPr>
      <w:rFonts w:ascii="Arial" w:hAnsi="Arial" w:cs="Arial"/>
      <w:b/>
      <w:sz w:val="18"/>
    </w:rPr>
  </w:style>
  <w:style w:type="character" w:styleId="CharChar2">
    <w:name w:val=" Char Char2"/>
    <w:basedOn w:val="Style5"/>
    <w:qFormat/>
    <w:rPr>
      <w:rFonts w:ascii="Arial" w:hAnsi="Arial" w:cs="Arial"/>
      <w:sz w:val="18"/>
    </w:rPr>
  </w:style>
  <w:style w:type="character" w:styleId="2Char1">
    <w:name w:val="Σώμα κείμενου 2 Char1"/>
    <w:basedOn w:val="Style5"/>
    <w:qFormat/>
    <w:rPr>
      <w:rFonts w:ascii="Arial" w:hAnsi="Arial" w:cs="Arial"/>
      <w:sz w:val="24"/>
      <w:lang w:val="en-US"/>
    </w:rPr>
  </w:style>
  <w:style w:type="character" w:styleId="CharChar1">
    <w:name w:val=" Char Char1"/>
    <w:basedOn w:val="Style5"/>
    <w:qFormat/>
    <w:rPr>
      <w:rFonts w:ascii="Consolas" w:hAnsi="Consolas" w:eastAsia="Calibri" w:cs="Consolas"/>
      <w:color w:val="000000"/>
      <w:sz w:val="21"/>
      <w:szCs w:val="21"/>
    </w:rPr>
  </w:style>
  <w:style w:type="character" w:styleId="CharChar">
    <w:name w:val=" Char Char"/>
    <w:basedOn w:val="Style5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8:00Z</dcterms:created>
  <dc:creator>Vaso</dc:creator>
  <dc:description/>
  <cp:keywords/>
  <dc:language>en-US</dc:language>
  <cp:lastModifiedBy>user</cp:lastModifiedBy>
  <cp:lastPrinted>2011-10-11T12:29:00Z</cp:lastPrinted>
  <dcterms:modified xsi:type="dcterms:W3CDTF">2011-10-11T09:30:00Z</dcterms:modified>
  <cp:revision>5</cp:revision>
  <dc:subject/>
  <dc:title>ΟΙΚΟΝΟΜΙΚΟ ΠΑΝΕΠΙΣΤΗΜΙΟ ΑΘΗΝΩΝ </dc:title>
</cp:coreProperties>
</file>