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  <w:r>
              <w:rPr>
                <w:b/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  <w:r>
              <w:rPr>
                <w:b/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Αξιολόγηση Επενδύσεων &amp; Προγραμμάτων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οικητική Λογ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29 Αυγούστου 2011 και ώρα 08:00-10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ακριτά Μαθηματικά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Τρίτη 30 Αυγούστου 2011 και ώρα 13:30-15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*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Μαθηματικός Λογισμός σε Επιχειρησιακά Προβλήματα</w:t>
      </w:r>
      <w:r>
        <w:rPr>
          <w:b/>
          <w:bCs/>
          <w:sz w:val="18"/>
          <w:szCs w:val="18"/>
          <w:highlight w:val="yellow"/>
          <w:lang w:val="el-GR"/>
        </w:rPr>
        <w:t>» (Α-Λ) και (Μ-Ω) αλλάζει ημερομηνία εξέτασης, το μάθημα θα εξεταστεί την Δευτέρα 19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1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ισαγωγή στην Οικονομική Ανάλυση Ι (Εισαγωγή στην Οικονομική Επιστήμη Ι)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,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η Παραμετρική Στατ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ετάρτη 7 Σεπτεμβρίου 2011 και ώρα 18:3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Υλοποίηση Στρατηγικής</w:t>
      </w:r>
      <w:r>
        <w:rPr>
          <w:b/>
          <w:bCs/>
          <w:sz w:val="18"/>
          <w:szCs w:val="18"/>
          <w:highlight w:val="yellow"/>
          <w:lang w:val="el-GR"/>
        </w:rPr>
        <w:t>» θα εξεταστεί την Πέμπτη 15 Σεπτεμβρίου 2011 και ώρα 14:00-16:00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3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ιθανότητες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Τετάρτη 28 Σεπτεμβρίου 2011 και ώρα  08:00-10:00 </w:t>
      </w:r>
      <w:r>
        <w:rPr>
          <w:b/>
          <w:sz w:val="18"/>
          <w:szCs w:val="18"/>
          <w:highlight w:val="yellow"/>
        </w:rPr>
        <w:t>m</w:t>
      </w:r>
      <w:r>
        <w:rPr>
          <w:b/>
          <w:sz w:val="18"/>
          <w:szCs w:val="18"/>
          <w:highlight w:val="yellow"/>
          <w:lang w:val="el-GR"/>
        </w:rPr>
        <w:t>μαζί με το μάθημα «Πιθανότητες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Λειβαδά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Ανάλυση Χρονολογικών Σειρών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5  Σεπτεμβρίου 2011 και ώρα 19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5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Κοινωνική Πολιτική στις χώρες της Ε.Ε.</w:t>
      </w:r>
      <w:r>
        <w:rPr>
          <w:b/>
          <w:bCs/>
          <w:sz w:val="18"/>
          <w:szCs w:val="18"/>
          <w:highlight w:val="yellow"/>
          <w:lang w:val="el-GR"/>
        </w:rPr>
        <w:t>» αλλάζει ώρα  εξέτασης, το μάθημα θα εξεταστεί 14:00-16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5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.30 - 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Οικονομετρία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12 Σεπτεμβρίου 2011 και ώρα 17:00-19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Βιομηχανική Οργάνωση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ετάρτη 14 Σεπτεμβρίου 2011 και ώρα 08:-10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5-7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φαρμοσμένη Οικονομετρία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αλλάζει ώρα εξέτασης. Το μάθημα θα εξεταστεί </w:t>
      </w:r>
      <w:r>
        <w:rPr>
          <w:b/>
          <w:sz w:val="18"/>
          <w:szCs w:val="18"/>
          <w:highlight w:val="yellow"/>
          <w:lang w:val="el-GR"/>
        </w:rPr>
        <w:t>10</w:t>
      </w:r>
      <w:r>
        <w:rPr>
          <w:b/>
          <w:sz w:val="18"/>
          <w:szCs w:val="18"/>
          <w:highlight w:val="yellow"/>
        </w:rPr>
        <w:t>:30-12:3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Πολιτική Οικονομία της Ε.Ε.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Πέμπτη 22 Σεπτεμβρίου 2011 και ώρα 15:30-17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αθηματικός Λογισμό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1 Σεπτεμβρίου 2011 και ώρα 09:00-1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ρό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Σχεδίαση Ιστοπέδων» αλλάζει ημερομηνία εξέτασης. Το μάθημα θα εξεταστεί την Πέμπτη 22 Σεπτεμβρίου 2011 και ώρα 16:00-18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trike/>
                <w:sz w:val="18"/>
                <w:szCs w:val="18"/>
                <w:highlight w:val="yellow"/>
              </w:rPr>
            </w:pPr>
            <w:r>
              <w:rPr>
                <w:b w:val="false"/>
                <w:strike/>
                <w:sz w:val="18"/>
                <w:szCs w:val="18"/>
                <w:highlight w:val="yellow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αχείριση Κινδύνων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8 Σεπτεμβρίου 2011 και ώρα 16:30-18:3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αθηματικά Ι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14 Σεπτεμβρίου 2011 και ώρα 08:00-10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Η εξέταση του μαθήματος Ποσοτικές Μέθοδοι ΙΙ για όλους τους φοιτητές θα πραγματοποιηθεί  11.30-13.30, και παράλληλα θα πραγματοποιηθεί  και η εξέταση του μαθήματος Μαθηματικός Λογισμός την ίδια ώρα (11.30-13.30)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4-6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,Β,Γ,Χ,Δο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φαρμοσμένη Βιομηχανική Οργάνωση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8 Σεπτεμβρίου 2011 και ώρα 10:30-13:3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 27 Ιουνίου 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  <w:r>
        <w:rPr>
          <w:sz w:val="18"/>
          <w:szCs w:val="18"/>
          <w:lang w:val="el-GR"/>
        </w:rPr>
        <w:t xml:space="preserve">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          </w:t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>Τελευταία ενημέρωση: 30/8/2011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9:00Z</dcterms:created>
  <dc:creator>winxp</dc:creator>
  <dc:description/>
  <cp:keywords/>
  <dc:language>en-US</dc:language>
  <cp:lastModifiedBy>TERMINAL-PRYT1</cp:lastModifiedBy>
  <cp:lastPrinted>2011-08-31T10:53:00Z</cp:lastPrinted>
  <dcterms:modified xsi:type="dcterms:W3CDTF">2011-08-31T07:53:00Z</dcterms:modified>
  <cp:revision>7</cp:revision>
  <dc:subject/>
  <dc:title>ΟΙΚΟΝΟΜΙΚΟ ΠΑΝΕΠΙΣΤΗΜΙΟ ΑΘΗΝΩΝ </dc:title>
</cp:coreProperties>
</file>