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*</w:t>
            </w:r>
            <w:r>
              <w:rPr>
                <w:b/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Αυγούστου 2011 και ώρα 08:00-10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κριτά Μαθηματικά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Τρίτη 30 Αυγούστου 2011 και ώρα 13:30-15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*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 σε Επιχειρησιακά Προβλήματα</w:t>
      </w:r>
      <w:r>
        <w:rPr>
          <w:b/>
          <w:bCs/>
          <w:sz w:val="18"/>
          <w:szCs w:val="18"/>
          <w:highlight w:val="yellow"/>
          <w:lang w:val="el-GR"/>
        </w:rPr>
        <w:t>» (Α-Λ) και (Μ-Ω) αλλάζει ημερομηνία εξέτασης, το μάθημα θα εξεταστεί την Δευτέρα 19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Ο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σοτικές Μέθοδοι Ι -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,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 xml:space="preserve">Η πρακτική εξέταση του μαθήματος Ποσοτικές Μέθοδοι Ι </w:t>
      </w:r>
      <w:r>
        <w:rPr>
          <w:b/>
          <w:sz w:val="18"/>
          <w:szCs w:val="18"/>
          <w:highlight w:val="yellow"/>
          <w:lang w:val="el-GR"/>
        </w:rPr>
        <w:t>SPSS</w:t>
      </w:r>
      <w:r>
        <w:rPr>
          <w:b/>
          <w:bCs/>
          <w:sz w:val="18"/>
          <w:szCs w:val="18"/>
          <w:highlight w:val="yellow"/>
          <w:lang w:val="el-GR"/>
        </w:rPr>
        <w:t xml:space="preserve"> στο κέντρο Η/Υ θα πραγματοποιηθεί για όλους τους φοιτητές 10.30-12.30μμ</w:t>
      </w:r>
    </w:p>
    <w:p>
      <w:pPr>
        <w:pStyle w:val="Normal"/>
        <w:rPr>
          <w:lang w:val="el-GR"/>
        </w:rPr>
      </w:pPr>
      <w:r>
        <w:rPr>
          <w:rFonts w:eastAsia="Arial"/>
          <w:b/>
          <w:bCs/>
          <w:sz w:val="18"/>
          <w:szCs w:val="18"/>
          <w:lang w:val="el-GR"/>
        </w:rPr>
        <w:t xml:space="preserve">  </w:t>
      </w:r>
      <w:r>
        <w:rPr>
          <w:rFonts w:eastAsia="Arial"/>
          <w:b/>
          <w:bCs/>
          <w:sz w:val="44"/>
          <w:szCs w:val="44"/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Οικονομετρία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αλλάζει ώρα εξέτασης. Το μάθημα θα εξεταστεί </w:t>
      </w:r>
      <w:r>
        <w:rPr>
          <w:b/>
          <w:sz w:val="18"/>
          <w:szCs w:val="18"/>
          <w:highlight w:val="yellow"/>
          <w:lang w:val="el-GR"/>
        </w:rPr>
        <w:t>10</w:t>
      </w:r>
      <w:r>
        <w:rPr>
          <w:b/>
          <w:sz w:val="18"/>
          <w:szCs w:val="18"/>
          <w:highlight w:val="yellow"/>
        </w:rPr>
        <w:t>:30-12:30.</w:t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ός Λογισμό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1 Σεπτεμβρίου 2011 και ώρα 09:00-1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trike/>
                <w:sz w:val="18"/>
                <w:szCs w:val="18"/>
                <w:highlight w:val="yellow"/>
              </w:rPr>
            </w:pPr>
            <w:r>
              <w:rPr>
                <w:b w:val="false"/>
                <w:strike/>
                <w:sz w:val="18"/>
                <w:szCs w:val="18"/>
                <w:highlight w:val="yellow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αχείριση Κινδύνων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6:30-18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αθηματικά Ι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14 Σεπτεμβρίου 2011 και ώρα 08:00-10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Η εξέταση του μαθήματος Ποσοτικές Μέθοδοι ΙΙ για όλους τους φοιτητές θα πραγματοποιηθεί  11.30-13.30, και παράλληλα θα πραγματοποιηθεί  και η εξέταση του μαθήματος Μαθηματικός Λογισμός την ίδια ώρα (11.30-13.30)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φαρμοσμένη Βιομηχανική Οργάνωση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 28 Σεπτεμβρίου 2011 και ώρα 10:30-13:3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>Τελευταία Ενημέρωση: 27/7/2011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8:00Z</dcterms:created>
  <dc:creator>winxp</dc:creator>
  <dc:description/>
  <cp:keywords/>
  <dc:language>en-US</dc:language>
  <cp:lastModifiedBy>TERMINAL-PRYT1</cp:lastModifiedBy>
  <cp:lastPrinted>2011-07-27T12:28:00Z</cp:lastPrinted>
  <dcterms:modified xsi:type="dcterms:W3CDTF">2011-07-27T09:29:00Z</dcterms:modified>
  <cp:revision>3</cp:revision>
  <dc:subject/>
  <dc:title>ΟΙΚΟΝΟΜΙΚΟ ΠΑΝΕΠΙΣΤΗΜΙΟ ΑΘΗΝΩΝ </dc:title>
</cp:coreProperties>
</file>