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numPr>
          <w:ilvl w:val="0"/>
          <w:numId w:val="0"/>
        </w:numPr>
        <w:outlineLvl w:val="0"/>
        <w:rPr>
          <w:b/>
          <w:b/>
          <w:color w:val="0070C0"/>
          <w:sz w:val="18"/>
          <w:szCs w:val="18"/>
        </w:rPr>
      </w:pPr>
      <w:r>
        <w:rPr>
          <w:b/>
          <w:color w:val="0070C0"/>
          <w:sz w:val="18"/>
          <w:szCs w:val="18"/>
        </w:rPr>
      </w:r>
    </w:p>
    <w:p>
      <w:pPr>
        <w:pStyle w:val="Footnote"/>
        <w:numPr>
          <w:ilvl w:val="0"/>
          <w:numId w:val="0"/>
        </w:numPr>
        <w:outlineLvl w:val="0"/>
        <w:rPr>
          <w:b/>
          <w:b/>
          <w:color w:val="0070C0"/>
          <w:sz w:val="18"/>
          <w:szCs w:val="18"/>
        </w:rPr>
      </w:pPr>
      <w:r>
        <w:rPr>
          <w:b/>
          <w:color w:val="0070C0"/>
          <w:sz w:val="18"/>
          <w:szCs w:val="18"/>
        </w:rPr>
      </w:r>
    </w:p>
    <w:p>
      <w:pPr>
        <w:pStyle w:val="Footnote"/>
        <w:numPr>
          <w:ilvl w:val="0"/>
          <w:numId w:val="0"/>
        </w:numPr>
        <w:outlineLvl w:val="0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  <w:t xml:space="preserve">ΟΙΚΟΝΟΜΙΚΟ ΠΑΝΕΠΙΣΤΗΜΙΟ ΑΘΗΝΩΝ </w:t>
      </w:r>
    </w:p>
    <w:p>
      <w:pPr>
        <w:pStyle w:val="Normal"/>
        <w:jc w:val="center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  <w:t>ΠΡΟΓΡΑΜΜΑ ΕΠΑΝΑΛΗΠΤΙΚΩΝ ΕΞΕΤΑΣΕΩΝ ΠΕΡΙΟΔΟΥ ΣΕΠΤΕΜΒΡΙΟΥ 2011</w:t>
      </w:r>
    </w:p>
    <w:p>
      <w:pPr>
        <w:pStyle w:val="Normal"/>
        <w:jc w:val="center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lang w:val="el-GR"/>
              </w:rPr>
              <w:t>ΤΕΤΑΡΤΗ 24 ΑΥΓΟΥΣΤ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+ ΟΙΚ (Α-Ω)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Χρηματοπιστωτικής Ανάλυσ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ομπόλ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 +ΠΛΗΡ +ΟΙΚ +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ικά Θέματα Βιομηχανία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νν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ή &amp; Υπολογιστική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Α21,Α22,Α23,Α24,Α25,Α31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44"/>
                <w:szCs w:val="44"/>
                <w:highlight w:val="yellow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7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ΟΔΕ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Διοικητ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Κοέν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των Επιχειρή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εν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Αμφ.Δεριγνύ, Δ11,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Δο,Δ21,Δ22,Δ23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bCs/>
                <w:sz w:val="44"/>
                <w:szCs w:val="44"/>
                <w:highlight w:val="yellow"/>
                <w:lang w:val="el-GR"/>
              </w:rPr>
              <w:t>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1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ΠΛΗΡ +ΣΤΑΤ 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Διακριτ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ή Πληρ/κή &amp; 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μ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ή Πληρ/κή &amp; 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bCs/>
                <w:strike/>
                <w:sz w:val="18"/>
                <w:szCs w:val="18"/>
                <w:highlight w:val="yellow"/>
                <w:lang w:val="el-GR"/>
              </w:rPr>
              <w:t>Α23,Α24,Α25</w:t>
            </w:r>
          </w:p>
          <w:p>
            <w:pPr>
              <w:pStyle w:val="Normal"/>
              <w:jc w:val="left"/>
              <w:rPr>
                <w:b/>
                <w:b/>
                <w:bCs/>
                <w:sz w:val="44"/>
                <w:szCs w:val="44"/>
                <w:highlight w:val="yellow"/>
                <w:lang w:val="el-GR"/>
              </w:rPr>
            </w:pPr>
            <w:r>
              <w:rPr>
                <w:b/>
                <w:bCs/>
                <w:sz w:val="44"/>
                <w:szCs w:val="44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trike/>
                <w:sz w:val="18"/>
                <w:szCs w:val="18"/>
                <w:highlight w:val="yellow"/>
                <w:lang w:val="el-GR"/>
              </w:rPr>
              <w:t>5</w:t>
            </w:r>
            <w:r>
              <w:rPr>
                <w:b/>
                <w:bCs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bCs/>
                <w:strike/>
                <w:sz w:val="18"/>
                <w:szCs w:val="18"/>
                <w:highlight w:val="yellow"/>
                <w:lang w:val="el-GR"/>
              </w:rPr>
              <w:t xml:space="preserve"> ΔΕΟΣ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bCs/>
                <w:strike/>
                <w:sz w:val="18"/>
                <w:szCs w:val="18"/>
                <w:highlight w:val="yellow"/>
                <w:lang w:val="el-GR"/>
              </w:rPr>
              <w:t>Αξιολόγηση Επενδύσεων &amp; Προγραμ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  <w:highlight w:val="yellow"/>
              </w:rPr>
              <w:t>Τοπάλ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,Δο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Ανάλυση στη Λήψη Επιχειρηματ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δρομ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Σχεδίαση Δημιουργικού κα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Διαφημιστικών Μηνυ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μέ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ρκάκης</w:t>
            </w:r>
          </w:p>
        </w:tc>
      </w:tr>
      <w:tr>
        <w:trPr>
          <w:trHeight w:val="3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 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υστού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Αμφ.Δεριγνύ Δ11,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44"/>
                <w:szCs w:val="44"/>
                <w:highlight w:val="yellow"/>
                <w:lang w:val="el-GR"/>
              </w:rPr>
              <w:t>***</w:t>
            </w:r>
            <w:r>
              <w:rPr>
                <w:b/>
                <w:bCs/>
                <w:sz w:val="44"/>
                <w:szCs w:val="44"/>
                <w:highlight w:val="yellow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1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ΛΟΓ 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Μαθηματικός Λογισμός σε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Γιαννακόπουλος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Α,Β,Γ,Χ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44"/>
                <w:szCs w:val="44"/>
                <w:highlight w:val="yellow"/>
                <w:lang w:val="el-GR"/>
              </w:rPr>
              <w:t>***</w:t>
            </w:r>
            <w:r>
              <w:rPr>
                <w:b/>
                <w:bCs/>
                <w:sz w:val="44"/>
                <w:szCs w:val="44"/>
                <w:highlight w:val="yellow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1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ΛΟΓ (Μ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Μαθηματικός Λογισμός σε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Τσεκρέ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, Α,Β,Γ,Χ,</w:t>
            </w:r>
            <w:r>
              <w:rPr>
                <w:bCs/>
                <w:sz w:val="18"/>
                <w:szCs w:val="18"/>
                <w:lang w:val="el-GR"/>
              </w:rPr>
              <w:t xml:space="preserve"> Δο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1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για Οικονομολόγου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λυτζάνης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bCs/>
          <w:sz w:val="44"/>
          <w:szCs w:val="44"/>
          <w:highlight w:val="yellow"/>
          <w:lang w:val="el-GR"/>
        </w:rPr>
        <w:t>*</w:t>
      </w:r>
      <w:r>
        <w:rPr>
          <w:b/>
          <w:bCs/>
          <w:sz w:val="18"/>
          <w:szCs w:val="18"/>
          <w:highlight w:val="yellow"/>
          <w:lang w:val="el-GR"/>
        </w:rPr>
        <w:t xml:space="preserve"> Το μάθημα «Αξιολόγηση Επενδύσεων &amp; Προγραμμάτων» αλλάζει ημερομηνία εξέτασης, το μάθημα θα εξεταστεί την Τρίτη 6 Σεπτεμβρίου 2011 και ώρα 19:00-21:00</w:t>
      </w:r>
      <w:r>
        <w:rPr>
          <w:b/>
          <w:sz w:val="18"/>
          <w:szCs w:val="18"/>
          <w:lang w:val="el-GR"/>
        </w:rPr>
        <w:t xml:space="preserve"> </w:t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bCs/>
          <w:sz w:val="44"/>
          <w:szCs w:val="44"/>
          <w:highlight w:val="yellow"/>
          <w:lang w:val="el-GR"/>
        </w:rPr>
        <w:t>**</w:t>
      </w:r>
      <w:r>
        <w:rPr>
          <w:b/>
          <w:bCs/>
          <w:sz w:val="18"/>
          <w:szCs w:val="18"/>
          <w:highlight w:val="yellow"/>
          <w:lang w:val="el-GR"/>
        </w:rPr>
        <w:t xml:space="preserve"> Το μάθημα «</w:t>
      </w:r>
      <w:r>
        <w:rPr>
          <w:b/>
          <w:sz w:val="18"/>
          <w:szCs w:val="18"/>
          <w:highlight w:val="yellow"/>
          <w:lang w:val="el-GR"/>
        </w:rPr>
        <w:t>Διοικητική Λογιστική</w:t>
      </w:r>
      <w:r>
        <w:rPr>
          <w:b/>
          <w:bCs/>
          <w:sz w:val="18"/>
          <w:szCs w:val="18"/>
          <w:highlight w:val="yellow"/>
          <w:lang w:val="el-GR"/>
        </w:rPr>
        <w:t>» αλλάζει ημερομηνία εξέτασης, το μάθημα θα εξεταστεί την Δευτέρα 29 Αυγούστου 2011 και ώρα 08:00-10:00</w:t>
      </w:r>
      <w:r>
        <w:rPr>
          <w:b/>
          <w:sz w:val="18"/>
          <w:szCs w:val="18"/>
          <w:lang w:val="el-GR"/>
        </w:rPr>
        <w:t xml:space="preserve"> </w:t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bCs/>
          <w:sz w:val="44"/>
          <w:szCs w:val="44"/>
          <w:highlight w:val="yellow"/>
          <w:lang w:val="el-GR"/>
        </w:rPr>
        <w:t>***</w:t>
      </w:r>
      <w:r>
        <w:rPr>
          <w:b/>
          <w:bCs/>
          <w:sz w:val="18"/>
          <w:szCs w:val="18"/>
          <w:highlight w:val="yellow"/>
          <w:lang w:val="el-GR"/>
        </w:rPr>
        <w:t xml:space="preserve"> Το μάθημα «</w:t>
      </w:r>
      <w:r>
        <w:rPr>
          <w:b/>
          <w:sz w:val="18"/>
          <w:szCs w:val="18"/>
          <w:highlight w:val="yellow"/>
          <w:lang w:val="el-GR"/>
        </w:rPr>
        <w:t>Διακριτά Μαθηματικά</w:t>
      </w:r>
      <w:r>
        <w:rPr>
          <w:b/>
          <w:bCs/>
          <w:sz w:val="18"/>
          <w:szCs w:val="18"/>
          <w:highlight w:val="yellow"/>
          <w:lang w:val="el-GR"/>
        </w:rPr>
        <w:t>» αλλάζει ημερομηνία εξέτασης, το μάθημα θα εξεταστεί τηνΤρίτη 30 Αυγούστου 2011 και ώρα 13:30-15:30</w:t>
      </w:r>
      <w:r>
        <w:rPr>
          <w:b/>
          <w:sz w:val="18"/>
          <w:szCs w:val="18"/>
          <w:lang w:val="el-GR"/>
        </w:rPr>
        <w:t xml:space="preserve"> </w:t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bCs/>
          <w:sz w:val="44"/>
          <w:szCs w:val="44"/>
          <w:highlight w:val="yellow"/>
          <w:lang w:val="el-GR"/>
        </w:rPr>
        <w:t>****</w:t>
      </w:r>
      <w:r>
        <w:rPr>
          <w:b/>
          <w:bCs/>
          <w:sz w:val="18"/>
          <w:szCs w:val="18"/>
          <w:highlight w:val="yellow"/>
          <w:lang w:val="el-GR"/>
        </w:rPr>
        <w:t>Το μάθημα «</w:t>
      </w:r>
      <w:r>
        <w:rPr>
          <w:b/>
          <w:sz w:val="18"/>
          <w:szCs w:val="18"/>
          <w:highlight w:val="yellow"/>
          <w:lang w:val="el-GR"/>
        </w:rPr>
        <w:t>Μαθηματικός Λογισμός σε Επιχειρησιακά Προβλήματα</w:t>
      </w:r>
      <w:r>
        <w:rPr>
          <w:b/>
          <w:bCs/>
          <w:sz w:val="18"/>
          <w:szCs w:val="18"/>
          <w:highlight w:val="yellow"/>
          <w:lang w:val="el-GR"/>
        </w:rPr>
        <w:t>» (Α-Λ) και (Μ-Ω) αλλάζει ημερομηνία εξέτασης, το μάθημα θα εξεταστεί την Δευτέρα 19 Σεπτεμβρίου 2011 και ώρα 19:00-21:00</w:t>
      </w:r>
      <w:r>
        <w:rPr>
          <w:b/>
          <w:sz w:val="18"/>
          <w:szCs w:val="18"/>
          <w:lang w:val="el-GR"/>
        </w:rPr>
        <w:t xml:space="preserve"> </w:t>
      </w:r>
      <w:r>
        <w:br w:type="page"/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84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lang w:val="el-GR"/>
              </w:rPr>
              <w:t>ΠΕΜΠΤΗ 25 ΑΥΓΟΥΣΤ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, 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8-10 π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ικροοικονομική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Ρουμανιάς</w:t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ΟΙΚ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Λ&amp;Χ 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Έργων και  Προγραμμάτ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ωγράφ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b/>
                <w:b/>
                <w:sz w:val="44"/>
                <w:szCs w:val="44"/>
                <w:highlight w:val="yellow"/>
                <w:lang w:val="el-GR"/>
              </w:rPr>
            </w:pPr>
            <w:r>
              <w:rPr>
                <w:b/>
                <w:sz w:val="44"/>
                <w:szCs w:val="44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Cs/>
                <w:strike/>
                <w:szCs w:val="18"/>
                <w:highlight w:val="yellow"/>
              </w:rPr>
              <w:t>1</w:t>
            </w:r>
            <w:r>
              <w:rPr>
                <w:bCs/>
                <w:strike/>
                <w:szCs w:val="18"/>
                <w:highlight w:val="yellow"/>
                <w:vertAlign w:val="superscript"/>
              </w:rPr>
              <w:t>Ο</w:t>
            </w:r>
            <w:r>
              <w:rPr>
                <w:bCs/>
                <w:strike/>
                <w:szCs w:val="18"/>
                <w:highlight w:val="yellow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Εισαγωγή στην Οικονομική Ανάλυση Ι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(Εισαγωγή στην Οικονομική Επιστήμη 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Ζαχαρ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του Περιβάλλοντος και των Φυσικών Πόρ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ναλλακτικές Επενδύσει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μουρίδης</w:t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</w:t>
            </w:r>
            <w:r>
              <w:rPr>
                <w:sz w:val="18"/>
                <w:szCs w:val="18"/>
              </w:rPr>
              <w:t>A22,</w:t>
            </w: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ΟΙΚ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έματα Επιχ/κής Πολιτικής &amp; Στρατηγική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υμεταβλητές Στατιστικές Τεχνικέ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λή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τούφ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,Β,Γ,Χ,Δο,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Οικονομική Επιστήμ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72"/>
                <w:szCs w:val="72"/>
                <w:lang w:val="el-GR"/>
              </w:rPr>
            </w:pPr>
            <w:r>
              <w:rPr>
                <w:color w:val="000000"/>
                <w:sz w:val="18"/>
                <w:szCs w:val="18"/>
                <w:lang w:val="el-GR"/>
              </w:rPr>
              <w:t>Α21,Α23,Α24,Α25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  <w:lang w:val="el-GR"/>
              </w:rPr>
            </w:pPr>
            <w:r>
              <w:rPr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  <w:lang w:val="el-GR"/>
              </w:rPr>
              <w:t xml:space="preserve">1-3 μ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  <w:lang w:val="el-GR"/>
              </w:rPr>
              <w:t>5</w:t>
            </w:r>
            <w:r>
              <w:rPr>
                <w:color w:val="000000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color w:val="000000"/>
                <w:sz w:val="18"/>
                <w:szCs w:val="18"/>
                <w:lang w:val="el-GR"/>
              </w:rPr>
              <w:t xml:space="preserve"> ΟΙΚ + ΠΛΗΡ+ ΔΕΟΣ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bCs/>
                <w:color w:val="000000"/>
                <w:sz w:val="18"/>
                <w:szCs w:val="18"/>
                <w:lang w:val="el-GR"/>
              </w:rPr>
              <w:t>Οικονομική της Εργασία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val="el-GR"/>
              </w:rPr>
            </w:pPr>
            <w:r>
              <w:rPr>
                <w:color w:val="000000"/>
                <w:sz w:val="18"/>
                <w:szCs w:val="18"/>
                <w:lang w:val="el-GR"/>
              </w:rPr>
              <w:t>Μιαού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 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ΟΔΕ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+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&amp;Ε +ΠΛΗΡ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Βιομηχανικής  Οργάνωσης &amp; Βιομ/κ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ιτ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εντούρ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ζά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ράγ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Υπολογισιμότητ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υστού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4"/>
                <w:szCs w:val="44"/>
                <w:lang w:val="el-GR"/>
              </w:rPr>
            </w:pPr>
            <w:r>
              <w:rPr>
                <w:sz w:val="18"/>
                <w:lang w:val="el-GR"/>
              </w:rPr>
              <w:t>Α21, Α23, Α24, 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&amp; Εποπτεία Αγορ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ήλλ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rFonts w:eastAsia="Arial"/>
                <w:bCs/>
                <w:sz w:val="18"/>
                <w:szCs w:val="18"/>
                <w:lang w:val="el-GR"/>
              </w:rPr>
              <w:t xml:space="preserve"> </w:t>
            </w:r>
            <w:r>
              <w:rPr>
                <w:bCs/>
                <w:sz w:val="18"/>
                <w:szCs w:val="18"/>
                <w:lang w:val="el-GR"/>
              </w:rPr>
              <w:t>Υλοποίηση  Πληροφοριακών Συστημάτων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 xml:space="preserve">Προγραμματισμός </w:t>
            </w:r>
            <w:r>
              <w:rPr>
                <w:bCs/>
                <w:sz w:val="18"/>
                <w:szCs w:val="18"/>
              </w:rPr>
              <w:t>Jav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κ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μμ-6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ΠΛΗΡ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Υπολογιστική Στατιστ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.30-8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ΟΔΕ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ιμολόγηση &amp;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Ανάλυσ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Ήντουνας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rPr/>
      </w:pPr>
      <w:r>
        <w:rPr>
          <w:b/>
          <w:sz w:val="44"/>
          <w:szCs w:val="44"/>
          <w:highlight w:val="yellow"/>
          <w:lang w:val="el-GR"/>
        </w:rPr>
        <w:t>*</w:t>
      </w:r>
      <w:r>
        <w:rPr>
          <w:b/>
          <w:bCs/>
          <w:sz w:val="18"/>
          <w:szCs w:val="18"/>
          <w:highlight w:val="yellow"/>
          <w:lang w:val="el-GR"/>
        </w:rPr>
        <w:t xml:space="preserve"> Το μάθημα «</w:t>
      </w:r>
      <w:r>
        <w:rPr>
          <w:b/>
          <w:sz w:val="18"/>
          <w:szCs w:val="18"/>
          <w:highlight w:val="yellow"/>
          <w:lang w:val="el-GR"/>
        </w:rPr>
        <w:t>Εισαγωγή στην Οικονομική Ανάλυση Ι (Εισαγωγή στην Οικονομική Επιστήμη Ι)</w:t>
      </w:r>
      <w:r>
        <w:rPr>
          <w:b/>
          <w:bCs/>
          <w:sz w:val="18"/>
          <w:szCs w:val="18"/>
          <w:highlight w:val="yellow"/>
          <w:lang w:val="el-GR"/>
        </w:rPr>
        <w:t>» αλλάζει ημερομηνία εξέτασης, το μάθημα θα εξεταστεί την Τρίτη 6 Σεπτεμβρίου 2011 και ώρα 19:00-21:00</w:t>
      </w:r>
      <w:r>
        <w:rPr>
          <w:b/>
          <w:sz w:val="18"/>
          <w:szCs w:val="18"/>
          <w:lang w:val="el-GR"/>
        </w:rPr>
        <w:t xml:space="preserve"> </w:t>
      </w:r>
      <w:r>
        <w:br w:type="page"/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559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ΠΑΡΑΣΚΕΥΗ 2</w:t>
            </w:r>
            <w:r>
              <w:rPr>
                <w:b/>
                <w:sz w:val="18"/>
                <w:szCs w:val="18"/>
              </w:rPr>
              <w:t>6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ΑΥΓΟΥΣΤΟΥ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Γ,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8-10 π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ΔΕ + ΠΛΗΡ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ρολογία Εισοδήματ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(Φορολογία Επιχειρήσεων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στασί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ους Η/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σά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,Α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ΛΟΓ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μπεριφορική Χρηματοοικονομ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ύ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8-10 π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Υλοποίηση Στρατηγ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ιούκ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 Α,Β,Γ,Χ,Δ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Μ&amp;Ε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ς Οικονομ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τ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γεωργ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(Α-Λ)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 -</w:t>
            </w:r>
            <w:r>
              <w:rPr>
                <w:sz w:val="18"/>
                <w:szCs w:val="18"/>
              </w:rPr>
              <w:t>SPS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ιλούτσικ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στήματα Στήριξης Αποφά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δ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 ΣΤΑ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Μη Παραμετρ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Ξεκαλάκη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Βρόν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(Μ-Ω)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 -</w:t>
            </w:r>
            <w:r>
              <w:rPr>
                <w:sz w:val="18"/>
                <w:szCs w:val="18"/>
              </w:rPr>
              <w:t>SPS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ιλούτσι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Α,Β,Γ,Χ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l-GR"/>
              </w:rPr>
              <w:t>3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 xml:space="preserve">Πληροφορ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Παπαθανασίου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,Α,Β,Γ,Χ,Δο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,Α21,Α23,Α24,Α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&amp;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ΣΤΑΤ + ΔΕΤ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δακτική &amp; Αξιολόγ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βλανό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υλ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 xml:space="preserve">6-8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5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ΟΙΚ +5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ΛΟΓ + 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5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γγλική Γλώσσα 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l-GR"/>
              </w:rPr>
              <w:t xml:space="preserve"> –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Στεφανέ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8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l-GR"/>
              </w:rPr>
              <w:t>7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Χρηματοοικονομική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Βόλης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bCs/>
          <w:sz w:val="44"/>
          <w:szCs w:val="44"/>
          <w:highlight w:val="yellow"/>
          <w:lang w:val="el-GR"/>
        </w:rPr>
        <w:t>*</w:t>
      </w:r>
      <w:r>
        <w:rPr>
          <w:b/>
          <w:bCs/>
          <w:sz w:val="18"/>
          <w:szCs w:val="18"/>
          <w:highlight w:val="yellow"/>
          <w:lang w:val="el-GR"/>
        </w:rPr>
        <w:t xml:space="preserve"> Το μάθημα «</w:t>
      </w:r>
      <w:r>
        <w:rPr>
          <w:b/>
          <w:sz w:val="18"/>
          <w:szCs w:val="18"/>
          <w:highlight w:val="yellow"/>
          <w:lang w:val="el-GR"/>
        </w:rPr>
        <w:t>Μη Παραμετρική Στατιστική</w:t>
      </w:r>
      <w:r>
        <w:rPr>
          <w:b/>
          <w:bCs/>
          <w:sz w:val="18"/>
          <w:szCs w:val="18"/>
          <w:highlight w:val="yellow"/>
          <w:lang w:val="el-GR"/>
        </w:rPr>
        <w:t>» αλλάζει ημερομηνία εξέτασης, το μάθημα θα εξεταστεί την Τετάρτη 7 Σεπτεμβρίου 2011 και ώρα 18:30-21:00</w:t>
      </w:r>
      <w:r>
        <w:rPr>
          <w:b/>
          <w:sz w:val="18"/>
          <w:szCs w:val="18"/>
          <w:lang w:val="el-GR"/>
        </w:rPr>
        <w:t xml:space="preserve"> </w:t>
      </w:r>
      <w:r>
        <w:br w:type="page"/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ΔΕΥΤΕΡΑ 29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ΑΥΓΟΥΣΤ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21,Α22,Α23,Α31,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42,Α43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7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ΟΔΕ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Διοικητ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Κοέν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ΙΚ + ΣΤΑΤ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όσια 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λλίντζ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&amp; Σχεδιασμός Συστημάτων Διανομής &amp; Μεταφορ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ωγράφ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νγ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 + ΟΙΚ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σωτερικός Ελεγχ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μοι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ι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Δο,Δ11,Δ21,Δ22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και Σχεδίαση Πληροφοριακών Συστήμα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νσταντ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(Μ-Ω)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Χρηματοοικονομική των Επιχειρήσεων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ίσκοπ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Μηχανογραφημένη Λογιστική &amp;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γνωτοπού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 Επιχειρηματική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μ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4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 Επιχειρηματική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μάκου</w:t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52"/>
                <w:szCs w:val="52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για Οικονομολόγους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βανί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στήματα Ανάκτησης Πληροφορ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λαμπού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ΔΕΟΣ+ ΟΔΕ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στήματα Διαχ/σης Επιχειρησιακών 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άνν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.30-5.30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.Ε. Θεσμικό Πλαίσιο &amp; Οικονομική Πολι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αλ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γγλική Γλώσσα 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l-GR"/>
              </w:rPr>
              <w:t xml:space="preserve"> –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γκούνη</w:t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+ ΟΙΚ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ιτική Ολοκλήρωση στην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λαβού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ΔΕ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ακά Συστήματα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Διοίκησης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δαρ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, Β, Γ, Χ, Δο, Αμφ.Δεριγνύ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Μ&amp;Ε + ΔΕΟΣ+  ΣΤΑΤ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Κοινωνιολογί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βουνίδη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ΤΡΙΤΗ 30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ΑΥΓΟΥΣΤ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ΣΤΑΤ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υσικό Περιβάλλον &amp; Φυσικοί Πόρο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νν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 +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Οικονομικό  Δίκαι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ι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πτυξη Προσωπικών Ικανοτή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ά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Χ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ή Πολιτική &amp;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ρατηγ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.30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vertAlign w:val="subscript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ις Πιθανότητ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ζά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εσμπέ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ή Στρατηγ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λαβ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ες Πιθανότητες &amp;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ντογιάν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ά &amp; Ασφαλιστικ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όρδ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1,</w:t>
            </w:r>
            <w:r>
              <w:rPr>
                <w:sz w:val="18"/>
                <w:szCs w:val="18"/>
                <w:lang w:val="el-GR"/>
              </w:rPr>
              <w:t>Α31</w:t>
            </w:r>
            <w:r>
              <w:rPr>
                <w:sz w:val="18"/>
                <w:szCs w:val="18"/>
              </w:rPr>
              <w:t>,A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Διεθνώ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ητράτος</w:t>
            </w:r>
          </w:p>
        </w:tc>
      </w:tr>
      <w:tr>
        <w:trPr>
          <w:trHeight w:val="602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&amp; Διοίκηση Επιχειρ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(Οργάνωση &amp; Διοίκηση Επιχειρήσεων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ές Μέθοδοι στην Οικ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εσμπέας</w:t>
            </w:r>
          </w:p>
        </w:tc>
      </w:tr>
      <w:tr>
        <w:trPr>
          <w:trHeight w:val="374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ζόβας</w:t>
            </w:r>
          </w:p>
        </w:tc>
      </w:tr>
      <w:tr>
        <w:trPr>
          <w:trHeight w:val="663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b/>
                <w:b/>
                <w:sz w:val="44"/>
                <w:szCs w:val="44"/>
                <w:highlight w:val="yellow"/>
                <w:lang w:val="el-GR"/>
              </w:rPr>
            </w:pPr>
            <w:r>
              <w:rPr>
                <w:b/>
                <w:sz w:val="44"/>
                <w:szCs w:val="44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Πιθανότητε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Κοντογιάννης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1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ΠΛΗΡ +ΣΤΑΤ 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Διακριτ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ίες και Εφαρμογές Διαδικτύ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αματά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5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Συγκριτική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αγου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σμικά Θέματα της Ευρωπαϊκής Εν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Δ. 407/80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οχαρίδη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 Δεριγνύ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ΙΚ +ΟΔΕ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Γεωγραφ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β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ή Γλώσσα Ι – Βασικά Επιχειρησιακά Αγγλικά: Μέρος 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γάκη</w:t>
            </w:r>
          </w:p>
        </w:tc>
      </w:tr>
      <w:tr>
        <w:trPr>
          <w:trHeight w:val="715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λική Γλώσσα Ι – Βασικά Επιχειρησιακά Γαλλικά: Μέρος 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ρμανική Γλώσσα Ι – Βασικά Επιχειρησιακά Γερμανικά: Μέρος 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.30-7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+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ή Γλώσσα ΙΙΙ – Ενδιάμεσα Επιχειρησιακά Αγγλικά: Μέρος 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μητρόγ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.30-7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>ΟΔΕ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>Μ&amp;Ε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λική  Γλώσσα ΙΙΙ – Ενδιάμεσα Επιχειρησιακά Γαλλικά: Μέρος 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.30-7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>ΟΔΕ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>Μ&amp;Ε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ρμανική Γλώσσα ΙΙΙ – Ενδιάμεσα Επιχειρησιακά Γερμανικά: Μέρος 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</w:tc>
      </w:tr>
    </w:tbl>
    <w:p>
      <w:pPr>
        <w:pStyle w:val="Normal"/>
        <w:jc w:val="left"/>
        <w:rPr>
          <w:b/>
          <w:b/>
          <w:sz w:val="20"/>
          <w:lang w:val="el-GR"/>
        </w:rPr>
      </w:pPr>
      <w:r>
        <w:rPr>
          <w:sz w:val="48"/>
          <w:szCs w:val="48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«Πιθανότητες» του 3</w:t>
      </w:r>
      <w:r>
        <w:rPr>
          <w:b/>
          <w:sz w:val="18"/>
          <w:szCs w:val="18"/>
          <w:highlight w:val="yellow"/>
          <w:vertAlign w:val="superscript"/>
          <w:lang w:val="el-GR"/>
        </w:rPr>
        <w:t>ου</w:t>
      </w:r>
      <w:r>
        <w:rPr>
          <w:b/>
          <w:sz w:val="18"/>
          <w:szCs w:val="18"/>
          <w:highlight w:val="yellow"/>
          <w:lang w:val="el-GR"/>
        </w:rPr>
        <w:t xml:space="preserve"> εξαμήνου του Τμήματος πληροφορικής αλλάζει ημερομηνία εξέτασης και θα εξεταστεί την Τετάρτη 28 Σεπτεμβρίου 2011 και ώρα  08:00-10:00 </w:t>
      </w:r>
      <w:r>
        <w:rPr>
          <w:b/>
          <w:sz w:val="18"/>
          <w:szCs w:val="18"/>
          <w:highlight w:val="yellow"/>
        </w:rPr>
        <w:t>m</w:t>
      </w:r>
      <w:r>
        <w:rPr>
          <w:b/>
          <w:sz w:val="18"/>
          <w:szCs w:val="18"/>
          <w:highlight w:val="yellow"/>
          <w:lang w:val="el-GR"/>
        </w:rPr>
        <w:t>μαζί με το μάθημα «Πιθανότητες» του 2</w:t>
      </w:r>
      <w:r>
        <w:rPr>
          <w:b/>
          <w:sz w:val="18"/>
          <w:szCs w:val="18"/>
          <w:highlight w:val="yellow"/>
          <w:vertAlign w:val="superscript"/>
          <w:lang w:val="el-GR"/>
        </w:rPr>
        <w:t>ου</w:t>
      </w:r>
      <w:r>
        <w:rPr>
          <w:b/>
          <w:sz w:val="18"/>
          <w:szCs w:val="18"/>
          <w:highlight w:val="yellow"/>
          <w:lang w:val="el-GR"/>
        </w:rPr>
        <w:t xml:space="preserve"> εξαμήνου.</w:t>
      </w:r>
      <w:r>
        <w:br w:type="page"/>
      </w:r>
    </w:p>
    <w:p>
      <w:pPr>
        <w:pStyle w:val="Normal"/>
        <w:jc w:val="left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ΤΕΤΑΡΤΗ 31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ΑΥΓΟΥΣΤ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 Α23,Α24,Α25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Νομισματικέ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ιλιππόπουλο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l-GR"/>
              </w:rPr>
              <w:t>7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Στοχαστικά Υποδείγματα Επιχειρησιακής Έρευν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Μηλιώ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μφ.Δεριγνύ,Β,Γ,Χ Α,Δο,Δ11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ΔΕΟΣ + ΟΙΚ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ο Προγραμματισμό Υπολογιστ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Προγραμματισμός Η/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κουμάκ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ΟΙΚ (Α-Λ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A21,A23,A24,A25</w:t>
            </w:r>
            <w:r>
              <w:rPr>
                <w:sz w:val="18"/>
                <w:szCs w:val="18"/>
                <w:lang w:val="el-GR"/>
              </w:rPr>
              <w:t>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&amp; Επιχειρήσεις 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τσουρά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ίχ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708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ικές Δειγματοληψίας &amp;</w:t>
            </w:r>
          </w:p>
          <w:p>
            <w:pPr>
              <w:pStyle w:val="Normal"/>
              <w:ind w:left="708" w:hanging="708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Δειγματοληπτικές Έρευνες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γεωργ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ΟΙΚ (Μ-Ω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Οργανωσιακή Ψυχολογ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 + ΟΔΕ + ΠΛΗΡ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στορία Οικονομικής Σκέψ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ρλί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+Μ&amp;Ε παλαιοί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ξιολόγηση Επενδυτικών Σχεδί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τσου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56"/>
                <w:szCs w:val="56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ΟΔΕ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&amp; Πολιτική των Διεθνών Νομισματικών Σχέ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λυβίτη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λαχ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Α43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bCs/>
                <w:sz w:val="44"/>
                <w:szCs w:val="44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5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ΣΤΑΤ +ΠΛΗΡ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Ανάλυση Χρονολογικών Σει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trike/>
                <w:szCs w:val="18"/>
                <w:highlight w:val="yellow"/>
              </w:rPr>
            </w:pPr>
            <w:r>
              <w:rPr>
                <w:strike/>
                <w:szCs w:val="18"/>
                <w:highlight w:val="yellow"/>
              </w:rPr>
              <w:t>Λειβαδά</w:t>
            </w:r>
          </w:p>
          <w:p>
            <w:pPr>
              <w:pStyle w:val="Normal"/>
              <w:rPr>
                <w:b/>
                <w:b/>
                <w:strike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Βρόν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5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bCs/>
                <w:sz w:val="18"/>
                <w:szCs w:val="18"/>
                <w:lang w:val="el-GR"/>
              </w:rPr>
              <w:t xml:space="preserve">ΔΕΤ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Οργανωσιακή Ψυχ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Νικολά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ΔΕΟΣ 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ρατηγικός Σχεδιασμός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ΠΛΗΡ + ΟΙΚ 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  <w:tab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σφάλεια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ρίτζα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Δο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ισαγωγή στο Μάρκετινγκ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αγ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Μαθηματικά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τέμ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 Διευρυμένη Επιχείρησ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Soderquist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υλυμεν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 Α,Β,Γ, 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όρδ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ρολογία Εισοδήματος Φυσικών και Νομικών Προσώπ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έντζ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A21, A23,A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A25 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7-9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ΙΚ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ξιολόγηση Επενδύσεων με Εφαρμογές στην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γείρ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bCs/>
          <w:sz w:val="44"/>
          <w:szCs w:val="44"/>
          <w:highlight w:val="yellow"/>
          <w:lang w:val="el-GR"/>
        </w:rPr>
        <w:t>*</w:t>
      </w:r>
      <w:r>
        <w:rPr>
          <w:b/>
          <w:bCs/>
          <w:sz w:val="18"/>
          <w:szCs w:val="18"/>
          <w:highlight w:val="yellow"/>
          <w:lang w:val="el-GR"/>
        </w:rPr>
        <w:t xml:space="preserve"> Το μάθημα «</w:t>
      </w:r>
      <w:r>
        <w:rPr>
          <w:b/>
          <w:sz w:val="18"/>
          <w:szCs w:val="18"/>
          <w:highlight w:val="yellow"/>
          <w:lang w:val="el-GR"/>
        </w:rPr>
        <w:t>Ανάλυση Χρονολογικών Σειρών</w:t>
      </w:r>
      <w:r>
        <w:rPr>
          <w:b/>
          <w:bCs/>
          <w:sz w:val="18"/>
          <w:szCs w:val="18"/>
          <w:highlight w:val="yellow"/>
          <w:lang w:val="el-GR"/>
        </w:rPr>
        <w:t>» αλλάζει ημερομηνία εξέτασης, το μάθημα θα εξεταστεί την Δευτέρα 5  Σεπτεμβρίου 2011 και ώρα 19:00-21:00</w:t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  <w:r>
        <w:br w:type="page"/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ΕΜΠΤΗ 1 ΣΕΜΠ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 Α,Β,Α44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 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ιομηχανικέ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α Γραμμικά Μοντέλ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δέ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ΟΔΕ + ΔΕΟΣ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ρξιστική 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δομή Χρηματοοικονομικών Αγ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αμανδ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5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 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ινωνική Πολιτική στις χώρε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τσαγγ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άρκετινγκ Υπηρεσιών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ούναρ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ντιν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  <w:lang w:val="el-GR"/>
              </w:rPr>
              <w:t>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ΔΕΟΣ 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&amp; Πολιτική του Διεθνούς Εμπορ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τζηπαναγιώτ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 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  <w:lang w:val="el-GR"/>
              </w:rPr>
              <w:t>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Διοίκηση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ιμάτης Κ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1.3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α Γραμμικά Μοντέλ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δέ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ητριά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στήριο Μ&amp;Ε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  <w:lang w:val="el-GR"/>
              </w:rPr>
              <w:t>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3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Μ&amp;Ε + παλαιοί +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λεία Ηλεκτρονικής Επικοινωνίας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Λυμπερόπουλος</w:t>
            </w:r>
          </w:p>
          <w:p>
            <w:pPr>
              <w:pStyle w:val="Heading5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Καλλιαμπέτσο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αλαφού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ΠΛΗΡ + ΣΤΑΤ+ ΟΙΚ + Μ&amp;Ε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ητή Νοημοσύν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δρουτσ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Α, Β, Γ, Χ, Δο,Δ11,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Γενικά Μαθηματικά για τη Διοίκηση Επιχειρήσεω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λ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στήριο Μ&amp;Ε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3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Μ&amp;Ε + παλαιοί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λεία Ηλεκτρονικής Επικοινωνίας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Λυμπερόπουλος</w:t>
            </w:r>
          </w:p>
          <w:p>
            <w:pPr>
              <w:pStyle w:val="Heading5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Καλλιαμπέτσο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αλαφού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Πληροφοριακώ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υλούδ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 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Μ&amp;Ε  +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ΠΛΗΡ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Ποιότητας &amp; Αλλαγ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κόλ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 + ΟΔΕ+ ΔΕΟΣ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Επιστήμη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ρκουμπέ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Α,Β,Γ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7-9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τινγκ 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Αρχές Μάρκετινγ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Δ. 407/80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Μ&amp;Ε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Επιχειρήσεων κα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υκ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br w:type="page"/>
      </w: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ΑΡΑΣΚΕΥΗ  2 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και Διαχείριση Χαρτοφυλακ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λε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8-11 π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Μ&amp;Ε (παλαιοί)+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άνωση Πωλ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θ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 ΣΤΑΤ + ΟΙΚ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Υπολογιστικ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σάλος Π.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Η/Υ 1,2,3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ά Πληροφοριακά 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μάνη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λησμ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ακά Συστήματα &amp; 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τζηαντων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ίκαιο &amp; 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Χατζ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ΛΟΓ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στικό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ρ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ός Ελεγχος Ποιότητ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αρ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ά της Υγείας &amp; Πολιτικές Υγείας στις Χώρε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τσαγγ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.30-2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Διακριτών Μαθηματικ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άρθρωση και Προβλήματα της Ελληνικής Οικονομ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πελάσ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Λ) + ΔΕΤ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σμικά Θέματα Οργάνωσης των Επιχειρ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μπορικό Δίκαιο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ύγχρονη Ευρωπαϊκή Ιστο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λαβού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Μ-Ω)  + ΔΕΤ + ΟΙΚ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σμικά Θέματα Οργάνωσης των Επιχειρ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μπορικό Δίκαιο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ό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στήριο Μ&amp;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χεδίαση  Διαδρασιακών Εφαρμογ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όσ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λλιαμπέ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Προμηθειών &amp; Βιομηχανικό Β2Β 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υλωνί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ούναρ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ητριά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.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l-GR"/>
              </w:rPr>
              <w:t>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ραπεζική Θεωρία και Πρακ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πουντζ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 xml:space="preserve">Α44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>ΔΕ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τασχηματισμός και Καινοτομ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μφ.Δεριγνύ, </w:t>
            </w:r>
          </w:p>
          <w:p>
            <w:pPr>
              <w:pStyle w:val="Normal"/>
              <w:jc w:val="left"/>
              <w:rPr>
                <w:color w:val="00B050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,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.30-7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(Α-Ω)  + ΠΛΗΡ + ΔΕ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Λογιστ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έβ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 Β, Γ, Χ, Δο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ΔΕΟΣ + ΠΛΗΡ +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νική Οικονομική Ιστορί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Πεπελάση-Μίνογλου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br w:type="page"/>
      </w:r>
      <w:r>
        <w:rPr>
          <w:sz w:val="18"/>
          <w:szCs w:val="18"/>
          <w:lang w:val="el-GR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84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ΔΕΥΤΕΡΑ 5 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Εισαγωγή στην Επιχειρησιακή Έρευν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Θεωρία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άτσι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ΠΛΗΡ +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Μ&amp;Ε(παλαιοί) 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ίκτυα Επικοινωνι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στολ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9-11 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Μ&amp;Ε παλαιοί + ΔΕΟΣ (Α-Λ)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λεία Ηλεκτρονικής Επικοινωνίας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αλαφού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ς Χρηματοοικονομ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ωργού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ικητική των Πωλή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εχόπουλ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ΟΔΕ + ΔΕΟΣ +ΠΛΗΡ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18"/>
                <w:szCs w:val="18"/>
                <w:lang w:val="el-GR"/>
              </w:rPr>
            </w:pPr>
            <w:r>
              <w:rPr>
                <w:b/>
                <w:color w:val="FF0000"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ροτική Οικονομ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β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23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δοτική Διοίκηση ΙΙ (Ειδικά Θέματα Χρηματοδοτικής Διοίκησης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μάν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2-2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Μ&amp;Ε παλαιοί + ΔΕΟΣ (Μ-Ω)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λεία Ηλεκτρονικής Επικοινωνίας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αλαφού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,Δ11,Δ21,Δ22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ΟΔΕ + ΟΙΚ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φήμιση &amp; Τεχνικές Προβολή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ηγ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Cs w:val="18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ισαγωγή στη Διοίκηση Επιχειρή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Β,Γ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  <w:r>
              <w:rPr>
                <w:sz w:val="18"/>
                <w:szCs w:val="18"/>
                <w:shd w:fill="D9D9D9" w:val="clear"/>
                <w:lang w:val="el-GR"/>
              </w:rPr>
              <w:t>+ 4</w:t>
            </w:r>
            <w:r>
              <w:rPr>
                <w:sz w:val="18"/>
                <w:szCs w:val="18"/>
                <w:shd w:fill="D9D9D9" w:val="clear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shd w:fill="D9D9D9" w:val="clear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Γραμμική Παλινδρόμη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εκαλάκ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ιαμυρτζ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ΠΛΗΡ 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ά Σχέδι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 Δεριγνύ Δο, Δ11,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+ ΠΛΗΡ + ΟΔΕ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τινγκ Λιανικού &amp; Χονδρικού Εμπορίο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ιστοδου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32,A42,A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 ΔΕΤ + ΟΙΚ + ΟΔΕ</w:t>
              <w:tab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Ποιότητ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Soderquist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52"/>
                <w:szCs w:val="52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-7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η Πληροφορ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 Δεριγνύ Α,Β,Γ,Χ, 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+ ΟΙΚ + ΠΛΗΡ +</w:t>
            </w:r>
          </w:p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μπεριφορά Καταναλωτ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τ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σταθ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32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5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 ΣΤΑΤ +ΠΛΗΡ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νάλυση Χρονολογικών Σειρ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Λειβαδά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Βρόντος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  <w:r>
        <w:br w:type="page"/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84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ΡΙΤΗ 6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μφ. Δεριγνύ,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ξιολόγηση Επενδύ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ζαβα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Μ&amp;Ε +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Διοίκηση Επιχειρή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αγιωτοπού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ανάκ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Επενδύ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εφενέ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ανθ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Προγραμματισμός Υπολογιστών με 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"/>
                <w:sz w:val="18"/>
                <w:szCs w:val="18"/>
                <w:lang w:val="el-GR"/>
              </w:rPr>
              <w:t>+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(Προγραμματισμός Η/Υ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ακλ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 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λεία Ηλεκτρονικής Επικοινωνίας ΙΙ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φέζ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 +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Στοχαστικά Μοντέλα κα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ροσομοίω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λλαπόρ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ετρία Ι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ζ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για Επιχειρήσει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ρκο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Β,Γ 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(Μ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για Επιχειρήσει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α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ϋφαντ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ξόρυξη Γνώσης από Βάσεις Δεδομένων και τον Παγκόσμιο Ιστ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ζιρ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32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στήριο Στατιστική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Στατιστικών Μοντέλων στα Χρηματοοικονομικά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όν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Χ, 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ραπεζική Χρηματοοικονομ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είς Οικονομικές Σχέσει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άμβου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ίκτυα και Συνδυαστική Βελτιστοποίη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Μούρ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Β,Γ,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Δ11 ,Α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Επιχειρ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Οικονομική των Επιχειρήσεων 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πουτσή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Δ.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και Πρακτική της Οικονομικής Ενοποίηση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πουντζ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.30-9 μμ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ΛΟΓ+ ΔΕ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λεγκτ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&amp;Χ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ή Ηθ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μφ. Δεριγνύ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5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</w:rPr>
              <w:t xml:space="preserve"> 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ΔΕΟΣ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ξιολόγηση Επενδύσεων &amp; Προγραμμάτ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Τοπάλ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,Β,Γ,Χ,Δο,Δ21,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Δ22,Δ23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1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Εισαγωγή στην Οικονομική Ανάλυση Ι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(Εισαγωγή στην Οικονομική Επιστήμη 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Ζαχαριάς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br w:type="page"/>
      </w: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ΕΤΑΡΤΗ 7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ρωπαϊκό Δίκαιο Επιχειρήσεων και  Ανταγωνισμ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ύ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1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Διοικητικής Επιστήμη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ρητικ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 Δεριγνύ, 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 + ΟΙΚ +  ΠΛΗΡ + ΟΔΕ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υχολογί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σπόρ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-10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ραμμική Άλγεβρα και Εφαρμογ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ουμπ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 Δεριγνύ, 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ΔΕ + ΟΙΚ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ώθηση Πωλήσεων και Άμεσο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γουσλ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ΣΤΑΤ +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Θεωρία Κινδύν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υμπ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-1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ΟΙΚ + ΠΛΗΡ+ ΟΔΕ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Ομίλου Επιχειρήσεων Συγχωνεύσεις-Εξαγορ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έ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 ,Αμφ. Δεριγνύ,Δ11,Δο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.3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ισαγωγή στη Χρηματοοικονομική Λογιστική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δού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.30-5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κοινωνία Ανθρώπου – Υπολογιστ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ϊωάνν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ικονομική Μηχαν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εφενέ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ανθ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-6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ετ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ίλι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-6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ΛΗ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 Λογιστικά Πρότυπ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ί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Α3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6-8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Cs/>
                <w:strike/>
                <w:szCs w:val="18"/>
                <w:highlight w:val="yellow"/>
              </w:rPr>
              <w:t>5</w:t>
            </w:r>
            <w:r>
              <w:rPr>
                <w:bCs/>
                <w:strike/>
                <w:szCs w:val="18"/>
                <w:highlight w:val="yellow"/>
                <w:vertAlign w:val="superscript"/>
              </w:rPr>
              <w:t>Ο</w:t>
            </w:r>
            <w:r>
              <w:rPr>
                <w:bCs/>
                <w:strike/>
                <w:szCs w:val="18"/>
                <w:highlight w:val="yellow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Λειβαδ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21,Α23,Α24,Α25</w:t>
            </w:r>
          </w:p>
          <w:p>
            <w:pPr>
              <w:pStyle w:val="Normal"/>
              <w:jc w:val="left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6.30 - 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 ΣΤΑ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Μη Παραμετρ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Ξεκαλάκη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Βρόν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 Β, Γ, 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ΠΛΗΡ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ι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5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 ΔΕΟΣ  +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ς Πολιτική Οικονομ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αντώ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λαβούκος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bCs/>
          <w:sz w:val="44"/>
          <w:szCs w:val="44"/>
          <w:highlight w:val="yellow"/>
          <w:lang w:val="el-GR"/>
        </w:rPr>
        <w:t>*</w:t>
      </w:r>
      <w:r>
        <w:rPr>
          <w:b/>
          <w:bCs/>
          <w:sz w:val="18"/>
          <w:szCs w:val="18"/>
          <w:highlight w:val="yellow"/>
          <w:lang w:val="el-GR"/>
        </w:rPr>
        <w:t xml:space="preserve"> Το μάθημα «</w:t>
      </w:r>
      <w:r>
        <w:rPr>
          <w:b/>
          <w:sz w:val="18"/>
          <w:szCs w:val="18"/>
          <w:highlight w:val="yellow"/>
          <w:lang w:val="el-GR"/>
        </w:rPr>
        <w:t>Οικονομετρία</w:t>
      </w:r>
      <w:r>
        <w:rPr>
          <w:b/>
          <w:bCs/>
          <w:sz w:val="18"/>
          <w:szCs w:val="18"/>
          <w:highlight w:val="yellow"/>
          <w:lang w:val="el-GR"/>
        </w:rPr>
        <w:t>» αλλάζει ημερομηνία εξέτασης, το μάθημα θα εξεταστεί την Δευτέρα 12 Σεπτεμβρίου 2011 και ώρα 17:00-19:00</w:t>
      </w:r>
      <w:r>
        <w:rPr>
          <w:b/>
          <w:sz w:val="18"/>
          <w:szCs w:val="18"/>
          <w:lang w:val="el-GR"/>
        </w:rPr>
        <w:t xml:space="preserve"> </w:t>
      </w:r>
      <w:r>
        <w:br w:type="page"/>
      </w:r>
    </w:p>
    <w:p>
      <w:pPr>
        <w:pStyle w:val="Normal"/>
        <w:rPr>
          <w:b/>
          <w:b/>
          <w:sz w:val="16"/>
          <w:szCs w:val="16"/>
          <w:lang w:val="el-GR"/>
        </w:rPr>
      </w:pPr>
      <w:r>
        <w:rPr>
          <w:b/>
          <w:sz w:val="16"/>
          <w:szCs w:val="16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ΕΜΠΤΗ 8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1</w:t>
            </w:r>
            <w:r>
              <w:rPr>
                <w:b w:val="false"/>
                <w:bCs/>
                <w:szCs w:val="18"/>
                <w:vertAlign w:val="superscript"/>
              </w:rPr>
              <w:t xml:space="preserve">Ο </w:t>
            </w:r>
            <w:r>
              <w:rPr>
                <w:b w:val="false"/>
                <w:bCs/>
                <w:szCs w:val="18"/>
              </w:rPr>
              <w:t xml:space="preserve">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ακά &amp; Τηλεπικοινωνια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γ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γορές Χρήματος και    Αξιογράφων Σταθερού Εισοδήματος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ρέτ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άνωση Συστημάτων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ρ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Ρυθμιστικά Θέματα Εποπτείας της Κεφαλαιαγοράς &amp; Εταιρικής Διακυβέρν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λορίδ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Δεδομένων &amp; Επιχειρηματική Ευφυ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τζηαντων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5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ιδικά Θέματα Μικροοικονομ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Πεχλιβάν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ιομηχανική Οργάνω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σουλ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Δεδομένων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τζούφ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2.30-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λε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ανεμημένα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λογερ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ΟΙΚ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κοινωνία στη Πράξ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υμπερ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 Δο, Δ21,Δ22,Δ23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εντούρ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λε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ΟΔΕ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ά Σχέδι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ηλ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ανωσιακή Συμπεριφορά και Ηγεσ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αν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μφ. Δεριγνύ, Δο,Δ1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Χρηματαγορών και Κεφαλαιαγ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γκ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Μαθηματική Ανάλ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,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+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γγλική Γλώσσα 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l-GR"/>
              </w:rPr>
              <w:t xml:space="preserve"> –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,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ΔΕ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ΙΚ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Γαλλική Γλώσσα  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l-GR"/>
              </w:rPr>
              <w:t xml:space="preserve"> –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,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ΔΕ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ΙΚ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Γερμανική Γλώσσα 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l-GR"/>
              </w:rPr>
              <w:t xml:space="preserve"> –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Λ&amp;Χ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ρχές Διοίκησης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ληγιάννη</w:t>
            </w:r>
          </w:p>
        </w:tc>
      </w:tr>
    </w:tbl>
    <w:p>
      <w:pPr>
        <w:pStyle w:val="Normal"/>
        <w:jc w:val="left"/>
        <w:rPr>
          <w:sz w:val="18"/>
          <w:szCs w:val="18"/>
          <w:lang w:val="el-GR"/>
        </w:rPr>
      </w:pPr>
      <w:r>
        <w:br w:type="page"/>
      </w: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ΑΡΑΣΚΕΥΗ 9 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Θεωρία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szCs w:val="18"/>
              </w:rPr>
              <w:t xml:space="preserve">Κυριακίδη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Μ&amp;Ε (παλαιοί)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ήψη Επιχειρηματ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επούσ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9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 ΠΛΗΡ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Επιχ/κής Ερευν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άκ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ετρία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708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ζαβα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ΙΚ 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όσιε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λεξανδρ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υμπερ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άρκετινγκ Υπηρεσιών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ρκάδ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 ΣΤΑ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ΛΗΡ + OIK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τίμηση Χρεογράφων και Διαχείριση Χαρτοφυλακ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οπάλ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,Χ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Ι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Οικονομετρί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άμβου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Β,Γ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Ι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Οικονομετρί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στασ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Μ&amp;Ε παλαιοί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λεία Ηλεκτρονικής Επικοινωνία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φέζ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λογιστικά Μαθηματικά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σφαλειών Ατυχ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υμπ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7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ιαχείριση Προμηθειών και Ζήτ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ραματά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Δημοσίου Τομέ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έν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.30-6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 ΙΙΙ-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Βελτιστοποί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ζά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όσιος Τομέας &amp; Δημόσιες Πολιτικ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ϊζ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3.30-5.30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σφαλιστικ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γεί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Διοικητική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στήμη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ραντί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Έργ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τ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 Δ11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 Β, Γ, 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 ΟΔΕ + Μ&amp;Ε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Πολιτικής Επιστήμης (Πολιτική Επιστήμη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λαβούκος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br w:type="page"/>
      </w: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 xml:space="preserve">ΕΞΑΜΗΝΟ ΣΠΟΥΔΩΝ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ΔΕΥΤΕΡΑ 12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ισαγωγή στη Στατιστική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στ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1 ,</w:t>
            </w:r>
            <w:r>
              <w:rPr>
                <w:sz w:val="18"/>
                <w:szCs w:val="18"/>
                <w:lang w:val="el-GR"/>
              </w:rPr>
              <w:t xml:space="preserve">Α23,Α24,Α25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σύρματα Δίκτυα &amp; Κινητές Επικοινωνί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ύρ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 (Α-Ω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Λογιστικ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αστά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μάν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ργαστήριο Στατιστική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ισαγωγή στη Στατιστική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στ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Διοίκ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λ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Χρηματοοικονομ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ραφικά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ϊωάννου</w:t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Στοχαστικά Χρηματο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,Α22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  ΛΟΓ  (Α-Λ)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Χρηματοοικονομική των Επιχειρήσεων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βουσ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&amp;Ε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λεκτρονική Δημοσιογραφ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αϊ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υτόματα &amp; Πολυπλο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υστού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Α3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</w:rPr>
              <w:t>5-7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Cs/>
                <w:szCs w:val="18"/>
                <w:highlight w:val="yellow"/>
              </w:rPr>
              <w:t>5</w:t>
            </w:r>
            <w:r>
              <w:rPr>
                <w:bCs/>
                <w:szCs w:val="18"/>
                <w:highlight w:val="yellow"/>
                <w:vertAlign w:val="superscript"/>
              </w:rPr>
              <w:t>Ο</w:t>
            </w:r>
            <w:r>
              <w:rPr>
                <w:bCs/>
                <w:szCs w:val="18"/>
                <w:highlight w:val="yellow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Λειβαδ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ά των Μεταφ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βουσ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στορία Οικονομικών Θεωρ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ιστοδου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 Δεριγνύ,  Α,Β,Γ,Χ,Δ11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ΔΕ  + 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στικό Δίκαιο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Ιδιωτικό  Δίκαιο Ι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ισαγωγή στο Ιδιωτικό Δίκαιο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 Κασιμάτης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  <w:r>
        <w:br w:type="page"/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ΡΙΤΗ 13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ΟΓ + Μ&amp;Ε +ΣΤΑ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υδούρη</w:t>
            </w:r>
          </w:p>
        </w:tc>
      </w:tr>
      <w:tr>
        <w:trPr>
          <w:trHeight w:val="53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Α21 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-10 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ά του Περιβάλλοντος και περιβαλλοντικές πολιτικές στις χώρε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ντούρ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 + ΟΙ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νικές Αρχές Διοίκησης Επιχειρή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λαβού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Α21, Α23,Α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 +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ανωσιακή Συμπεριφορ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  <w:r>
              <w:rPr>
                <w:sz w:val="18"/>
                <w:szCs w:val="18"/>
                <w:shd w:fill="D9D9D9" w:val="clear"/>
                <w:lang w:val="el-GR"/>
              </w:rPr>
              <w:t>+ 3</w:t>
            </w:r>
            <w:r>
              <w:rPr>
                <w:sz w:val="18"/>
                <w:szCs w:val="18"/>
                <w:shd w:fill="D9D9D9" w:val="clear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shd w:fill="D9D9D9" w:val="clear"/>
                <w:lang w:val="el-GR"/>
              </w:rPr>
              <w:t xml:space="preserve"> ΣΤΑΤ</w:t>
            </w:r>
            <w:r>
              <w:rPr>
                <w:sz w:val="18"/>
                <w:szCs w:val="18"/>
                <w:lang w:val="el-GR"/>
              </w:rPr>
              <w:t xml:space="preserve">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κτιμητική-Έλεγχο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Υποθέ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εκαλάκ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α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ΔΕ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πολιτισμική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σπό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10.30-1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&amp;Χ (Α-Λ) +ΟΙΚ + ΔΕΟΣ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ζόβ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 -1 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&amp;Χ (Μ-Ω)  +ΟΙΚ + ΔΕΟΣ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έ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σομοίωση &amp; Συστήματα Στήριξης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γ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εμοι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Χ.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8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Ηλεκτρονικό Επιχειρείν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Βρεχ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  <w:lang w:val="el-GR"/>
              </w:rPr>
              <w:t>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Ρίσκου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λλαπόρ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Διαχείριση Ρίσκου Ι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λλαπόρ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ριφερειακή &amp; Αστική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β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-5.30-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 + 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Αγγλική Γλώσσα </w:t>
            </w:r>
            <w:r>
              <w:rPr>
                <w:sz w:val="18"/>
                <w:szCs w:val="18"/>
              </w:rPr>
              <w:t>IV</w:t>
            </w:r>
            <w:r>
              <w:rPr>
                <w:sz w:val="18"/>
                <w:szCs w:val="18"/>
                <w:lang w:val="el-GR"/>
              </w:rPr>
              <w:t xml:space="preserve"> – Ενδιάμεσα Επιχειρησιακά Αγγλικά: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-5.30-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 + 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Γαλλική Γλώσσα </w:t>
            </w:r>
            <w:r>
              <w:rPr>
                <w:sz w:val="18"/>
                <w:szCs w:val="18"/>
              </w:rPr>
              <w:t>IV</w:t>
            </w:r>
            <w:r>
              <w:rPr>
                <w:sz w:val="18"/>
                <w:szCs w:val="18"/>
                <w:lang w:val="el-GR"/>
              </w:rPr>
              <w:t xml:space="preserve"> – Ενδιάμεσα Επιχειρησιακά Γαλλικά: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-5.30-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 + 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Γερμανική Γλώσσα </w:t>
            </w:r>
            <w:r>
              <w:rPr>
                <w:sz w:val="18"/>
                <w:szCs w:val="18"/>
              </w:rPr>
              <w:t>IV</w:t>
            </w:r>
            <w:r>
              <w:rPr>
                <w:sz w:val="18"/>
                <w:szCs w:val="18"/>
                <w:lang w:val="el-GR"/>
              </w:rPr>
              <w:t>– Ενδιάμεσα Επιχειρησιακά Γερμανικά: 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- 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γγλική Γλώσσα ΙΙ – Βασικά Επιχειρησιακά Αγγλικά: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γ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 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Γαλλική Γλώσσα ΙΙ– Βασικά Επιχειρησιακά Γαλλικά: 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 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Γερμανική Γλώσσα  ΙΙ– Βασικά Επιχειρησιακά: Γερμανικά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  <w:p>
            <w:pPr>
              <w:pStyle w:val="Normal"/>
              <w:jc w:val="left"/>
              <w:rPr>
                <w:rFonts w:eastAsia="Arial"/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el-GR"/>
        </w:rPr>
      </w:pPr>
      <w:r>
        <w:br w:type="page"/>
      </w: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ΕΤΑΡΤΗ 14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lightGray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779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lightGray"/>
                <w:lang w:val="el-GR"/>
              </w:rPr>
            </w:pPr>
            <w:r>
              <w:rPr>
                <w:b/>
                <w:sz w:val="18"/>
                <w:szCs w:val="18"/>
                <w:highlight w:val="lightGray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</w:t>
            </w:r>
            <w:r>
              <w:rPr>
                <w:b/>
                <w:sz w:val="18"/>
                <w:szCs w:val="18"/>
                <w:highlight w:val="yellow"/>
              </w:rPr>
              <w:t>,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>Γ,Χ</w:t>
            </w:r>
            <w:r>
              <w:rPr>
                <w:b/>
                <w:sz w:val="18"/>
                <w:szCs w:val="18"/>
                <w:highlight w:val="yellow"/>
              </w:rPr>
              <w:t>,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2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Μαθηματικά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Ξεπαπαδ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ΔΕΟΣ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Ε.Θ.Π.Σ. Ποσοτικές Μέθοδοι στα Συνταξιοδοτικά &amp; την Κοινωνική Ασφάλιση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ράγ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Χ</w:t>
            </w:r>
          </w:p>
          <w:p>
            <w:pPr>
              <w:pStyle w:val="Normal"/>
              <w:jc w:val="left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Σκού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Χρηματοοικονμ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εκρέ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 + ΟΔΕ +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φαρμοσμένη Αριθμητική Ανάλυσ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σάλος Π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ναλογιστικά Μαθηματικά Ασφαλειών Ζω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υμπ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, 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 + Μ&amp;Ε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Οικονομικής Πολι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ι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εντούρ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A21,A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Σκούρας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 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ΟΙΚ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χεδιασμός Βάσεων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ζιργιάννης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Οικονομετρία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&amp; Επιχειρήσεις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τσουράτης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ΔΕΟΣ + ΠΛΗΡ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Ιστορία της Ελλάδ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πελάση-Μίν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ιτική Οικονομία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γουλάτο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, Α,Β,Γ,Χ, Δο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ή Γλώσσα VI – Επιχειρησιακή Ορ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μητρόγλου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, Α,Β,Γ,Χ, Δο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λική Γλώσσα VI– Επιχειρησιακή Ορ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, Α,Β,Γ,Χ, Δο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ρμανική Γλώσσα VI– Επιχειρησιακή Ορ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-8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μπεριφορά Καταναλωτ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Μάρκετινγκ ΙΙ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Ζαρκάδα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γγανά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-8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128" w:leader="none"/>
              </w:tabs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Τ + ΟΙΚ + ΟΔΕ</w:t>
              <w:tab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στα Χρηματο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εφενέ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ανθόπουλος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Τεχνολογίες &amp; Προγραμματισμός Εφαρμογών στον Ιστό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σάλος Β.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rFonts w:cs="Arial"/>
          <w:b/>
          <w:bCs/>
          <w:sz w:val="18"/>
          <w:szCs w:val="18"/>
          <w:highlight w:val="yellow"/>
          <w:lang w:val="el-GR"/>
        </w:rPr>
        <w:t xml:space="preserve"> Το μάθημα «</w:t>
      </w:r>
      <w:r>
        <w:rPr>
          <w:b/>
          <w:sz w:val="18"/>
          <w:szCs w:val="18"/>
          <w:highlight w:val="yellow"/>
          <w:lang w:val="el-GR"/>
        </w:rPr>
        <w:t>Εφαρμοσμένη Οικονομετρία</w:t>
      </w:r>
      <w:r>
        <w:rPr>
          <w:rFonts w:cs="Arial"/>
          <w:b/>
          <w:bCs/>
          <w:sz w:val="18"/>
          <w:szCs w:val="18"/>
          <w:highlight w:val="yellow"/>
          <w:lang w:val="el-GR"/>
        </w:rPr>
        <w:t xml:space="preserve">» αλλάζει ώρα εξέτασης. Το μάθημα θα εξεταστεί </w:t>
      </w:r>
      <w:r>
        <w:rPr>
          <w:b/>
          <w:sz w:val="18"/>
          <w:szCs w:val="18"/>
          <w:highlight w:val="yellow"/>
          <w:lang w:val="el-GR"/>
        </w:rPr>
        <w:t>10</w:t>
      </w:r>
      <w:r>
        <w:rPr>
          <w:b/>
          <w:sz w:val="18"/>
          <w:szCs w:val="18"/>
          <w:highlight w:val="yellow"/>
        </w:rPr>
        <w:t>:30-12:30.</w:t>
      </w:r>
      <w:r>
        <w:br w:type="page"/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ΕΜΠΤΗ 15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ορές Χρήματος και Κεφαλα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ύρου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8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ΟΔΕ + ΔΕΤ</w:t>
            </w:r>
            <w:r>
              <w:rPr>
                <w:sz w:val="18"/>
                <w:szCs w:val="18"/>
                <w:lang w:val="el-GR"/>
              </w:rPr>
              <w:t>+ ΔΕΟΣ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Μάρκετινγκ Προϊόντων Υψηλής Τεχνολογί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ιάμ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52"/>
                <w:szCs w:val="52"/>
              </w:rPr>
            </w:pPr>
            <w:r>
              <w:rPr>
                <w:b w:val="false"/>
                <w:sz w:val="18"/>
                <w:szCs w:val="18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ία Πολυμέσ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ύζ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10.30-12.30 μ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ς Οικονομ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λυβί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τζηπαναγιώτ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Αμφ.Δεριγνύ,Δ11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vertAlign w:val="subscript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Ανάλυση &amp; Αποτίμ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ίκ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Βιομηχανικής Οργάν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έτ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21,Α2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 Επιβί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εσμπ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4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ρογραμματισμός με </w:t>
            </w:r>
            <w:r>
              <w:rPr>
                <w:sz w:val="18"/>
                <w:szCs w:val="18"/>
              </w:rPr>
              <w:t>JA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Σύρης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1" w:hanging="0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4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 +ΟΔΕ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Κατανομ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όντ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γεωργ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 xml:space="preserve">Βάμβουκα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στασίου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2,Α42,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Μ&amp;Ε + Παλαιοί Μ&amp;Ε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ο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υλωνί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ούναρ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ητριά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νάλυση  Επίδοσης Συστημάτων &amp; Δικτύω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Οικονομική Ανάλυση 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αού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&amp;Ε + Παλαιοί + ΣΤΑΤ + ΔΕΤ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ρατηγ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υλωνίτης Γούναρη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σταθ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Συγκρούσεων &amp; Διαπραγματεύ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7-9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ογραφ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στάκη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br w:type="page"/>
      </w: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ΑΡΑΣΚΕΥΗ 16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,Δο,Α25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Μ&amp;Ε + Παλαιοί Μ&amp;Ε + ΣΤΑΤ + ΔΕΟΣ+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λεκτρονικό Μάρκετινγ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ητριά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φέζα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Μακροοικονομική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ακές &amp; Τηλεπικοινωνιακές Τεχνολογί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τζηαντων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ούρ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πτυξη Εφαρμογών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τ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ΣΤΑ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Θεω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αλ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Α21,Α22,Α23,Α24,Α25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ές Πολιτικέ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σίμ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Τεχνολογία Επιχειρηματικού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πανασχεδιασμού &amp; Πληροφορ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δ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 +  ΟΙΚ + ΠΛΗΡ +ΟΔΕ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ταιρική Επικοινωνιακή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άνδ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  ΣΤΑΤ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η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γεωργ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έματα του Δικαίου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Ρόκας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οχα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,Β,Γ,Χ 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Ιδιωτικό Δίκαιο ΙΙ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Ρόκας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οχα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 + Μ&amp;Ε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. Βασσά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Διοικητικής Επιστήμη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αντί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8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ΟΔΕ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l-GR"/>
              </w:rPr>
              <w:t>Ελεγκ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Καραμ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,Δ21,Δ22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+ ΟΙΚ+ ΣΤΑΤ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 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ΟΣ + 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Εκπαιδευτική Ψυχολογία &amp; Ποιότητα στην Εκπαίδευση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βλανό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ρίνια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br w:type="page"/>
      </w: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ΔΕΥΤΕΡΑ 19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 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.30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(Α-Ω)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πιχειρησιακή Πολιτική &amp;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λαβού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 ΟΙΚ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χεδιάση Ψηφιακών Συστημάτ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ενέ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Πολυμεταβλητή Στατιστική Ανάλ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Βιομηχανική Οργάνωση &amp; Εταιρική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χλιβάν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Κοινωνι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βουνίδ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&amp;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Δίκτυα Διανομής και </w:t>
            </w:r>
            <w:r>
              <w:rPr>
                <w:sz w:val="18"/>
                <w:szCs w:val="18"/>
              </w:rPr>
              <w:t>Logistics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καρμ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ίκτυα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ύρ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Α42</w:t>
            </w:r>
          </w:p>
          <w:p>
            <w:pPr>
              <w:pStyle w:val="Normal"/>
              <w:rPr>
                <w:b/>
                <w:b/>
                <w:sz w:val="44"/>
                <w:szCs w:val="44"/>
                <w:highlight w:val="yellow"/>
                <w:lang w:val="el-GR"/>
              </w:rPr>
            </w:pPr>
            <w:r>
              <w:rPr>
                <w:b/>
                <w:sz w:val="44"/>
                <w:szCs w:val="44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2-4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Μ&amp;Ε παλαιο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Μαθηματικός Λογισμό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Χαλικιά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ομικές  Πτυχές Ρυθμιστικών Πολιτικ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ευγώ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Συναλλαγών Δικα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στικό Δίκαιο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ιμάτης Π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3-5.30 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ικητ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-6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 Πληροφορί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ντογιάννης</w:t>
            </w:r>
          </w:p>
        </w:tc>
      </w:tr>
      <w:tr>
        <w:trPr>
          <w:trHeight w:val="82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τικό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Κουλορίδ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Μ&amp;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&amp; Σχεδιασμός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υλούδ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 xml:space="preserve">Πανάς 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Κανδηλώ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ΜΕ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σπόρ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αγγελάτ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υμπερόπουλος</w:t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ΔΕ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Χρηματοδοτική Διοίκ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γκράτης</w:t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ΔΕ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Ψηφια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εχόπουλος</w:t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1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ΛΟΓ 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Μαθηματικός Λογισμός σε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Γιαννακόπουλος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Ιωαννίδης</w:t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Β,Δ11,Δ21,Δ22,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1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ΛΟΓ (Μ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Μαθηματικός Λογισμός σε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Τσεκρέκος</w:t>
            </w:r>
          </w:p>
        </w:tc>
      </w:tr>
    </w:tbl>
    <w:p>
      <w:pPr>
        <w:pStyle w:val="Normal"/>
        <w:jc w:val="left"/>
        <w:rPr>
          <w:b/>
          <w:b/>
          <w:lang w:val="el-GR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rFonts w:cs="Arial"/>
          <w:b/>
          <w:bCs/>
          <w:sz w:val="18"/>
          <w:szCs w:val="18"/>
          <w:highlight w:val="yellow"/>
          <w:lang w:val="el-GR"/>
        </w:rPr>
        <w:t xml:space="preserve"> Το μάθημα «</w:t>
      </w:r>
      <w:r>
        <w:rPr>
          <w:b/>
          <w:sz w:val="18"/>
          <w:szCs w:val="18"/>
          <w:highlight w:val="yellow"/>
          <w:lang w:val="el-GR"/>
        </w:rPr>
        <w:t>Μαθηματικός Λογισμός</w:t>
      </w:r>
      <w:r>
        <w:rPr>
          <w:rFonts w:cs="Arial"/>
          <w:b/>
          <w:bCs/>
          <w:sz w:val="18"/>
          <w:szCs w:val="18"/>
          <w:highlight w:val="yellow"/>
          <w:lang w:val="el-GR"/>
        </w:rPr>
        <w:t>» αλλάζει ημερομηνία εξέτασης. Το μάθημα θα εξεταστεί την Τετάρτη  21 Σεπτεμβρίου 2011 και ώρα 09:00-11:00</w:t>
      </w:r>
      <w:r>
        <w:br w:type="page"/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ΡΙΤΗ 20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,Γ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ς Χρηματοδο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Κουρέτας 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&amp;Ε + Παλαιοί Μ&amp;Ε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λεία Ηλεκτρονικής Επικοινωνία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φέζα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 ΠΛΗΡ + ΟΔΕ +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ή Ερευν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γεί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ΔΕΤ +ΠΛΗΡ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Παιγνίων &amp; Αβεβαιότητ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άτσι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εν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Κατηγορικών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ρκο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ΔΕΤ + ΟΙΚ</w:t>
            </w:r>
            <w:r>
              <w:rPr>
                <w:sz w:val="18"/>
                <w:szCs w:val="18"/>
                <w:lang w:val="el-GR"/>
              </w:rPr>
              <w:t>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Ηλεκτρονικό Εμπόριο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ουκίδης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ραματά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Β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 + ΟΙΚ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ές Οικονομικό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ουργου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Μ&amp;Ε + ΣΤΑΤ+ ΟΙΚ+ ΟΔΕ + ΠΛΗΡ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έσα Μαζικής Επικοινων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αγγελάτ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υμπερ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ΛΟΓ+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Ευρωπαϊκό Δίκαιο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ιά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γνωστ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αλήθευση Επικύρωση &amp; Συντήρηση Λογισμικ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λε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λάκη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ΣΤΑΤ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Θεωρία Πιθανοτήτ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ζά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ράγκο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ΙΚ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</w:t>
            </w:r>
            <w:r>
              <w:rPr>
                <w:sz w:val="18"/>
              </w:rPr>
              <w:t>O</w:t>
            </w:r>
            <w:r>
              <w:rPr>
                <w:sz w:val="18"/>
                <w:lang w:val="el-GR"/>
              </w:rPr>
              <w:t>Σ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&amp;ΧΡ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Αγγλική Γλώσσα </w:t>
            </w:r>
            <w:r>
              <w:rPr>
                <w:rFonts w:cs="Arial"/>
                <w:bCs/>
                <w:sz w:val="18"/>
                <w:szCs w:val="18"/>
              </w:rPr>
              <w:t>VI</w:t>
            </w: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 – Επιχειρησιακή Ορολογία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γκούνη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szCs w:val="18"/>
                <w:highlight w:val="yellow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Α42</w:t>
            </w:r>
          </w:p>
          <w:p>
            <w:pPr>
              <w:pStyle w:val="Normal"/>
              <w:rPr>
                <w:b/>
                <w:b/>
                <w:sz w:val="48"/>
                <w:szCs w:val="48"/>
                <w:highlight w:val="yellow"/>
              </w:rPr>
            </w:pPr>
            <w:r>
              <w:rPr>
                <w:b/>
                <w:sz w:val="48"/>
                <w:szCs w:val="48"/>
                <w:highlight w:val="yellow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8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 Μ&amp;Ε +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rFonts w:cs="Arial"/>
                <w:b/>
                <w:bCs/>
                <w:strike/>
                <w:sz w:val="18"/>
                <w:szCs w:val="18"/>
                <w:highlight w:val="yellow"/>
                <w:lang w:val="el-GR"/>
              </w:rPr>
              <w:t>Σχεδίαση Ιστοπέδ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Δρόσος</w:t>
            </w:r>
          </w:p>
        </w:tc>
      </w:tr>
    </w:tbl>
    <w:p>
      <w:pPr>
        <w:pStyle w:val="Normal"/>
        <w:jc w:val="left"/>
        <w:rPr>
          <w:b/>
          <w:b/>
          <w:lang w:val="el-GR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rFonts w:cs="Arial"/>
          <w:b/>
          <w:bCs/>
          <w:sz w:val="18"/>
          <w:szCs w:val="18"/>
          <w:highlight w:val="yellow"/>
          <w:lang w:val="el-GR"/>
        </w:rPr>
        <w:t xml:space="preserve"> Το μάθημα «Σχεδίαση Ιστοπέδων» αλλάζει ημερομηνία εξέτασης. Το μάθημα θα εξεταστεί την Πέμπτη 22 Σεπτεμβρίου 2011 και ώρα 16:00-18:00</w:t>
      </w:r>
      <w:r>
        <w:rPr>
          <w:b/>
          <w:lang w:val="el-GR"/>
        </w:rPr>
        <w:t xml:space="preserve"> </w:t>
      </w:r>
      <w:r>
        <w:br w:type="page"/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ΕΤΑΡΤΗ 21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Δεριγνύ,Δ11, 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μοι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ρατηγικό Ηλεκτρον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ηγοπού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ία Λογισμικ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κουμ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Δεδομένων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λλαπόρ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H/Y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Μ&amp;Ε παλαιο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Μαθηματικός Λογισμό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Χαλικιά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Η/Υ 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οσοτικές Μέθοδοι Ι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ιλούτσι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szCs w:val="18"/>
                <w:highlight w:val="yellow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Α23,Α24,Α25</w:t>
            </w:r>
          </w:p>
          <w:p>
            <w:pPr>
              <w:pStyle w:val="Normal"/>
              <w:rPr>
                <w:b/>
                <w:b/>
                <w:sz w:val="48"/>
                <w:szCs w:val="48"/>
                <w:highlight w:val="yellow"/>
              </w:rPr>
            </w:pPr>
            <w:r>
              <w:rPr>
                <w:b/>
                <w:sz w:val="48"/>
                <w:szCs w:val="48"/>
                <w:highlight w:val="yellow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8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Λ&amp;Χ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Διαχείριση Κινδύ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Γεωργού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11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ριθμοδείκτες &amp; Επίσημες Στατιστικ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ιβαδά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Η/Υ 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οσοτικές Μέθοδοι Ι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ιλούτσι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Α,Β,Γ,Χ</w:t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2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Μαθηματικά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Ξεπαπαδ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szCs w:val="18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Ηγεσία και ανάπτυξη προσωπικών δεξιοτή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ιω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Δο,Δ1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ΟΙΚ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νάλυση και Μοντελοποίηση Διαδικασιών και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υλυμεν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Αμφ.Δεριγνύ,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 + ΠΛΗΡ +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ΟΙΚ 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κόλ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αγιω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128" w:leader="none"/>
              </w:tabs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ετρικές Εφαρμογές στα  Χρηματο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τέμος</w:t>
            </w:r>
          </w:p>
        </w:tc>
      </w:tr>
      <w:tr>
        <w:trPr>
          <w:trHeight w:val="45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ιδικά θέματα διαχείρισης συγκρούσεων και διαπραγματεύ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Καπουτσής</w:t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ΛΟΓ   +</w:t>
            </w:r>
            <w:r>
              <w:rPr>
                <w:color w:val="FF0000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Χρηματοοικονομική Διοίκηση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ίσκοπ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+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Αγγλική Γλώσσα </w:t>
            </w:r>
            <w:r>
              <w:rPr>
                <w:rFonts w:cs="Arial"/>
                <w:bCs/>
                <w:sz w:val="18"/>
                <w:szCs w:val="18"/>
              </w:rPr>
              <w:t>VI</w:t>
            </w: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 – Επιχειρησιακή Ορ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εφανέ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ΟΔ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Οικονομικής Μεγέθυν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λλίντζ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</w:t>
            </w:r>
            <w:r>
              <w:rPr>
                <w:b/>
                <w:sz w:val="18"/>
                <w:szCs w:val="18"/>
                <w:lang w:val="el-GR"/>
              </w:rPr>
              <w:t>.</w:t>
            </w:r>
            <w:r>
              <w:rPr>
                <w:sz w:val="18"/>
                <w:szCs w:val="18"/>
                <w:lang w:val="el-GR"/>
              </w:rPr>
              <w:t>Δεριγνύ</w:t>
            </w:r>
            <w:r>
              <w:rPr>
                <w:b/>
                <w:sz w:val="18"/>
                <w:szCs w:val="18"/>
                <w:lang w:val="el-GR"/>
              </w:rPr>
              <w:t>,</w:t>
            </w:r>
            <w:r>
              <w:rPr>
                <w:sz w:val="18"/>
                <w:szCs w:val="18"/>
                <w:lang w:val="el-GR"/>
              </w:rPr>
              <w:t>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Εργατικού Δικαίου &amp; Διοικητικής Δικονομ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ρ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Μ&amp;Ε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ήμα &amp; Τραπεζικ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ισαγωγή στη Νομισματική Θεωρί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πουντζόγλου</w:t>
            </w:r>
          </w:p>
        </w:tc>
      </w:tr>
    </w:tbl>
    <w:p>
      <w:pPr>
        <w:pStyle w:val="Normal"/>
        <w:jc w:val="left"/>
        <w:rPr>
          <w:b/>
          <w:b/>
          <w:lang w:val="el-GR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rFonts w:cs="Arial"/>
          <w:b/>
          <w:bCs/>
          <w:sz w:val="18"/>
          <w:szCs w:val="18"/>
          <w:highlight w:val="yellow"/>
          <w:lang w:val="el-GR"/>
        </w:rPr>
        <w:t xml:space="preserve"> Το μάθημα «</w:t>
      </w:r>
      <w:r>
        <w:rPr>
          <w:b/>
          <w:sz w:val="18"/>
          <w:szCs w:val="18"/>
          <w:highlight w:val="yellow"/>
          <w:lang w:val="el-GR"/>
        </w:rPr>
        <w:t>Διαχείριση Κινδύνων</w:t>
      </w:r>
      <w:r>
        <w:rPr>
          <w:rFonts w:cs="Arial"/>
          <w:b/>
          <w:bCs/>
          <w:sz w:val="18"/>
          <w:szCs w:val="18"/>
          <w:highlight w:val="yellow"/>
          <w:lang w:val="el-GR"/>
        </w:rPr>
        <w:t>» αλλάζει ημερομηνία εξέτασης. Το μάθημα θα εξεταστεί την Τετάρτη  28 Σεπτεμβρίου 2011 και ώρα 16:30-18:30</w:t>
      </w:r>
      <w:r>
        <w:rPr>
          <w:b/>
          <w:lang w:val="el-GR"/>
        </w:rPr>
        <w:t xml:space="preserve"> </w:t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left"/>
        <w:rPr>
          <w:lang w:val="el-GR"/>
        </w:rPr>
      </w:pPr>
      <w:r>
        <w:rPr>
          <w:b/>
          <w:sz w:val="48"/>
          <w:szCs w:val="48"/>
          <w:highlight w:val="yellow"/>
          <w:lang w:val="el-GR"/>
        </w:rPr>
        <w:t>**</w:t>
      </w:r>
      <w:r>
        <w:rPr>
          <w:rFonts w:cs="Arial"/>
          <w:b/>
          <w:bCs/>
          <w:sz w:val="18"/>
          <w:szCs w:val="18"/>
          <w:highlight w:val="yellow"/>
          <w:lang w:val="el-GR"/>
        </w:rPr>
        <w:t xml:space="preserve"> Το μάθημα «</w:t>
      </w:r>
      <w:r>
        <w:rPr>
          <w:b/>
          <w:sz w:val="18"/>
          <w:szCs w:val="18"/>
          <w:highlight w:val="yellow"/>
          <w:lang w:val="el-GR"/>
        </w:rPr>
        <w:t>Μαθηματικά ΙΙ</w:t>
      </w:r>
      <w:r>
        <w:rPr>
          <w:rFonts w:cs="Arial"/>
          <w:b/>
          <w:bCs/>
          <w:sz w:val="18"/>
          <w:szCs w:val="18"/>
          <w:highlight w:val="yellow"/>
          <w:lang w:val="el-GR"/>
        </w:rPr>
        <w:t>» αλλάζει ημερομηνία εξέτασης. Το μάθημα θα εξεταστεί την Τετάρτη  14 Σεπτεμβρίου 2011 και ώρα 08:00-10:00</w:t>
      </w:r>
      <w:r>
        <w:rPr>
          <w:b/>
          <w:lang w:val="el-GR"/>
        </w:rPr>
        <w:t xml:space="preserve"> </w:t>
      </w:r>
      <w:r>
        <w:br w:type="page"/>
      </w:r>
    </w:p>
    <w:p>
      <w:pPr>
        <w:pStyle w:val="Normal"/>
        <w:jc w:val="left"/>
        <w:rPr>
          <w:lang w:val="el-GR"/>
        </w:rPr>
      </w:pPr>
      <w:r>
        <w:rPr>
          <w:lang w:val="el-GR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693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ΕΜΠΤΗ 22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+ 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Μ&amp;Ε + ΣΤΑΤ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Εφοδιαστικής Αλυσίδ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ωγράφ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 + ΟΔ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ριφερειακή Ανάπτυξη και Διαρθ. Πολιτικέ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ιστοφό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ΟΙΚ + ΟΔ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ά Ακίνητης Περιουσ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εκρέ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 + ΟΙ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ννοιολογική Μοντελοποίηση Συστημάτ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Ανάλυση &amp; Σχεδιάση Επιχ/κών  Εφαρμογώ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νσταντόπουλ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ΟΓ + ΔΕΤ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ά Πληροφοριακά Συστήματα μέσω Διαδικτύ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υ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ΟΙ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Μακροοικονομ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ίδη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ΟΔ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για Οικονομολόγου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Τσιώνα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Οικονομική των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ήσεων Ι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(Διοίκηση Απόδοση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λεξανδρ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11.30-2.30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φάλεια Δικτύ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ριά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ΙΚ + ΟΔΕ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ουριστ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σικέ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ντιν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α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ΟΙ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Επωνύμου Προϊόντ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ηγ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ΔΕΟΣ + ΟΙΚ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χαστικές Ανελίξ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ζ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.30-6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Λογιστικών Καταστ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ουγλέ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color w:val="E36C0A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ναγνωστοπούλου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</w:rPr>
              <w:t>4-6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8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Μ&amp;Ε +ΟΔ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rFonts w:cs="Arial"/>
                <w:b/>
                <w:bCs/>
                <w:sz w:val="18"/>
                <w:szCs w:val="18"/>
                <w:highlight w:val="yellow"/>
                <w:lang w:val="el-GR"/>
              </w:rPr>
              <w:t>Σχεδίαση Ιστοπέδ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ρό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8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Ι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λογισ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Ζυμπίδης </w:t>
            </w:r>
          </w:p>
        </w:tc>
      </w:tr>
      <w:tr>
        <w:trPr>
          <w:trHeight w:val="45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.30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ρολογ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Σιουγλέ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ΟΔΕ + ΠΛΗΡ+ ΔΕΟ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ομισματ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ρλί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21 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 + ΟΔ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λεκτρονική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φέζ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ΑΡΑΣΚΕΥΗ 23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el-GR"/>
              </w:rPr>
              <w:t>Αμφ.Δεριγνύ,Δ11</w:t>
            </w:r>
            <w:r>
              <w:rPr>
                <w:sz w:val="18"/>
                <w:szCs w:val="18"/>
                <w:lang w:val="el-GR"/>
              </w:rPr>
              <w:t xml:space="preserve"> Α,Β,Γ,Χ,Δο,Δ21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ΟΔΕ  +ΣΤΑΤ + ΟΙΚ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έν</w:t>
            </w:r>
          </w:p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color w:val="FF0000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.30 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ννακ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π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Στατιστική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ίλια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δίκτυο &amp; Επιχειρηματικά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α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δαρ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μ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Δ11,Δ21,Δ22,Δ23</w:t>
            </w:r>
          </w:p>
          <w:p>
            <w:pPr>
              <w:pStyle w:val="Normal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ΟΙΚ + ΠΛΗΡ +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Εφαρμοσμένη Βιομηχανική Οργάνω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Γκεν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άΑσφαλιστικών Οργαν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ρωπαϊκή &amp; Διεθνής Οικονομία &amp; 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ϊζίδη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Αμφ.Δεριγνύ,Γ,Χ,</w:t>
            </w:r>
          </w:p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Προγραμματισμό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ηλιώτης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Μούρ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Βιοστατιστική &amp; Επιδημι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Ντζούφ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στήριο Μ&amp;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Εταιρικής Επικοινων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υμπερ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+ ΟΙΚ  + ΔΕΟΣ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ικά Θέματ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ιομηχανία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νν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 </w:t>
            </w:r>
            <w:r>
              <w:rPr>
                <w:sz w:val="18"/>
                <w:szCs w:val="18"/>
                <w:lang w:val="el-GR"/>
              </w:rPr>
              <w:t xml:space="preserve">Μ&amp;Ε + Παλαιοί Μ&amp;Ε + ΟΙΚ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μπεριφορά Οργανώ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άνδ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ιτεκτονική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ενέ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/>
                <w:sz w:val="18"/>
                <w:szCs w:val="18"/>
              </w:rPr>
              <w:t>Α,Β,Γ,Χ,Δο,Α24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 + ΣΤΑΤ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ακροοικονομική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λογοσκούφ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ιλιππόπου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μπορικό Δίκαιο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αρουδάκης</w:t>
            </w:r>
          </w:p>
        </w:tc>
      </w:tr>
    </w:tbl>
    <w:p>
      <w:pPr>
        <w:pStyle w:val="Normal"/>
        <w:jc w:val="left"/>
        <w:rPr>
          <w:b/>
          <w:b/>
          <w:lang w:val="el-GR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rFonts w:cs="Arial"/>
          <w:b/>
          <w:bCs/>
          <w:sz w:val="18"/>
          <w:szCs w:val="18"/>
          <w:highlight w:val="yellow"/>
          <w:lang w:val="el-GR"/>
        </w:rPr>
        <w:t xml:space="preserve"> Το μάθημα «</w:t>
      </w:r>
      <w:r>
        <w:rPr>
          <w:b/>
          <w:sz w:val="18"/>
          <w:szCs w:val="18"/>
          <w:highlight w:val="yellow"/>
          <w:lang w:val="el-GR"/>
        </w:rPr>
        <w:t>Εφαρμοσμένη Βιομηχανική Οργάνωση</w:t>
      </w:r>
      <w:r>
        <w:rPr>
          <w:rFonts w:cs="Arial"/>
          <w:b/>
          <w:bCs/>
          <w:sz w:val="18"/>
          <w:szCs w:val="18"/>
          <w:highlight w:val="yellow"/>
          <w:lang w:val="el-GR"/>
        </w:rPr>
        <w:t>» αλλάζει ημερομηνία εξέτασης. Το μάθημα θα εξεταστεί την Τετάρτη  28 Σεπτεμβρίου 2011 και ώρα 10:30-13:30</w:t>
      </w:r>
      <w:r>
        <w:rPr>
          <w:b/>
          <w:lang w:val="el-GR"/>
        </w:rPr>
        <w:t xml:space="preserve"> </w:t>
      </w:r>
      <w:r>
        <w:br w:type="page"/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ΔΕΥΤΕΡΑ 26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ΟΙΚ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όσιε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Πού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ΙΚ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τινγκ Αγροτικ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ϊόντων &amp; Τροφίμ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γουσλ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αγόπουλο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νικευμένα Γραμμικά Μοντέλ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 Δο,Χ, 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ταγλωττιστ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λογερ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Α21,Α22,Α23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ικές Πωλήσεων Επωνύμων Προϊόν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οδω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Φορολογική Εναρμόνιση  &amp; Φορολογική Πολιτική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ϊζίδ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/>
                <w:sz w:val="18"/>
                <w:szCs w:val="18"/>
                <w:lang w:val="en-US"/>
              </w:rPr>
              <w:t>H</w:t>
            </w:r>
            <w:r>
              <w:rPr>
                <w:b w:val="false"/>
                <w:bCs/>
                <w:sz w:val="18"/>
                <w:szCs w:val="18"/>
              </w:rPr>
              <w:t>/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Y</w:t>
            </w:r>
            <w:r>
              <w:rPr>
                <w:b w:val="false"/>
                <w:bCs/>
                <w:sz w:val="18"/>
                <w:szCs w:val="18"/>
              </w:rPr>
              <w:t xml:space="preserve"> 1,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 (Α-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φαρμογές Η/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ιώνας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 xml:space="preserve">Χρόνης 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ργαστήριο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τιστική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Αντωνιάδου 3</w:t>
            </w:r>
            <w:r>
              <w:rPr>
                <w:sz w:val="18"/>
                <w:szCs w:val="18"/>
                <w:vertAlign w:val="superscript"/>
                <w:lang w:val="el-GR"/>
              </w:rPr>
              <w:t>ος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νικευμένα Γραμμικά Μοντέλα  (Υπολογιστέ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52"/>
                <w:szCs w:val="52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Μ&amp;Ε Παλαιοί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ιτουργι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υλωμέν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/>
                <w:sz w:val="18"/>
                <w:szCs w:val="18"/>
                <w:lang w:val="en-US"/>
              </w:rPr>
              <w:t>H</w:t>
            </w:r>
            <w:r>
              <w:rPr>
                <w:b w:val="false"/>
                <w:bCs/>
                <w:sz w:val="18"/>
                <w:szCs w:val="18"/>
              </w:rPr>
              <w:t>/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Y</w:t>
            </w:r>
            <w:r>
              <w:rPr>
                <w:b w:val="false"/>
                <w:bCs/>
                <w:sz w:val="18"/>
                <w:szCs w:val="18"/>
              </w:rPr>
              <w:t xml:space="preserve"> 1,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 (Μ-Ω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φαρμογές Η/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ιών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ό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 Ανάλυση και Επιχειρησιακό  Περιβάλλο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δρομ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μφ.Δεριγνύ, Α,Β,Γ,Χ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 (Α-Λ) + ΠΛΗΡ + ΣΤΑΤ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(Α-Λ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Ι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Προχωρημένη Χρηματοοικονομικ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μά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ηλ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, Δ11,Δ21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Δ22,Δ23,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 (Μ-Ω) + ΠΛΗΡ + ΣΤΑΤ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(Μ-Ω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Ι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Προχωρημένη Χρηματοοικονομικ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δού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στήματα Πληροφορικής Χρηματοοικονομική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αμανδ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Οργανωσιακής Συμπεριφοράς και ΔΑ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ά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ΛΗΡ + ΟΙΚ + ΟΔΕ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ές &amp; Εξαγωγ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σικέ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καρμ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-8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ραπεζική Διοικη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ζωάνν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Αμφ.Δεριγνύ, Δ11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-8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ές Πολιτικές της Ε.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ουμαν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-8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&amp;Χ  (Α-Ω) + Μ&amp;Ε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ενιέρης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br w:type="page"/>
      </w: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ΡΙΤΗ 27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Εισαγωγή στο προγραμματισμό με </w:t>
            </w:r>
            <w:r>
              <w:rPr>
                <w:sz w:val="18"/>
                <w:szCs w:val="18"/>
              </w:rPr>
              <w:t>R</w:t>
            </w:r>
            <w:r>
              <w:rPr>
                <w:sz w:val="18"/>
                <w:szCs w:val="18"/>
                <w:lang w:val="el-GR"/>
              </w:rPr>
              <w:t>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lang w:val="el-GR"/>
              </w:rPr>
              <w:t>-</w:t>
            </w:r>
            <w:r>
              <w:rPr>
                <w:sz w:val="18"/>
                <w:szCs w:val="18"/>
              </w:rPr>
              <w:t>PLU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λή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τζούφ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  <w:lang w:val="el-GR"/>
              </w:rPr>
              <w:t>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Θέματα Δυναμικής Οικονομ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λογοσκούφ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ηχανική Μάθ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ζιργιάννης</w:t>
            </w:r>
          </w:p>
        </w:tc>
      </w:tr>
      <w:tr>
        <w:trPr>
          <w:trHeight w:val="685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Μ&amp;Ε (Α-Λ)&amp;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Παλαιοί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Μ&amp;Ε (Α-Λ)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ΟΣ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λεία Ηλεκτρονικής Επικοινωνία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Καλιαμπέτσος  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αλαφούτης</w:t>
            </w:r>
          </w:p>
        </w:tc>
      </w:tr>
      <w:tr>
        <w:trPr>
          <w:trHeight w:val="48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 Β, Γ,Χ,Δο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vertAlign w:val="subscript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Χρηματοοικονομικής Λογισ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ίκα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Αλγορίθμ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δέ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3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Μ&amp;Ε (Μ-Ω)&amp;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Παλαιοί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Μ&amp;Ε (Μ-Ω)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ΟΣ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λεία Ηλεκτρονικής Επικοινωνία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Καλιαμπέτσος  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αλαφούτη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06" w:leader="none"/>
              </w:tabs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ετ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ντούρη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Δ21, 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ΔΕΤ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Ανθρωπίνων Πόρ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αν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Θεωρία Μέτρου και Ολοκλήρωσης με Αναφορές στη Θεωρία Πιθανοτή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άνωση &amp; Διοίκηση Επιχειρήσεων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Υπολογιστικών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φραιμ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τινγκ  Χρηματοοικονομικών &amp; Τραπεζικών  Υπηρεσ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ρκάδ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ΟΔΕ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ξωτερικές Σχέσει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λαβού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ώ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ΙΚ 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έχνη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αϊ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 Α,Β,Γ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Χρηματοοικονομική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ζόβ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ΔΕΤ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ηφιακό Περιεχόμενο και  Επικοινωνίε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κά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Επενδύ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μάν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ΕΤΑΡΤΗ 28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ιθανότητ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υμπ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μφ.Δεριγνύ,Δ11, 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Πιθανότητε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Κοντογιάννης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 ,Α23,Α24,Α25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 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ιτική Προϊόντ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σταθοπού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γουσλ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52"/>
                <w:szCs w:val="52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θοδολογίες Σχεδίασης &amp; Ανάπτυξης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μ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&amp;ΧΡΗ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ίτλοι Σταθερού Εισοδήματ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αμανδ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μφ.Δεριγνύ,Δ11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ΟΙΚ + ΠΛΗΡ +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Εφαρμοσμένη Βιομηχανική Οργάνω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Γκεν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δο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οπάλ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κατά Bay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Τσιαμυρτζή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2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ΠΛΗΡ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ονολογικές Σειρές &amp; Προβλέψει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έλη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,Β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Διεθνές Μάρκετινγκ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Εξαγωγικό Μάρκετινγκ &amp; Παγκοσμιοποίηση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ρκάδα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ή Πολιτική &amp;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ιούκ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υδού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είς Κεφαλαιαγορές  Χρηματαγορ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κού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&amp;Χ 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&amp;Ε Παλαιοί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χωρημένη Χρηματοοικονομική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λε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(Κ-Ο)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ιμ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,Χ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(Π-Ω)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(Α-Ι)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μάν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8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Λ&amp;Χ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Διαχείριση Κινδύ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Γεωργού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για τη Διοικητ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λ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&amp;Ε + Παλαιοί Μ&amp;Ε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Μάρκετινγκ  μη Κερδοσκοπικ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αν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σταθοπού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Ήντουνας</w:t>
            </w:r>
          </w:p>
        </w:tc>
      </w:tr>
    </w:tbl>
    <w:p>
      <w:pPr>
        <w:pStyle w:val="Normal"/>
        <w:jc w:val="left"/>
        <w:rPr>
          <w:sz w:val="18"/>
          <w:szCs w:val="18"/>
          <w:lang w:val="el-GR"/>
        </w:rPr>
      </w:pPr>
      <w:r>
        <w:br w:type="page"/>
      </w: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>
          <w:trHeight w:val="502" w:hRule="atLeast"/>
        </w:trPr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ΕΜΠΤΗ 29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Δ11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Ποσοτικές Μέθοδοι ΙΙ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για τη Διοίκηση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 Χ, Δο, Δ21,Δ22,Δ2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Ποσοτικές Μέθοδοι ΙΙ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για τη Διοίκηση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ϋφαντ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 ΔΕΟΣ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Ανάπτυξ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ακλ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Χ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ΔΕΤ + Μ&amp;Ε 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αθηματικά Ι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ρητικό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όσια Οικονομική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χαρ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οντέλα Δειγματοληπτικών Ερευν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ρκο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στήματα Ελέγχου τη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Οικονομ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νδηλώρου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ΟΙΚ + ΟΔΕ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Χρηματοοικονομικών Παραγώγ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βουσανό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ο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1-4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 ΣΤΑΤ+ ΔΕΟΣ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λγόριθμο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δέρ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31,Α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 +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  +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οντέλα Αποφάσεων Μάρκετινγ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 xml:space="preserve">Α, Αμφ.Δεριγνύ,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Στατιστικών Μεθόδων σε 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όντο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,Β,Γ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Στατιστικών Μεθόδων σε 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ά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ϋφαντ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56"/>
                <w:szCs w:val="56"/>
              </w:rPr>
            </w:pPr>
            <w:r>
              <w:rPr>
                <w:sz w:val="18"/>
                <w:szCs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Κινδύν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ιμάτης Κ.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Μ&amp;Ε + ΠΛΗΡ + ΔΕΤ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Έρευνα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βανίτης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br w:type="page"/>
      </w: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ΑΡΑΣΚΕΥΗ 30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ΟΙΚ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ζ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ΠΛΗΡ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Κώδικας Βιβλίων &amp; Στοιχείων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μμεσοι Φόρο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έντζ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Ε + Παλαιοί +ΔΕ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 + ΔΕΤ + ΣΤΑΤ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φήμι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9-3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Διπλωματική Εργασ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Ζαν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ισαγωγή στη Πολιτική Επιστήμη &amp; τις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εί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αντώ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Διακύμανσης &amp;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χεδιασμός Πειρα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αρ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λαδική Βιομηχανική Ερευν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τσου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Δίκτυα και </w:t>
            </w:r>
            <w:r>
              <w:rPr>
                <w:sz w:val="18"/>
                <w:szCs w:val="18"/>
                <w:lang w:val="de-DE"/>
              </w:rPr>
              <w:t>Internet</w:t>
            </w:r>
            <w:r>
              <w:rPr>
                <w:sz w:val="18"/>
                <w:szCs w:val="18"/>
                <w:lang w:val="el-GR"/>
              </w:rPr>
              <w:t xml:space="preserve"> στο Επιχειρηματικό Περοβάλλο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Ψούνης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, Α44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Παιγνίων και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ρκάκ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Λ)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υθμίσεις Εμπορικών &amp; Οικονομικών Συναλλαγ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μπορικό Δίκαιο Ι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λορίδ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Μ-Ω)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υθμίσεις Εμπορικών &amp; Οικονομικών Συναλλαγ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μπορικό Δίκαιο Ι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οχα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πραγματεύσεις &amp; Επίλυση Διαφων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31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+ΠΛΗΡ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είς Οργανισμο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αντώ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,Β,Γ,Δ11,Α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2,Α23,Α24,Α25,Α31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Έρευνα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color w:val="E36C0A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 Χ,Δο,Δ21,Δ22,Δ23</w:t>
            </w:r>
          </w:p>
          <w:p>
            <w:pPr>
              <w:pStyle w:val="Normal"/>
              <w:jc w:val="left"/>
              <w:rPr>
                <w:color w:val="E36C0A"/>
                <w:sz w:val="18"/>
                <w:szCs w:val="18"/>
                <w:lang w:val="el-GR"/>
              </w:rPr>
            </w:pPr>
            <w:r>
              <w:rPr>
                <w:color w:val="E36C0A"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Ι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Ι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(Γραμμική Άλγεβρα &amp; Εφαρμογέ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.30-8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ΠΛΗΡ + ΟΙΚ  +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Διοίκηση Παραγωγής &amp; Υπηρεσιώ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Ιωάννου 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,Δο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Λογιστική Εταιρειών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Ειδικά  Λογιστικά Θέματ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ταιρειώ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δούλης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  <w:tab/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  <w:tab/>
        <w:tab/>
        <w:tab/>
        <w:tab/>
        <w:tab/>
        <w:tab/>
        <w:tab/>
        <w:tab/>
        <w:t>Αθήνα,  27 Ιουνίου  2011</w:t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  <w:tab/>
        <w:tab/>
        <w:tab/>
        <w:tab/>
        <w:tab/>
        <w:tab/>
        <w:t xml:space="preserve">                              ΑΠΟ ΤΗΝ  ΠΡΥΤΑΝΕΙΑ</w:t>
      </w:r>
      <w:r>
        <w:rPr>
          <w:sz w:val="18"/>
          <w:szCs w:val="18"/>
          <w:lang w:val="el-GR"/>
        </w:rPr>
        <w:t xml:space="preserve">                              </w:t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i/>
          <w:i/>
          <w:sz w:val="18"/>
          <w:szCs w:val="18"/>
          <w:lang w:val="el-GR"/>
        </w:rPr>
      </w:pPr>
      <w:r>
        <w:rPr>
          <w:i/>
          <w:sz w:val="18"/>
          <w:szCs w:val="18"/>
          <w:lang w:val="el-GR"/>
        </w:rPr>
        <w:t>Τελευταία Ενημέρωση: 19/7/2011</w:t>
      </w:r>
    </w:p>
    <w:sectPr>
      <w:footerReference w:type="default" r:id="rId2"/>
      <w:footerReference w:type="first" r:id="rId3"/>
      <w:type w:val="nextPage"/>
      <w:pgSz w:w="11906" w:h="16838"/>
      <w:pgMar w:left="1474" w:right="1361" w:gutter="0" w:header="0" w:top="1418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right="360" w:firstLine="708"/>
      <w:jc w:val="right"/>
      <w:rPr/>
    </w:pPr>
    <w:r>
      <w:rPr>
        <w:rFonts w:eastAsia="Arial"/>
        <w:sz w:val="18"/>
      </w:rPr>
      <w:t xml:space="preserve">      </w:t>
    </w:r>
    <w:r>
      <w:rPr>
        <w:sz w:val="18"/>
      </w:rPr>
      <w:tab/>
      <w:t xml:space="preserve">   Σελίδα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8</w:t>
    </w:r>
    <w:r>
      <w:rPr>
        <w:sz w:val="18"/>
      </w:rPr>
      <w:fldChar w:fldCharType="end"/>
    </w:r>
    <w:r>
      <w:rPr>
        <w:sz w:val="18"/>
      </w:rPr>
      <w:t xml:space="preserve"> από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28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8"/>
        <w:lang w:val="el-GR"/>
      </w:rPr>
    </w:pPr>
    <w:r>
      <w:rPr>
        <w:sz w:val="18"/>
      </w:rPr>
      <w:t xml:space="preserve">Σελίδα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  <w:r>
      <w:rPr>
        <w:sz w:val="18"/>
      </w:rPr>
      <w:t xml:space="preserve"> από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28</w:t>
    </w:r>
    <w:r>
      <w:rPr>
        <w:sz w:val="18"/>
      </w:rPr>
      <w:fldChar w:fldCharType="end"/>
    </w:r>
  </w:p>
  <w:p>
    <w:pPr>
      <w:pStyle w:val="Footer"/>
      <w:rPr>
        <w:rStyle w:val="PageNumber"/>
        <w:sz w:val="16"/>
        <w:lang w:val="el-GR"/>
      </w:rPr>
    </w:pPr>
    <w:r>
      <w:rPr>
        <w:sz w:val="18"/>
        <w:lang w:val="el-GR"/>
      </w:rPr>
    </w:r>
  </w:p>
  <w:p>
    <w:pPr>
      <w:pStyle w:val="Footer"/>
      <w:rPr>
        <w:rStyle w:val="PageNumber"/>
        <w:sz w:val="16"/>
        <w:lang w:val="el-G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11" w:hanging="0"/>
      <w:jc w:val="left"/>
      <w:outlineLvl w:val="1"/>
    </w:pPr>
    <w:rPr>
      <w:sz w:val="18"/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16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sz w:val="18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rial"/>
      <w:b/>
      <w:bCs/>
      <w:sz w:val="18"/>
      <w:szCs w:val="18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firstLine="708"/>
      <w:jc w:val="left"/>
      <w:outlineLvl w:val="6"/>
    </w:pPr>
    <w:rPr>
      <w:b/>
      <w:bCs/>
      <w:sz w:val="20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b/>
      <w:bCs/>
      <w:sz w:val="16"/>
      <w:lang w:val="el-G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sz w:val="28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CharChar18">
    <w:name w:val=" Char Char18"/>
    <w:basedOn w:val="DefaultParagraphFont"/>
    <w:qFormat/>
    <w:rPr>
      <w:rFonts w:ascii="Arial" w:hAnsi="Arial" w:eastAsia="Times New Roman" w:cs="Times New Roman"/>
      <w:sz w:val="18"/>
      <w:szCs w:val="20"/>
      <w:u w:val="single"/>
      <w:lang w:val="en-US"/>
    </w:rPr>
  </w:style>
  <w:style w:type="character" w:styleId="CharChar17">
    <w:name w:val=" Char Char17"/>
    <w:basedOn w:val="DefaultParagraphFont"/>
    <w:qFormat/>
    <w:rPr>
      <w:rFonts w:ascii="Arial" w:hAnsi="Arial" w:eastAsia="Times New Roman" w:cs="Times New Roman"/>
      <w:sz w:val="18"/>
      <w:szCs w:val="20"/>
      <w:u w:val="single"/>
    </w:rPr>
  </w:style>
  <w:style w:type="character" w:styleId="CharChar16">
    <w:name w:val=" Char Char16"/>
    <w:basedOn w:val="DefaultParagraphFont"/>
    <w:qFormat/>
    <w:rPr>
      <w:rFonts w:ascii="Arial" w:hAnsi="Arial" w:eastAsia="Times New Roman" w:cs="Times New Roman"/>
      <w:b/>
      <w:sz w:val="16"/>
      <w:szCs w:val="20"/>
    </w:rPr>
  </w:style>
  <w:style w:type="character" w:styleId="CharChar15">
    <w:name w:val=" Char Char15"/>
    <w:basedOn w:val="DefaultParagraphFont"/>
    <w:qFormat/>
    <w:rPr>
      <w:rFonts w:ascii="Arial" w:hAnsi="Arial" w:eastAsia="Times New Roman" w:cs="Times New Roman"/>
      <w:b/>
      <w:sz w:val="24"/>
      <w:szCs w:val="20"/>
    </w:rPr>
  </w:style>
  <w:style w:type="character" w:styleId="CharChar14">
    <w:name w:val=" Char Char14"/>
    <w:basedOn w:val="DefaultParagraphFont"/>
    <w:qFormat/>
    <w:rPr>
      <w:rFonts w:ascii="Arial" w:hAnsi="Arial" w:eastAsia="Times New Roman" w:cs="Times New Roman"/>
      <w:b/>
      <w:sz w:val="18"/>
      <w:szCs w:val="20"/>
    </w:rPr>
  </w:style>
  <w:style w:type="character" w:styleId="CharChar13">
    <w:name w:val=" Char Char13"/>
    <w:basedOn w:val="DefaultParagraphFont"/>
    <w:qFormat/>
    <w:rPr>
      <w:rFonts w:ascii="Arial" w:hAnsi="Arial" w:eastAsia="Times New Roman" w:cs="Arial"/>
      <w:b/>
      <w:bCs/>
      <w:sz w:val="18"/>
      <w:szCs w:val="18"/>
    </w:rPr>
  </w:style>
  <w:style w:type="character" w:styleId="CharChar12">
    <w:name w:val=" Char Char12"/>
    <w:basedOn w:val="DefaultParagraphFont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CharChar11">
    <w:name w:val=" Char Char11"/>
    <w:basedOn w:val="DefaultParagraphFont"/>
    <w:qFormat/>
    <w:rPr>
      <w:rFonts w:ascii="Arial" w:hAnsi="Arial" w:eastAsia="Times New Roman" w:cs="Times New Roman"/>
      <w:b/>
      <w:bCs/>
      <w:sz w:val="16"/>
      <w:szCs w:val="20"/>
    </w:rPr>
  </w:style>
  <w:style w:type="character" w:styleId="CharChar10">
    <w:name w:val=" Char Char10"/>
    <w:basedOn w:val="DefaultParagraphFont"/>
    <w:qFormat/>
    <w:rPr>
      <w:rFonts w:ascii="Cambria" w:hAnsi="Cambria" w:eastAsia="Times New Roman" w:cs="Times New Roman"/>
      <w:lang w:val="en-US"/>
    </w:rPr>
  </w:style>
  <w:style w:type="character" w:styleId="CharChar9">
    <w:name w:val=" Char Char9"/>
    <w:basedOn w:val="DefaultParagraphFont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CharChar8">
    <w:name w:val=" Char Char8"/>
    <w:basedOn w:val="DefaultParagraphFont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CharChar7">
    <w:name w:val=" Char Char7"/>
    <w:basedOn w:val="DefaultParagraphFont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CharChar6">
    <w:name w:val=" Char Char6"/>
    <w:basedOn w:val="DefaultParagraphFont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CharChar5">
    <w:name w:val=" Char Char5"/>
    <w:basedOn w:val="DefaultParagraphFont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PageNumber">
    <w:name w:val="Page Number"/>
    <w:basedOn w:val="DefaultParagraphFont"/>
    <w:rPr/>
  </w:style>
  <w:style w:type="character" w:styleId="CharChar4">
    <w:name w:val=" Char Char4"/>
    <w:basedOn w:val="DefaultParagraphFont"/>
    <w:qFormat/>
    <w:rPr>
      <w:rFonts w:ascii="Tahoma" w:hAnsi="Tahoma" w:eastAsia="Times New Roman" w:cs="Times New Roman"/>
      <w:sz w:val="24"/>
      <w:szCs w:val="20"/>
      <w:shd w:fill="000080" w:val="clear"/>
      <w:lang w:val="en-US"/>
    </w:rPr>
  </w:style>
  <w:style w:type="character" w:styleId="CharChar3">
    <w:name w:val=" Char Char3"/>
    <w:basedOn w:val="DefaultParagraphFont"/>
    <w:qFormat/>
    <w:rPr>
      <w:rFonts w:ascii="Arial" w:hAnsi="Arial" w:eastAsia="Times New Roman" w:cs="Times New Roman"/>
      <w:b/>
      <w:sz w:val="18"/>
      <w:szCs w:val="20"/>
    </w:rPr>
  </w:style>
  <w:style w:type="character" w:styleId="CharChar2">
    <w:name w:val=" Char Char2"/>
    <w:basedOn w:val="DefaultParagraphFont"/>
    <w:qFormat/>
    <w:rPr>
      <w:rFonts w:ascii="Arial" w:hAnsi="Arial" w:eastAsia="Times New Roman" w:cs="Times New Roman"/>
      <w:sz w:val="18"/>
      <w:szCs w:val="20"/>
    </w:rPr>
  </w:style>
  <w:style w:type="character" w:styleId="CharChar1">
    <w:name w:val=" Char Char1"/>
    <w:basedOn w:val="DefaultParagraphFont"/>
    <w:qFormat/>
    <w:rPr>
      <w:rFonts w:ascii="Consolas" w:hAnsi="Consolas" w:eastAsia="Calibri" w:cs="Times New Roman"/>
      <w:color w:val="000000"/>
      <w:sz w:val="21"/>
      <w:szCs w:val="21"/>
    </w:rPr>
  </w:style>
  <w:style w:type="character" w:styleId="CharChar">
    <w:name w:val=" Char Char"/>
    <w:basedOn w:val="DefaultParagraphFont"/>
    <w:qFormat/>
    <w:rPr>
      <w:rFonts w:ascii="Arial" w:hAnsi="Arial" w:eastAsia="Times New Roman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sz w:val="18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b/>
      <w:sz w:val="16"/>
      <w:lang w:val="el-G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Χωρίς διάστιχο"/>
    <w:qFormat/>
    <w:pPr>
      <w:widowControl/>
      <w:bidi w:val="0"/>
      <w:spacing w:before="280" w:after="28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left"/>
    </w:pPr>
    <w:rPr>
      <w:sz w:val="18"/>
      <w:lang w:val="el-GR"/>
    </w:rPr>
  </w:style>
  <w:style w:type="paragraph" w:styleId="PlainText">
    <w:name w:val="Plain Text"/>
    <w:basedOn w:val="Normal"/>
    <w:qFormat/>
    <w:pPr>
      <w:jc w:val="left"/>
    </w:pPr>
    <w:rPr>
      <w:rFonts w:ascii="Consolas" w:hAnsi="Consolas" w:eastAsia="Calibri" w:cs="Consolas"/>
      <w:color w:val="000000"/>
      <w:sz w:val="21"/>
      <w:szCs w:val="21"/>
      <w:lang w:val="el-GR"/>
    </w:rPr>
  </w:style>
  <w:style w:type="paragraph" w:styleId="BodyText3">
    <w:name w:val="Body Text 3"/>
    <w:basedOn w:val="Normal"/>
    <w:qFormat/>
    <w:pPr>
      <w:jc w:val="left"/>
    </w:pPr>
    <w:rPr>
      <w:sz w:val="18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9:23:00Z</dcterms:created>
  <dc:creator>winxp</dc:creator>
  <dc:description/>
  <cp:keywords/>
  <dc:language>en-US</dc:language>
  <cp:lastModifiedBy>TERMINAL-PRYT1</cp:lastModifiedBy>
  <cp:lastPrinted>2011-07-19T12:24:00Z</cp:lastPrinted>
  <dcterms:modified xsi:type="dcterms:W3CDTF">2011-07-19T09:24:00Z</dcterms:modified>
  <cp:revision>3</cp:revision>
  <dc:subject/>
  <dc:title>ΟΙΚΟΝΟΜΙΚΟ ΠΑΝΕΠΙΣΤΗΜΙΟ ΑΘΗΝΩΝ </dc:title>
</cp:coreProperties>
</file>