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850"/>
        <w:gridCol w:w="952"/>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8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52"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8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2"/>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μφ.</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σελ. </w:t>
      </w:r>
      <w:r>
        <w:rPr/>
        <w:t>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Λογιστικά Πληροφοριακά Συστήματα   </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Η/Υ 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σης</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Μάρκετινγκ  Στρατηγικό &amp; Αγροτ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00:00Z</dcterms:created>
  <dc:creator>Panagiotis</dc:creator>
  <dc:description/>
  <cp:keywords/>
  <dc:language>en-US</dc:language>
  <cp:lastModifiedBy>TERMINAL-PRYT1</cp:lastModifiedBy>
  <cp:lastPrinted>2011-02-25T11:36:00Z</cp:lastPrinted>
  <dcterms:modified xsi:type="dcterms:W3CDTF">2011-03-10T11:00:00Z</dcterms:modified>
  <cp:revision>2</cp:revision>
  <dc:subject/>
  <dc:title>ΤΜΗΜΑ ΟΙΚΟΝΟΜΙΚΗΣ ΕΠΙΣΤΗΜΗΣ</dc:title>
</cp:coreProperties>
</file>